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32"/>
          <w:szCs w:val="32"/>
        </w:rPr>
      </w:pPr>
      <w:r>
        <w:rPr>
          <w:b/>
          <w:bCs/>
          <w:sz w:val="32"/>
          <w:szCs w:val="32"/>
        </w:rPr>
        <w:t>Capitolo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eastAsia="Courier" w:cs="Courier"/>
          <w:sz w:val="30"/>
          <w:szCs w:val="30"/>
        </w:rPr>
      </w:pPr>
      <w:r>
        <w:rPr>
          <w:i/>
          <w:iCs/>
          <w:sz w:val="28"/>
          <w:szCs w:val="28"/>
        </w:rPr>
        <w:t>Organizzazione dei Servizi Meteorologici Aeronaut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b/>
          <w:bCs/>
          <w:sz w:val="24"/>
          <w:szCs w:val="24"/>
        </w:rPr>
        <w:t>4.1 L'assistenza al volo e i suoi ut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Gli ut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Ogni Stato Contraente dell'ICAO deve designare l'organismo meteo</w:t>
        <w:softHyphen/>
        <w:t>rologico che dovrà fornire l'assistenza meteorologica per l'avia</w:t>
        <w:softHyphen/>
        <w:t xml:space="preserve">zione, cioè dovrà organizzare un </w:t>
      </w:r>
      <w:r>
        <w:rPr>
          <w:b/>
          <w:bCs/>
          <w:sz w:val="24"/>
          <w:szCs w:val="24"/>
        </w:rPr>
        <w:t>Servizio Meteorologico Aeronau</w:t>
        <w:softHyphen/>
        <w:t>tico</w:t>
      </w:r>
      <w:r>
        <w:rPr>
          <w:sz w:val="24"/>
          <w:szCs w:val="24"/>
        </w:rPr>
        <w:t>. Generalmente questo è inserito nel Servizio Meteorologico Nazionale, ma non necessariamente. I servizi che, in base a quanto dettato dall'</w:t>
      </w:r>
      <w:r>
        <w:rPr>
          <w:b/>
          <w:bCs/>
          <w:sz w:val="24"/>
          <w:szCs w:val="24"/>
        </w:rPr>
        <w:t>Annesso 3</w:t>
      </w:r>
      <w:r>
        <w:rPr>
          <w:sz w:val="24"/>
          <w:szCs w:val="24"/>
        </w:rPr>
        <w:t xml:space="preserve">, tale organismo dovrebbe fornire sono quelli richiesti dai </w:t>
      </w:r>
      <w:r>
        <w:rPr>
          <w:b/>
          <w:bCs/>
          <w:sz w:val="24"/>
          <w:szCs w:val="24"/>
        </w:rPr>
        <w:t>ANP</w:t>
      </w:r>
      <w:r>
        <w:rPr>
          <w:sz w:val="24"/>
          <w:szCs w:val="24"/>
        </w:rPr>
        <w:t xml:space="preserve"> (Piani di Navigazione Regionale) della Regione di Navigazione Aerea a cui appartiene. I servizi  che questa organizzazione sarà riuscita a rendere effettivamente disponibili saranno pubblicati sulle </w:t>
      </w:r>
      <w:r>
        <w:rPr>
          <w:b/>
          <w:bCs/>
          <w:sz w:val="24"/>
          <w:szCs w:val="24"/>
        </w:rPr>
        <w:t>AIP</w:t>
      </w:r>
      <w:r>
        <w:rPr>
          <w:sz w:val="24"/>
          <w:szCs w:val="24"/>
        </w:rPr>
        <w:t xml:space="preserve"> dello Stato (</w:t>
      </w:r>
      <w:r>
        <w:rPr>
          <w:b/>
          <w:bCs/>
          <w:sz w:val="24"/>
          <w:szCs w:val="24"/>
        </w:rPr>
        <w:t>AERONAUTI</w:t>
        <w:softHyphen/>
        <w:t>CAL INFORMATION PUBLICATION</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e Stazioni Aeronautiche e gli Uffici Meteorologici Aeropor</w:t>
        <w:softHyphen/>
        <w:t>tuali forniscono informazioni meteorologiche per la pianificazio</w:t>
        <w:softHyphen/>
        <w:t>ne dei voli, per le operazioni durante il volo, per proteggere le strutture aeroportuali, compresi gli aeromobili parcheggiati, e per svariate attività aeronautiche. Prima di passare a descrivere questi servizi, sarà bene però puntualizzare quali sono gli utenti dei Servizi Meteorologici Aeronaut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e informazioni di cui si parla, che possono essere osserva</w:t>
        <w:softHyphen/>
        <w:t>zioni del tempo in atto su un determinato aeroporto, o previsio</w:t>
        <w:softHyphen/>
        <w:t>ni/avvisi sullo stesso (parleremo di previsioni locali), o ancora analisi e campi previsti/avvisi su aree interessanti determinate rotte aeree (e allora parleremo di previsioni di zona o d'area), sono comunque rivolte a queste categorie di ut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organismi ATS (SERVIZI DEL TRAFFICO AEREO);</w:t>
      </w:r>
    </w:p>
    <w:p>
      <w:pPr>
        <w:pStyle w:val="Normal"/>
        <w:numPr>
          <w:ilvl w:val="0"/>
          <w:numId w:val="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organismi SAR (RICERCA E SALVATAGGIO-SEARCH AND RESCUE);</w:t>
      </w:r>
    </w:p>
    <w:p>
      <w:pPr>
        <w:pStyle w:val="Normal"/>
        <w:numPr>
          <w:ilvl w:val="0"/>
          <w:numId w:val="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organismi di COMPAGNIE AEREE o di OPERATORI DI VOLO;</w:t>
      </w:r>
    </w:p>
    <w:p>
      <w:pPr>
        <w:pStyle w:val="Normal"/>
        <w:numPr>
          <w:ilvl w:val="0"/>
          <w:numId w:val="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1291" w:hanging="283"/>
        <w:jc w:val="both"/>
        <w:rPr>
          <w:sz w:val="24"/>
          <w:szCs w:val="24"/>
        </w:rPr>
      </w:pPr>
      <w:r>
        <w:rPr>
          <w:sz w:val="24"/>
          <w:szCs w:val="24"/>
        </w:rPr>
        <w:t>equipaggi di vo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Servizio AT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er quanto riguarda il primo utente, spesso non identificato come tale, ma che lo diventa in quanto intermediario dell’informazione meteorologica al pilota durante il volo, l'assistenza fornita dovrà essere tale da permettere al Servizio del Traffico Aereo di assolvere ai suoi obbligh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i so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2"/>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revenire collisioni tra aerei in volo o a terra;</w:t>
      </w:r>
    </w:p>
    <w:p>
      <w:pPr>
        <w:pStyle w:val="Normal"/>
        <w:numPr>
          <w:ilvl w:val="0"/>
          <w:numId w:val="2"/>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mantenere un flusso ordinato di traffico aereo;</w:t>
      </w:r>
    </w:p>
    <w:p>
      <w:pPr>
        <w:pStyle w:val="Normal"/>
        <w:numPr>
          <w:ilvl w:val="0"/>
          <w:numId w:val="2"/>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ornire avvisi e informazioni utili a una condotta dei voli sicura ed efficiente;</w:t>
      </w:r>
    </w:p>
    <w:p>
      <w:pPr>
        <w:pStyle w:val="Normal"/>
        <w:numPr>
          <w:ilvl w:val="0"/>
          <w:numId w:val="2"/>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fornire assistenza agli aerei in difficol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Per eseguire questi</w:t>
      </w:r>
      <w:r>
        <w:rPr>
          <w:rFonts w:eastAsia="Courier" w:cs="Courier" w:ascii="Courier" w:hAnsi="Courier"/>
          <w:sz w:val="24"/>
          <w:szCs w:val="24"/>
        </w:rPr>
        <w:t xml:space="preserve"> </w:t>
      </w:r>
      <w:r>
        <w:rPr>
          <w:sz w:val="24"/>
          <w:szCs w:val="24"/>
        </w:rPr>
        <w:t xml:space="preserve">compiti, il Servizio </w:t>
      </w:r>
      <w:r>
        <w:rPr>
          <w:b/>
          <w:bCs/>
          <w:sz w:val="24"/>
          <w:szCs w:val="24"/>
        </w:rPr>
        <w:t>ATS (AIR TRAFFIC SER</w:t>
        <w:softHyphen/>
        <w:t>VICE)</w:t>
      </w:r>
      <w:r>
        <w:rPr>
          <w:sz w:val="24"/>
          <w:szCs w:val="24"/>
        </w:rPr>
        <w:t xml:space="preserve"> viene suddiviso nelle seguenti compon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3"/>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pPr>
      <w:r>
        <w:rPr>
          <w:b/>
          <w:bCs/>
          <w:sz w:val="24"/>
          <w:szCs w:val="24"/>
        </w:rPr>
        <w:t>ATC  Servizio di Controllo del Traffico Aereo</w:t>
      </w:r>
      <w:r>
        <w:rPr>
          <w:sz w:val="24"/>
          <w:szCs w:val="24"/>
        </w:rPr>
        <w:t>, per i primi due scopi</w:t>
      </w:r>
    </w:p>
    <w:p>
      <w:pPr>
        <w:pStyle w:val="Normal"/>
        <w:numPr>
          <w:ilvl w:val="0"/>
          <w:numId w:val="3"/>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854" w:hanging="566"/>
        <w:jc w:val="both"/>
        <w:rPr/>
      </w:pPr>
      <w:r>
        <w:rPr>
          <w:sz w:val="24"/>
          <w:szCs w:val="24"/>
        </w:rPr>
        <w:t xml:space="preserve"> </w:t>
      </w:r>
      <w:r>
        <w:rPr>
          <w:b/>
          <w:bCs/>
          <w:sz w:val="24"/>
          <w:szCs w:val="24"/>
        </w:rPr>
        <w:t>FIS  Servizio di Informazioni per il Volo</w:t>
      </w:r>
      <w:r>
        <w:rPr>
          <w:sz w:val="24"/>
          <w:szCs w:val="24"/>
        </w:rPr>
        <w:t>;</w:t>
      </w:r>
    </w:p>
    <w:p>
      <w:pPr>
        <w:pStyle w:val="Normal"/>
        <w:numPr>
          <w:ilvl w:val="0"/>
          <w:numId w:val="3"/>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71" w:hanging="283"/>
        <w:jc w:val="both"/>
        <w:rPr/>
      </w:pPr>
      <w:r>
        <w:rPr>
          <w:b/>
          <w:bCs/>
          <w:sz w:val="24"/>
          <w:szCs w:val="24"/>
        </w:rPr>
        <w:t>ALS  Servizio di Allarme</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tutti e tre i Servizi ATS, il ruolo delle informazioni meteorologiche è essenziale, sia che le condizioni meteorologiche fornite servano ad assistere aree con un flusso costante di traffico aereo (traffico cioè schedulato), sia che siano rivolte ad aree con traffico aereo discontinuo (cioè voli locali VFR) o poco frequente (aree montagnose, disabitate, desertiche...). Per svolgere i propri compiti i Servizi ATS, a seconda che debba</w:t>
        <w:softHyphen/>
        <w:t>no fornire informazioni per il volo o controllo del traffico ae</w:t>
        <w:softHyphen/>
        <w:t>reo, contano su suddivisioni geografiche o ripartizioni di compi</w:t>
        <w:softHyphen/>
        <w:t>ti legati alla assistenza da fornire. Tanto per avere una idea dei termini adoperati, il Servizio di Controllo, per gli spazi aerei controllati, in Italia viene distinto 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4"/>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 xml:space="preserve"> </w:t>
      </w:r>
      <w:r>
        <w:rPr>
          <w:sz w:val="24"/>
          <w:szCs w:val="24"/>
        </w:rPr>
        <w:t xml:space="preserve">Controllo di regione, svolto dai Centri  </w:t>
      </w:r>
      <w:r>
        <w:rPr>
          <w:b/>
          <w:bCs/>
          <w:sz w:val="24"/>
          <w:szCs w:val="24"/>
        </w:rPr>
        <w:t>ACC</w:t>
      </w:r>
    </w:p>
    <w:p>
      <w:pPr>
        <w:pStyle w:val="Normal"/>
        <w:numPr>
          <w:ilvl w:val="0"/>
          <w:numId w:val="4"/>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 xml:space="preserve"> </w:t>
      </w:r>
      <w:r>
        <w:rPr>
          <w:sz w:val="24"/>
          <w:szCs w:val="24"/>
        </w:rPr>
        <w:t xml:space="preserve">Contr. di zona per l'avvicinamento, svolto dalle unità  </w:t>
      </w:r>
      <w:r>
        <w:rPr>
          <w:b/>
          <w:bCs/>
          <w:sz w:val="24"/>
          <w:szCs w:val="24"/>
        </w:rPr>
        <w:t>APP</w:t>
      </w:r>
    </w:p>
    <w:p>
      <w:pPr>
        <w:pStyle w:val="Normal"/>
        <w:numPr>
          <w:ilvl w:val="0"/>
          <w:numId w:val="4"/>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1291" w:hanging="283"/>
        <w:jc w:val="both"/>
        <w:rPr/>
      </w:pPr>
      <w:r>
        <w:rPr>
          <w:sz w:val="24"/>
          <w:szCs w:val="24"/>
        </w:rPr>
        <w:t xml:space="preserve"> </w:t>
      </w:r>
      <w:r>
        <w:rPr>
          <w:sz w:val="24"/>
          <w:szCs w:val="24"/>
        </w:rPr>
        <w:t xml:space="preserve">Controllo d'aerodromo, svolto dalle note unità di torre </w:t>
      </w:r>
      <w:r>
        <w:rPr>
          <w:b/>
          <w:bCs/>
          <w:sz w:val="24"/>
          <w:szCs w:val="24"/>
        </w:rPr>
        <w:t>TWR</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 Centri ACC (Area Control Centre) effettuano il servizio di controllo dello spazio aereo su aree denomin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FIR (Flight Information Regi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 una porzione di spazio aereo in cui agiscono anche il Servizio Informazioni Volo e quello d'Allar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UIR (Upper Information Regi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me sopra, ma per spazio aereo a quote superiori, dove sicuramente non agiscono voli VF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Per il Servizio d’Informazioni Volo (FIS) sulle aree servite dai ACC agiscono i </w:t>
      </w:r>
      <w:r>
        <w:rPr>
          <w:b/>
          <w:bCs/>
          <w:sz w:val="24"/>
          <w:szCs w:val="24"/>
        </w:rPr>
        <w:t>FIC</w:t>
      </w:r>
      <w:r>
        <w:rPr>
          <w:sz w:val="24"/>
          <w:szCs w:val="24"/>
        </w:rPr>
        <w:t xml:space="preserve"> (Flight Information Cent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WR e  APP agiscono invece s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AEROPORTI e ZONE CONTROLL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Lo spazio aereo dove agiscono i Servizi CTA per i voli IFR si suddivide in "aree" e "zone". La distinzione è legata alla fase e al tipo di volo servito. Per le aree abbiamo già visto chi agisce. Le zone  legate alla fase di avvicinamento finale/atterraggio/decollo/salita  sono controllate dalla TWR e hanno una estensione di 5 NM (9,3 Km) dal centro degli aeroporti, nella direzione in cui viene fatto l'avvicinamento. Le zone  legate alla fase di inizio della procedura di avvicinamento, sono controllate dalle unità APP (Approach), su un’area che può abbracciare diversi aeroporti. In alcuni aeroporti non esiste il servizio di controllo TWR, ma solo il servizio F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bblighi dei Servizi A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Chi volesse approfondire il discorso sui Servizi ATS potrà con</w:t>
        <w:softHyphen/>
        <w:t>sultare gli Annessi 2 e 11, ma in ogni caso è importante eviden</w:t>
        <w:softHyphen/>
        <w:t>ziare che in base all’Annesso 3 e gli altri documenti ICAO che riguardano i Servizi per l’assistenza al volo, oltre che per il personale dei Servizi Meteorologici Aeronautici, esistono degli obblighi anche per il personale ATS. Infatti l'Annesso 11 prevede che perché gli aerei abbiano le in</w:t>
        <w:softHyphen/>
        <w:t>formazioni Meteorologiche più aggiornate possibili siano stabili</w:t>
        <w:softHyphen/>
        <w:t>ti, quando necessario, degli</w:t>
      </w:r>
      <w:r>
        <w:rPr>
          <w:b/>
          <w:bCs/>
          <w:sz w:val="24"/>
          <w:szCs w:val="24"/>
        </w:rPr>
        <w:t xml:space="preserve"> accordi</w:t>
      </w:r>
      <w:r>
        <w:rPr>
          <w:sz w:val="24"/>
          <w:szCs w:val="24"/>
        </w:rPr>
        <w:t xml:space="preserve"> tra le autorità meteorologi</w:t>
        <w:softHyphen/>
        <w:t>che e quelle ATS in modo che il personale A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5"/>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rasmetta agli organismi meteo associati i riporti comunica</w:t>
        <w:softHyphen/>
        <w:t>ti dagli aerei o le osservazioni effettuate   personalmente, al di fuori di quanto viene indicato dalla strumentazione meteo presente nella struttura ATS;</w:t>
      </w:r>
    </w:p>
    <w:p>
      <w:pPr>
        <w:pStyle w:val="Normal"/>
        <w:numPr>
          <w:ilvl w:val="0"/>
          <w:numId w:val="5"/>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rasmetta, appena  possibile,  alle  unità  meteo  associate fenomeni meteorologici di rilevanza operativa acquisiti in  proprio o comunicati da aerei, se non sono stati evidenziati dagli operatori meteo;</w:t>
      </w:r>
    </w:p>
    <w:p>
      <w:pPr>
        <w:pStyle w:val="Normal"/>
        <w:numPr>
          <w:ilvl w:val="0"/>
          <w:numId w:val="5"/>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trasmetta, appena possibile,  alla struttura meteo associata informazioni su attività vulca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 particolare il personale del Servizio Informazioni Volo dovrà:</w:t>
      </w:r>
    </w:p>
    <w:p>
      <w:pPr>
        <w:pStyle w:val="Normal"/>
        <w:numPr>
          <w:ilvl w:val="0"/>
          <w:numId w:val="6"/>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fornire obbligatoriamente le condizioni meteo lungo le rotte dei voli VFR e dovrebbe trasmettere, appena possibile, gli  SPECIAL AIR REPORT (vedi dopo) all'ufficio meteo associato e alle altre unità ATS interess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Come si vede ci sono </w:t>
      </w:r>
      <w:r>
        <w:rPr>
          <w:b/>
          <w:bCs/>
          <w:sz w:val="24"/>
          <w:szCs w:val="24"/>
        </w:rPr>
        <w:t>obblighi reciproci</w:t>
      </w:r>
      <w:r>
        <w:rPr>
          <w:sz w:val="24"/>
          <w:szCs w:val="24"/>
        </w:rPr>
        <w:t xml:space="preserve"> tra le strutture operati</w:t>
        <w:softHyphen/>
        <w:t xml:space="preserve">ve di un Servizio Meteorologico Aeronautico e quelle dei Servizi ATS </w:t>
      </w:r>
      <w:r>
        <w:rPr>
          <w:b/>
          <w:bCs/>
          <w:sz w:val="24"/>
          <w:szCs w:val="24"/>
        </w:rPr>
        <w:t>associati</w:t>
      </w:r>
      <w:r>
        <w:rPr>
          <w:sz w:val="24"/>
          <w:szCs w:val="24"/>
        </w:rPr>
        <w:t>. Con questo termine, che spesso viene dimenticato, si evidenzia il fatto che per ogni ente operativo meteo aeronau</w:t>
        <w:softHyphen/>
        <w:t xml:space="preserve">tico </w:t>
      </w:r>
      <w:r>
        <w:rPr>
          <w:b/>
          <w:bCs/>
          <w:sz w:val="24"/>
          <w:szCs w:val="24"/>
        </w:rPr>
        <w:t>deve</w:t>
      </w:r>
      <w:r>
        <w:rPr>
          <w:sz w:val="24"/>
          <w:szCs w:val="24"/>
        </w:rPr>
        <w:t xml:space="preserve"> essere individuato il corrispettivo organismo ATS con cui dialogare e cooper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Servizio S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Servizio di ricerca e salvataggio deve operare ovviamente con orario H24, con limiti geografici di giurisdizione che scaturi</w:t>
        <w:softHyphen/>
        <w:t>scono da accordi regionali, generalmente coincidenti con le FIR. In ogni caso ciascuno Stato Contraente dell'ICAO dovrebbe creare uno o più Centri SAR di Coordinamento e una serie di Centri SAR a questi subordin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t>CENTRO SAR di COORDIN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Questa struttura esercita la sua funzione in una regione SAR e dovrà poter comunicare </w:t>
      </w:r>
      <w:r>
        <w:rPr>
          <w:sz w:val="24"/>
          <w:szCs w:val="24"/>
          <w:u w:val="single"/>
        </w:rPr>
        <w:t>immediatamente</w:t>
      </w:r>
      <w:r>
        <w:rPr>
          <w:sz w:val="24"/>
          <w:szCs w:val="24"/>
        </w:rPr>
        <w:t xml:space="preserve"> e quindi con linee dirette via filo o via radio, c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unità A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Centri SAR sottopos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Stazioni radio costiere collegate con navi in superfici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noltre dovrà poter comunicare </w:t>
      </w:r>
      <w:r>
        <w:rPr>
          <w:sz w:val="24"/>
          <w:szCs w:val="24"/>
          <w:u w:val="single"/>
        </w:rPr>
        <w:t>il più rapidamente possibile</w:t>
      </w:r>
      <w:r>
        <w:rPr>
          <w:sz w:val="24"/>
          <w:szCs w:val="24"/>
        </w:rPr>
        <w:t xml:space="preserve"> c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Centri SAR di Coordinamento adiac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Uffici di Veglia Meteorologica (che vedremo fra po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unità di ricerca partite dai Centri SAR mentre oper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CENTRI SAR</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Questi sono i Centri operativi che dispongono delle unità aeree di ricerca e soccorso. Dovranno comunicare </w:t>
      </w:r>
      <w:r>
        <w:rPr>
          <w:sz w:val="24"/>
          <w:szCs w:val="24"/>
          <w:u w:val="single"/>
        </w:rPr>
        <w:t>il più rapidamente possibile</w:t>
      </w:r>
      <w:r>
        <w:rPr>
          <w:sz w:val="24"/>
          <w:szCs w:val="24"/>
        </w:rPr>
        <w:t xml:space="preserve"> c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gli altri Centri S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l'Ufficio Meteo o l'Ufficio di Veglia Meteorologica a cui sono associ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eventuali postazione di allar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Come si vede abbiamo evidenziato anche in questo caso il modo in cui interagiscono Servizio Meteorologico Aeronautico e Servi</w:t>
        <w:softHyphen/>
        <w:t>zio SAR. E' appena da notare l'importanza che in questo tipo di servizio ha la rapidità dello scambio di informazioni, che pre</w:t>
        <w:softHyphen/>
        <w:t xml:space="preserve">suppone anche un attento </w:t>
      </w:r>
      <w:r>
        <w:rPr>
          <w:b/>
          <w:bCs/>
          <w:sz w:val="24"/>
          <w:szCs w:val="24"/>
        </w:rPr>
        <w:t>coordinamento</w:t>
      </w:r>
      <w:r>
        <w:rPr>
          <w:sz w:val="24"/>
          <w:szCs w:val="24"/>
        </w:rPr>
        <w:t xml:space="preserve"> delle procedure operative. Comunque il Centro SAR di Coordinamento dovrà preparare un piano di operazioni in cui siano indicati i modi per ottenere tutte le informazioni necessarie, comprese quelle meteorologiche. Questo significa che si dovrà fare carico di stabilire accordi precisi con le autorità meteorologiche, ma dovrà anche mettere a disposi</w:t>
        <w:softHyphen/>
        <w:t>zione i mezzi di comunicazione necess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ltre notizie sui Servizi SAR, oltre a queste estremamente scarne, si possono trovare nell'Annesso 12, ma anche qui si vuole evidenziare il fatto che le responsabilità dei Servizi Meteorolo</w:t>
        <w:softHyphen/>
        <w:t>gici Aeronautici non sono illimit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ICAO stesso lo mette in evidenza nella Convenzione con cui è nata, quando all'articolo 28 da un lato stabilisce l'obbligo degli Stati Contraenti di fornire informazioni meteorologiche, dall'altro chiarisce che </w:t>
      </w:r>
      <w:r>
        <w:rPr>
          <w:b/>
          <w:bCs/>
          <w:sz w:val="24"/>
          <w:szCs w:val="24"/>
        </w:rPr>
        <w:t>la responsabilità dell'uso</w:t>
      </w:r>
      <w:r>
        <w:rPr>
          <w:sz w:val="24"/>
          <w:szCs w:val="24"/>
        </w:rPr>
        <w:t xml:space="preserve"> che se ne fa di queste informazioni </w:t>
      </w:r>
      <w:r>
        <w:rPr>
          <w:b/>
          <w:bCs/>
          <w:sz w:val="24"/>
          <w:szCs w:val="24"/>
        </w:rPr>
        <w:t>è dell'utente</w:t>
      </w:r>
      <w:r>
        <w:rPr>
          <w:sz w:val="24"/>
          <w:szCs w:val="24"/>
        </w:rPr>
        <w:t xml:space="preserve"> che le rice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 Compagnie aeree e gli operatori di vo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L'obbligo di assistenza meteorologica corre solo nei confronti delle Compagnie Aeree </w:t>
      </w:r>
      <w:r>
        <w:rPr>
          <w:b/>
          <w:bCs/>
          <w:sz w:val="24"/>
          <w:szCs w:val="24"/>
        </w:rPr>
        <w:t>registrate</w:t>
      </w:r>
      <w:r>
        <w:rPr>
          <w:sz w:val="24"/>
          <w:szCs w:val="24"/>
        </w:rPr>
        <w:t>. Come sapete ci sono operatori che forniscono voli in leasing o charter, appoggiandosi alle compagnie riconosciute, utilizzandone magari anche gli equipaggi di volo. L'assistenza meteorologica, non è obbligatoria nei loro confronti, che per averla dovrebbero pagarla  a chi spetta, cioè alle Compagnie Aeree. I voli charter sono conve</w:t>
        <w:softHyphen/>
        <w:t>nienti, ma atten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Nella accezione più diffusa per operatori di volo si intendono anche le Compagnie Aeree e gli equipaggi di volo. In realtà con questo termine ci si riferisce più esattamente o alle strutture operative delle Compagnie Aeree, che forniscono supporto agli equipaggi (con i noti flight dispatchers), o agli Enti che forni</w:t>
        <w:softHyphen/>
        <w:t xml:space="preserve">scono la gestione di infrastrutture e servizi aeroportuali (per esempio la Società Aeroporti Roma), o ancora agli organi dell'Aviazione Civile (in Italia la DGAC). In ogni caso anche nella interpretazione generalmente nota, tutti gli operatori di volo debbono </w:t>
      </w:r>
      <w:r>
        <w:rPr>
          <w:b/>
          <w:bCs/>
          <w:sz w:val="24"/>
          <w:szCs w:val="24"/>
        </w:rPr>
        <w:t>obbligatoriamente</w:t>
      </w:r>
      <w:r>
        <w:rPr>
          <w:sz w:val="24"/>
          <w:szCs w:val="24"/>
        </w:rPr>
        <w:t xml:space="preserve"> notificare </w:t>
      </w:r>
      <w:r>
        <w:rPr>
          <w:b/>
          <w:bCs/>
          <w:sz w:val="24"/>
          <w:szCs w:val="24"/>
        </w:rPr>
        <w:t>in anticipo</w:t>
      </w:r>
      <w:r>
        <w:rPr>
          <w:sz w:val="24"/>
          <w:szCs w:val="24"/>
        </w:rPr>
        <w:t xml:space="preserve"> le loro esigenze di assistenza meteorolog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E' scritto a chiare lettere nell'Annesso 3 ed il tempo minimo di preavviso deve essere concordato con le autorità meteorologi</w:t>
        <w:softHyphen/>
        <w:t>che. In particolare, per quanto riguarda le operazioni aeropor</w:t>
        <w:softHyphen/>
        <w:t>tuali dovranno essere notificate le seguenti notizi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7"/>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nuove rotte o nuovi tipi di operazioni pianificate;</w:t>
      </w:r>
    </w:p>
    <w:p>
      <w:pPr>
        <w:pStyle w:val="Normal"/>
        <w:numPr>
          <w:ilvl w:val="0"/>
          <w:numId w:val="7"/>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cambi nelle operazioni schedulate;</w:t>
      </w:r>
    </w:p>
    <w:p>
      <w:pPr>
        <w:pStyle w:val="Normal"/>
        <w:numPr>
          <w:ilvl w:val="0"/>
          <w:numId w:val="7"/>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qualsiasi variazione che venga pianificata nelle operazioni, se ha ripercussioni sull'assistenza meteorologica fornita;</w:t>
      </w:r>
    </w:p>
    <w:p>
      <w:pPr>
        <w:pStyle w:val="Normal"/>
        <w:numPr>
          <w:ilvl w:val="0"/>
          <w:numId w:val="7"/>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voli non schedulati;</w:t>
      </w:r>
    </w:p>
    <w:p>
      <w:pPr>
        <w:pStyle w:val="Normal"/>
        <w:numPr>
          <w:ilvl w:val="0"/>
          <w:numId w:val="7"/>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voli cancellati o ritard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ome vedete, l'ICAO considera gli operatori che lavorano nei Servizi Meteorologici Aeronautici professionisti degni di consi</w:t>
        <w:softHyphen/>
        <w:t xml:space="preserve">derazione e di rispetto, non degli individui asserviti ad altri operatori più importanti. Agli allievi che leggono l'esortazione a meritare il riconoscimento di professionista, per non essere appellati come i "meteo", termine usato magari con una punta di iron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er ogni volo programmato gli Uffici Meteorologici Aeroportua</w:t>
        <w:softHyphen/>
        <w:t>li dovranno sap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eroporto di partenza, con stimato di partenza;</w:t>
      </w:r>
    </w:p>
    <w:p>
      <w:pPr>
        <w:pStyle w:val="Normal"/>
        <w:numPr>
          <w:ilvl w:val="0"/>
          <w:numId w:val="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eroporto di destinazione, con stimato di arrivo;</w:t>
      </w:r>
    </w:p>
    <w:p>
      <w:pPr>
        <w:pStyle w:val="Normal"/>
        <w:numPr>
          <w:ilvl w:val="0"/>
          <w:numId w:val="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rotta seguita, con stimati di arrivo e partenza da aeroporti  intermedi (scali tecnici);</w:t>
      </w:r>
    </w:p>
    <w:p>
      <w:pPr>
        <w:pStyle w:val="Normal"/>
        <w:numPr>
          <w:ilvl w:val="0"/>
          <w:numId w:val="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eroporti alternati;</w:t>
      </w:r>
    </w:p>
    <w:p>
      <w:pPr>
        <w:pStyle w:val="Normal"/>
        <w:numPr>
          <w:ilvl w:val="0"/>
          <w:numId w:val="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livello di crociera;</w:t>
      </w:r>
    </w:p>
    <w:p>
      <w:pPr>
        <w:pStyle w:val="Normal"/>
        <w:numPr>
          <w:ilvl w:val="0"/>
          <w:numId w:val="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livello di  crociera   subsonica,  quello  supersonico, e le tratte di rotta in fase transonica, per gli aerei supersoni</w:t>
        <w:softHyphen/>
        <w:t>ci;</w:t>
      </w:r>
    </w:p>
    <w:p>
      <w:pPr>
        <w:pStyle w:val="Normal"/>
        <w:numPr>
          <w:ilvl w:val="0"/>
          <w:numId w:val="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ipo di volo (VFR o IFR);</w:t>
      </w:r>
    </w:p>
    <w:p>
      <w:pPr>
        <w:pStyle w:val="Normal"/>
        <w:numPr>
          <w:ilvl w:val="0"/>
          <w:numId w:val="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ipo di informazione voluta (per l'equipaggio, documentazione di volo e/o briefing, o consultazione);</w:t>
      </w:r>
    </w:p>
    <w:p>
      <w:pPr>
        <w:pStyle w:val="Normal"/>
        <w:numPr>
          <w:ilvl w:val="0"/>
          <w:numId w:val="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orario  a cui  si vuole il briefing, consultazione e/o documentazione di volo (vedremo dopo l'esatto significato di questi term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Ora, per quanto riguarda l'Italia, siccome con la costituzione dell'AAAVTAG (ora ENAV), il DPR n.484 del 1981 ha separato le competenze di assistenza al volo tra l'Azienda e l'AM, assegnando alla prima quella sul TAG (</w:t>
      </w:r>
      <w:r>
        <w:rPr>
          <w:b/>
          <w:bCs/>
          <w:sz w:val="24"/>
          <w:szCs w:val="24"/>
        </w:rPr>
        <w:t>T</w:t>
      </w:r>
      <w:r>
        <w:rPr>
          <w:sz w:val="24"/>
          <w:szCs w:val="24"/>
        </w:rPr>
        <w:t xml:space="preserve">raffico </w:t>
      </w:r>
      <w:r>
        <w:rPr>
          <w:b/>
          <w:bCs/>
          <w:sz w:val="24"/>
          <w:szCs w:val="24"/>
        </w:rPr>
        <w:t>A</w:t>
      </w:r>
      <w:r>
        <w:rPr>
          <w:sz w:val="24"/>
          <w:szCs w:val="24"/>
        </w:rPr>
        <w:t xml:space="preserve">ereo </w:t>
      </w:r>
      <w:r>
        <w:rPr>
          <w:b/>
          <w:bCs/>
          <w:sz w:val="24"/>
          <w:szCs w:val="24"/>
        </w:rPr>
        <w:t>G</w:t>
      </w:r>
      <w:r>
        <w:rPr>
          <w:sz w:val="24"/>
          <w:szCs w:val="24"/>
        </w:rPr>
        <w:t>enerale) e alla seconda il TAO (</w:t>
      </w:r>
      <w:r>
        <w:rPr>
          <w:b/>
          <w:bCs/>
          <w:sz w:val="24"/>
          <w:szCs w:val="24"/>
        </w:rPr>
        <w:t>T</w:t>
      </w:r>
      <w:r>
        <w:rPr>
          <w:sz w:val="24"/>
          <w:szCs w:val="24"/>
        </w:rPr>
        <w:t xml:space="preserve">raffico </w:t>
      </w:r>
      <w:r>
        <w:rPr>
          <w:b/>
          <w:bCs/>
          <w:sz w:val="24"/>
          <w:szCs w:val="24"/>
        </w:rPr>
        <w:t>A</w:t>
      </w:r>
      <w:r>
        <w:rPr>
          <w:sz w:val="24"/>
          <w:szCs w:val="24"/>
        </w:rPr>
        <w:t xml:space="preserve">ereo </w:t>
      </w:r>
      <w:r>
        <w:rPr>
          <w:b/>
          <w:bCs/>
          <w:sz w:val="24"/>
          <w:szCs w:val="24"/>
        </w:rPr>
        <w:t>O</w:t>
      </w:r>
      <w:r>
        <w:rPr>
          <w:sz w:val="24"/>
          <w:szCs w:val="24"/>
        </w:rPr>
        <w:t>perativo militare), durante le operazioni aeree militari i velivoli dell'AM non sono obbligati a seguire le regole ICAO. Tutto quanto detto sugli obblighi degli utenti non è dunque strettamente applicabile, anche se auspicab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Del resto il passaggio all'AAAVTAG di servizi meteorologici si limita a quelli </w:t>
      </w:r>
      <w:r>
        <w:rPr>
          <w:b/>
          <w:bCs/>
          <w:sz w:val="24"/>
          <w:szCs w:val="24"/>
        </w:rPr>
        <w:t>aeroportuali</w:t>
      </w:r>
      <w:r>
        <w:rPr>
          <w:sz w:val="24"/>
          <w:szCs w:val="24"/>
        </w:rPr>
        <w:t>, per cui tutti i restanti servizi e segnatamente quello della Veglia Meteorologica ICAO rimane di responsabilità del Servizio Meteorologico dell'AM, che quindi deve comunque ispirarsi agli standard ICA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osì gli utenti del Servizio Meteorologico dell'AM (giuridica</w:t>
        <w:softHyphen/>
        <w:t>mente Servizio Meteorologico Aeronautico per il Paese), oltre a quelli già visti, saranno le  unità ATS militari, gli Uffici Ope</w:t>
        <w:softHyphen/>
        <w:t>razioni dei Reparti di Volo (che sarà l'equivalente della Compa</w:t>
        <w:softHyphen/>
        <w:t>gnia Aerea), i ROC e tutta la struttura della Difesa Aerea, i comandanti di Stormo (equivalenti ai direttori della DGAC che dirigono un aeroporto civile), ec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ogni caso per la sua veste giuridica il Servizio Meteorolo</w:t>
        <w:softHyphen/>
        <w:t>gico dell'AM dovrà necessariamente ispirarsi alla normativa ICAO nella sua struttura organizzativa e 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 xml:space="preserve">4.2 I Centri  di Previsione d’Area  previsti  dall’ICA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WAF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ra che abbiamo un quadro sommario del tipo di utenza dei Servizi Meteorologici Aeronautici, seguendo l'Annesso 3 e il Manuale sulle Procedure di Meteorologia Aeronautica, vediamo come è fatta l'organizzazione operativa voluta dall'ICAO. Similmente a quanto ha realizzato l'OMM con la WWW, anche l'ICAO ha previsto un gruppo di Centri meteorologici, dedicati però all'assistenza al volo, che tutti insieme formano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eastAsia="Courier" w:cs="Courier"/>
          <w:sz w:val="24"/>
          <w:szCs w:val="24"/>
        </w:rPr>
      </w:pPr>
      <w:r>
        <w:rPr>
          <w:b/>
          <w:bCs/>
          <w:sz w:val="24"/>
          <w:szCs w:val="24"/>
        </w:rPr>
        <w:t>WAFS World Area Forecast Sys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ioè un Sistema Mondiale di Previsioni d'Area o di Zona che dir si voglia, fondato su Centri specializzati che dai campi meteoro</w:t>
        <w:softHyphen/>
        <w:t>logici di base elaborano quelli necessari all'assistenza al vo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Queste strutture dal 1982 sono previste a livello mondiale e regionale, tanto che si chiam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WAFC World Area Forecast Cent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entro Mondiale di Previsioni di Zo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b/>
          <w:bCs/>
          <w:sz w:val="24"/>
          <w:szCs w:val="24"/>
        </w:rPr>
        <w:t>RAFC Regional Area Forecast Cent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entro Regionale di Previsioni di Zo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ssistenza meteorologica al volo si completa con le altre strutture volute dall'ICAO, anche se queste non fanno propriamen</w:t>
        <w:softHyphen/>
        <w:t>te parte del WAFS, ma sono realizzate dagli Stati Contra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b/>
          <w:bCs/>
          <w:sz w:val="24"/>
          <w:szCs w:val="24"/>
        </w:rPr>
        <w:t>AMO  Aeronautical Meteorological Offi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Ufficio Meteorologico Aeroport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b/>
          <w:bCs/>
          <w:sz w:val="24"/>
          <w:szCs w:val="24"/>
        </w:rPr>
        <w:t>MWO Meteorological Watch Offi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Ufficio di Veglia Meteorolog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quadro si completa con le </w:t>
      </w:r>
      <w:r>
        <w:rPr>
          <w:b/>
          <w:bCs/>
          <w:sz w:val="24"/>
          <w:szCs w:val="24"/>
        </w:rPr>
        <w:t>Stazioni di Meteorologia Aeronautica</w:t>
      </w:r>
      <w:r>
        <w:rPr>
          <w:sz w:val="24"/>
          <w:szCs w:val="24"/>
        </w:rPr>
        <w:t xml:space="preserve"> e con il sistema di scambio dei messaggi aeronautici, e quindi anche meteorologici, basato sulla rete di telecomunicazioni chia</w:t>
        <w:softHyphen/>
        <w:t>m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 xml:space="preserve">            </w:t>
      </w:r>
      <w:r>
        <w:rPr>
          <w:b/>
          <w:bCs/>
          <w:sz w:val="24"/>
          <w:szCs w:val="24"/>
        </w:rPr>
        <w:t>AFTN Aeronautical Fixed Telecommunication Network</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rete che collega tutti i </w:t>
      </w:r>
      <w:r>
        <w:rPr>
          <w:b/>
          <w:bCs/>
          <w:sz w:val="24"/>
          <w:szCs w:val="24"/>
        </w:rPr>
        <w:t>Centri di Comunicazione</w:t>
      </w:r>
      <w:r>
        <w:rPr>
          <w:sz w:val="24"/>
          <w:szCs w:val="24"/>
        </w:rPr>
        <w:t xml:space="preserve"> degli aeroporti, e più in generale sul Servizio di Telecomunicazioni Aeronautiche, altra componente dell'assistenza al vo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Ritornando al WAFS vero e proprio, lo scopo che deve realizza</w:t>
        <w:softHyphen/>
        <w:t>re è, ovviamente, quello di produrre delle previsioni di area per le grandezze meteorologiche che interessano gli aerei in volo, ovvero dovr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 fornire agli AMO previsioni e condizioni meteorologiche lungo le rotte del trasporto aereo, elaborando sotto forma graf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9"/>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1574" w:hanging="566"/>
        <w:jc w:val="both"/>
        <w:rPr/>
      </w:pPr>
      <w:r>
        <w:rPr>
          <w:b/>
          <w:bCs/>
          <w:sz w:val="24"/>
          <w:szCs w:val="24"/>
        </w:rPr>
        <w:t>venti e temperature in quota</w:t>
      </w:r>
      <w:r>
        <w:rPr>
          <w:sz w:val="24"/>
          <w:szCs w:val="24"/>
        </w:rPr>
        <w:t>;</w:t>
      </w:r>
    </w:p>
    <w:p>
      <w:pPr>
        <w:pStyle w:val="Normal"/>
        <w:numPr>
          <w:ilvl w:val="0"/>
          <w:numId w:val="9"/>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1574" w:hanging="566"/>
        <w:jc w:val="both"/>
        <w:rPr/>
      </w:pPr>
      <w:r>
        <w:rPr>
          <w:sz w:val="24"/>
          <w:szCs w:val="24"/>
        </w:rPr>
        <w:t xml:space="preserve">direzione, intensità e altezza del </w:t>
      </w:r>
      <w:r>
        <w:rPr>
          <w:b/>
          <w:bCs/>
          <w:sz w:val="24"/>
          <w:szCs w:val="24"/>
        </w:rPr>
        <w:t>vento massimo</w:t>
      </w:r>
      <w:r>
        <w:rPr>
          <w:sz w:val="24"/>
          <w:szCs w:val="24"/>
        </w:rPr>
        <w:t>;</w:t>
      </w:r>
    </w:p>
    <w:p>
      <w:pPr>
        <w:pStyle w:val="Normal"/>
        <w:numPr>
          <w:ilvl w:val="0"/>
          <w:numId w:val="9"/>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1574" w:hanging="566"/>
        <w:jc w:val="both"/>
        <w:rPr/>
      </w:pPr>
      <w:r>
        <w:rPr>
          <w:sz w:val="24"/>
          <w:szCs w:val="24"/>
        </w:rPr>
        <w:t xml:space="preserve">altezza della </w:t>
      </w:r>
      <w:r>
        <w:rPr>
          <w:b/>
          <w:bCs/>
          <w:sz w:val="24"/>
          <w:szCs w:val="24"/>
        </w:rPr>
        <w:t>tropopausa</w:t>
      </w:r>
      <w:r>
        <w:rPr>
          <w:sz w:val="24"/>
          <w:szCs w:val="24"/>
        </w:rPr>
        <w:t>;</w:t>
      </w:r>
    </w:p>
    <w:p>
      <w:pPr>
        <w:pStyle w:val="Normal"/>
        <w:numPr>
          <w:ilvl w:val="0"/>
          <w:numId w:val="9"/>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1291" w:hanging="283"/>
        <w:jc w:val="both"/>
        <w:rPr/>
      </w:pPr>
      <w:r>
        <w:rPr>
          <w:b/>
          <w:bCs/>
          <w:sz w:val="24"/>
          <w:szCs w:val="24"/>
        </w:rPr>
        <w:t>tempo significativo</w:t>
      </w:r>
      <w:r>
        <w:rPr>
          <w:sz w:val="24"/>
          <w:szCs w:val="24"/>
        </w:rPr>
        <w:t xml:space="preserve"> per i voli (</w:t>
      </w:r>
      <w:r>
        <w:rPr>
          <w:b/>
          <w:bCs/>
          <w:sz w:val="24"/>
          <w:szCs w:val="24"/>
        </w:rPr>
        <w:t>SW</w:t>
      </w:r>
      <w:r>
        <w:rPr>
          <w:sz w:val="24"/>
          <w:szCs w:val="24"/>
        </w:rPr>
        <w:t xml:space="preserve"> Significant Weath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b) fornire ai Servizi Meteorologici Aeronautici le stesse informazioni, ma sotto forma digitale, per punti di griglia (</w:t>
      </w:r>
      <w:r>
        <w:rPr>
          <w:b/>
          <w:bCs/>
          <w:sz w:val="24"/>
          <w:szCs w:val="24"/>
        </w:rPr>
        <w:t>GRIB</w:t>
      </w:r>
      <w:r>
        <w:rPr>
          <w:sz w:val="24"/>
          <w:szCs w:val="24"/>
        </w:rPr>
        <w:t xml:space="preserve">) con una risoluzione di 140 km (circa 1,25° latitudi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 WAF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er raggiungere questi obiettivi alcuni Stati Contraenti si sono assunti l'onere di organizzare e far funzionare i Centri sopra nominati. Quelli che vengono chiamati WAFC sono due e si trovano nel Regno Unito e in USA, precisamente abbiam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t>WAFC di Bracknel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 xml:space="preserve">                                                               </w:t>
      </w:r>
      <w:r>
        <w:rPr>
          <w:b/>
          <w:bCs/>
          <w:sz w:val="24"/>
          <w:szCs w:val="24"/>
        </w:rPr>
        <w:t>WAFC di Washingt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i dovranno provvedere 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0"/>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reparare previsioni dei campi d'interesse aeronautico (quelli visti sopra) sotto forma di dati digitali per vari livelli e a scadenze prestabilite;</w:t>
      </w:r>
    </w:p>
    <w:p>
      <w:pPr>
        <w:pStyle w:val="Normal"/>
        <w:numPr>
          <w:ilvl w:val="0"/>
          <w:numId w:val="10"/>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diffondere   tali   previsioni  ai RAFC   associati  perché  questi li distribuiscano agli utenti;</w:t>
      </w:r>
    </w:p>
    <w:p>
      <w:pPr>
        <w:pStyle w:val="Normal"/>
        <w:numPr>
          <w:ilvl w:val="0"/>
          <w:numId w:val="10"/>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preparare  e  diffondere  eventuali  emendamenti delle previsioni già emesse, secondo criteri fiss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Vediamo succintamente alcuni dettagli. Innanzi tutto la raccoman</w:t>
        <w:softHyphen/>
        <w:t>dazione per la scadenza delle previsioni è:</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Venti e temperature, vento massimo e tropopausa</w:t>
      </w:r>
      <w:r>
        <w:rPr>
          <w:sz w:val="24"/>
          <w:szCs w:val="24"/>
        </w:rPr>
        <w:t xml:space="preserve"> dovranno avere validità di 12, 18, 24, 30 ore dopo l'orario dei  campi d'analisi adoperati (0000 e 1200 UTC);</w:t>
      </w:r>
    </w:p>
    <w:p>
      <w:pPr>
        <w:pStyle w:val="Normal"/>
        <w:numPr>
          <w:ilvl w:val="0"/>
          <w:numId w:val="1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i campi  previsti  dovranno  essere  prodotti   </w:t>
      </w:r>
      <w:r>
        <w:rPr>
          <w:b/>
          <w:bCs/>
          <w:sz w:val="24"/>
          <w:szCs w:val="24"/>
        </w:rPr>
        <w:t>entro 6 ore</w:t>
      </w:r>
      <w:r>
        <w:rPr>
          <w:sz w:val="24"/>
          <w:szCs w:val="24"/>
        </w:rPr>
        <w:t xml:space="preserve"> dall'orario delle analisi di partenza;</w:t>
      </w:r>
    </w:p>
    <w:p>
      <w:pPr>
        <w:pStyle w:val="Normal"/>
        <w:numPr>
          <w:ilvl w:val="0"/>
          <w:numId w:val="1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 xml:space="preserve">i campi  della  </w:t>
      </w:r>
      <w:r>
        <w:rPr>
          <w:b/>
          <w:bCs/>
          <w:sz w:val="24"/>
          <w:szCs w:val="24"/>
        </w:rPr>
        <w:t>SW</w:t>
      </w:r>
      <w:r>
        <w:rPr>
          <w:sz w:val="24"/>
          <w:szCs w:val="24"/>
        </w:rPr>
        <w:t xml:space="preserve">  dovranno  essere prodotti  quattro volte al giorno, con validità 0000, 0600,1200 e 1800 UTC e trasmessi almeno 12 ore prima della valid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I livelli di volo (1 FL= 100 ft </w:t>
      </w:r>
      <w:r>
        <w:rPr>
          <w:rFonts w:eastAsia="Symbol" w:cs="Symbol" w:ascii="Symbol" w:hAnsi="Symbol"/>
          <w:sz w:val="24"/>
          <w:szCs w:val="24"/>
        </w:rPr>
        <w:t>»</w:t>
      </w:r>
      <w:r>
        <w:rPr>
          <w:sz w:val="24"/>
          <w:szCs w:val="24"/>
        </w:rPr>
        <w:t xml:space="preserve"> 33 m) per cui dovranno essere prodotti venti e temperature previste so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FL 50 (850 hPa), FL 100 (700 hPa), FL 180 (500 hPa), FL 240 (400 hPa), FL 300 (300 hPa), FL  340 (250 hPa), FL 390 (200 hPa), FL 450 (150 hPa), e solo su richiesta FL 530 (100 hPa) e FL 600 (70 h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Formati e codici devono essere obbligatoriamente uniformi nei due WAFC, che dal 1996 dovranno trasmettere i dati elaborati per punti di griglia con il codice </w:t>
      </w:r>
      <w:r>
        <w:rPr>
          <w:b/>
          <w:bCs/>
          <w:sz w:val="24"/>
          <w:szCs w:val="24"/>
        </w:rPr>
        <w:t>GRIB</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Per quanto riguarda eventuali emendamenti, l'ICAO raccomanda che siano trasmessi con il minor ritardo possibile dalla emissio</w:t>
        <w:softHyphen/>
        <w:t xml:space="preserve">ne della previsione da correggere, anche sotto forma di messaggi in </w:t>
      </w:r>
      <w:r>
        <w:rPr>
          <w:b/>
          <w:bCs/>
          <w:sz w:val="24"/>
          <w:szCs w:val="24"/>
        </w:rPr>
        <w:t>linguaggio abbreviato chiaro ICAO</w:t>
      </w:r>
      <w:r>
        <w:rPr>
          <w:sz w:val="24"/>
          <w:szCs w:val="24"/>
        </w:rPr>
        <w:t>. Vedrete anche in seguito che molte informazioni meteorologiche che vengono emesse sotto forma di messaggi, possono circolare in questo linguaggio, che è il modo in cui si  esprime la gente dell'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Ma vediamo quando devono essere emessi gli emendamenti. Questi saranno necessari qua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Criteri per gli emendam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numPr>
          <w:ilvl w:val="0"/>
          <w:numId w:val="12"/>
        </w:numPr>
        <w:tabs>
          <w:tab w:val="clear" w:pos="708"/>
          <w:tab w:val="left" w:pos="0"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Venti in quota, variazione di direzione  +/- 30° con vento di almeno 30 kt;  variazione intensità  +/- 20  kt;</w:t>
      </w:r>
    </w:p>
    <w:p>
      <w:pPr>
        <w:pStyle w:val="Normal"/>
        <w:numPr>
          <w:ilvl w:val="0"/>
          <w:numId w:val="12"/>
        </w:numPr>
        <w:tabs>
          <w:tab w:val="clear" w:pos="708"/>
          <w:tab w:val="left" w:pos="0"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emperatura in quota, variazione  di  +/- 5°  C;</w:t>
      </w:r>
    </w:p>
    <w:p>
      <w:pPr>
        <w:pStyle w:val="Normal"/>
        <w:numPr>
          <w:ilvl w:val="0"/>
          <w:numId w:val="12"/>
        </w:numPr>
        <w:tabs>
          <w:tab w:val="clear" w:pos="708"/>
          <w:tab w:val="left" w:pos="0"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Ghiaccio e Turbolenza, se il fenomeno è o non è più previ</w:t>
        <w:softHyphen/>
        <w:t>sto, se varia  in aumento o diminuzione  da Severe a Light o Nil, oppure da Moderate a Nil, e se cambia di posizione;</w:t>
      </w:r>
    </w:p>
    <w:p>
      <w:pPr>
        <w:pStyle w:val="Normal"/>
        <w:numPr>
          <w:ilvl w:val="0"/>
          <w:numId w:val="12"/>
        </w:numPr>
        <w:tabs>
          <w:tab w:val="clear" w:pos="708"/>
          <w:tab w:val="left" w:pos="0"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Corrente a getto, se il fenomeno è o non è più previsto, se cambia di posizione  per + di 400 km, se ha una intensità errata per + del  20%, se  ha una altezza errata per   + di 3000 ft;</w:t>
      </w:r>
    </w:p>
    <w:p>
      <w:pPr>
        <w:pStyle w:val="Normal"/>
        <w:numPr>
          <w:ilvl w:val="0"/>
          <w:numId w:val="12"/>
        </w:numPr>
        <w:tabs>
          <w:tab w:val="clear" w:pos="708"/>
          <w:tab w:val="left" w:pos="0"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altri Fenomeni Significativi,  se sono o  non sono più pre</w:t>
        <w:softHyphen/>
        <w:t>visti.</w:t>
      </w:r>
    </w:p>
    <w:p>
      <w:pPr>
        <w:pStyle w:val="Normal"/>
        <w:tabs>
          <w:tab w:val="clear" w:pos="708"/>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592"/>
        <w:jc w:val="both"/>
        <w:rPr>
          <w:sz w:val="24"/>
          <w:szCs w:val="24"/>
        </w:rPr>
      </w:pPr>
      <w:r>
        <w:rPr>
          <w:sz w:val="24"/>
          <w:szCs w:val="24"/>
        </w:rPr>
      </w:r>
    </w:p>
    <w:p>
      <w:pPr>
        <w:pStyle w:val="Normal"/>
        <w:tabs>
          <w:tab w:val="clear" w:pos="708"/>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592"/>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 RAFC ...</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utte le informazioni preparate dai WAFC, vengono trasmesse ai RAFC, che le rielaborano per la zona di loro competenza e le presentano anche sotto forma grafica, secondo standard ben preci</w:t>
        <w:softHyphen/>
        <w:t>si, per la diffusione agli utenti finali, che sono gli AMO, cioè gli Uffici Meteorologici Aeroportuali e le Compagnie Aeree che ne fanno richiesta.</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econdo i Piani di Navigazione Regionale i RAFC sono attual</w:t>
        <w:softHyphen/>
        <w:t>mente 15, con i seguenti compit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3"/>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ricevere i dati digitalizzati dai WAFC e metterli a disposi</w:t>
        <w:softHyphen/>
        <w:t>zione dei Servizi Meteorologici Aeronautici e di altri  utenti, quali gli organi centrali di pianificazione delle Compagnie Aeree, nell'area assegnata dai ANP;</w:t>
      </w:r>
    </w:p>
    <w:p>
      <w:pPr>
        <w:pStyle w:val="Normal"/>
        <w:numPr>
          <w:ilvl w:val="0"/>
          <w:numId w:val="13"/>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ornire selezioni dei dati ricevuti o sotto forma digitale o elaborati in forme appropriate, secondo richieste particolari, ai Servizi Meteorologici o ad altri utenti;</w:t>
      </w:r>
    </w:p>
    <w:p>
      <w:pPr>
        <w:pStyle w:val="Normal"/>
        <w:numPr>
          <w:ilvl w:val="0"/>
          <w:numId w:val="13"/>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reparare e diffondere a questi utenti carte di venti e temperature in quota, tropopausa e vento massimo;</w:t>
      </w:r>
    </w:p>
    <w:p>
      <w:pPr>
        <w:pStyle w:val="Normal"/>
        <w:numPr>
          <w:ilvl w:val="0"/>
          <w:numId w:val="13"/>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reparare, diffondere e scambiare  con gli altri RAFC le  SW (sotto forma di carte agli utenti), utilizzando tutti i dati sinottici e di altro tipo ricevuti (satellite, riporti da aerei, SIGMET  e quanto altro);</w:t>
      </w:r>
    </w:p>
    <w:p>
      <w:pPr>
        <w:pStyle w:val="Normal"/>
        <w:numPr>
          <w:ilvl w:val="0"/>
          <w:numId w:val="13"/>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preparare e diffondere i messaggi WINTEM (messaggi di previ</w:t>
        <w:softHyphen/>
        <w:t>sioni di  vento e temperatura in quota per un area riguar</w:t>
        <w:softHyphen/>
        <w:t>dante rotte aere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a forma grafica dovrà arrivare agli utenti finali, cioè gli AMO, secondo gli standard fissati dall'Allegato A dell'Annesso 3, che preved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odello A1                   per    Previsioni d'Aeroporto  in forma tabular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odello A2                            Previsioni d’Aeroporto  in forma codificata TAF</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odello TA1 e TA2               Previsioni di rotta  in forma tabular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odello TB                           Venti e temperature  in forma tabular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odello IS                             Carta di venti e temperature previst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odello SWH                        Carta SW per FL in alta  quota (voli intercontinental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odello SWM                       Carta SW per livelli di crociera medi (voli internazional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odello SWL                        Carta SW per livelli di crociera bassi (voli nazional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odello SN                           Folder con i simboli adoperati per la documentazione di vol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Vogliamo ribadire che i Servizi Meteorologici Aeronautici van</w:t>
        <w:softHyphen/>
        <w:t>no considerati utenti dei RAFC (anche se spesso questi ultimi fanno parte dei Servizi Meteorologici Nazionali, come quelli Aeronautici), alla stessa stregua di altri utenti, come appunto le Compagnie Aeree, che hanno perciò diritto ai servizi dei RAFC.</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e aree di responsabilità dei RAFC sono stabilite dai ANP, ma le carte e le previsioni non necessariamente devono coprire la stessa area della Regione di Navigazione Aerea dove sono colloca</w:t>
        <w:softHyphen/>
        <w:t>ti, e tantomeno solo quella. L'area di responsabilità dei RAFC scaturisce dalla necessità di assistere i voli che partendo da aeroporti della Regione in cui questi si trovano, vanno verso altre Regioni. Ecco perché sono circa il doppio delle Regioni di Navigazione Aerea.</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Vediamo allora l'elenco dei 15 RAFC:</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RAFC</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ssociati al WAFC di Bracknell:</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Paris Toulouse, Frankfurt, Las Palmas, Dakar, Nairobi, Moscow, Il Cairo e Bracknell stesso, che ha doppio compito; </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ssociati al WAFC di Washington D.C.:</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Brasilia, Buenos Aires, Wellington, Melbourne, New Delhi, Tokyo e Washington, anche lui con doppio incaric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er i voli in partenza dall'Europa e in particolare dall'Italia sono necessari i RAFC d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b/>
          <w:bCs/>
          <w:sz w:val="24"/>
          <w:szCs w:val="24"/>
        </w:rPr>
        <w:t xml:space="preserve"> </w:t>
      </w:r>
      <w:r>
        <w:rPr>
          <w:b/>
          <w:bCs/>
          <w:sz w:val="24"/>
          <w:szCs w:val="24"/>
        </w:rPr>
        <w:t>Parigi</w:t>
      </w:r>
      <w:r>
        <w:rPr>
          <w:sz w:val="24"/>
          <w:szCs w:val="24"/>
        </w:rPr>
        <w:t xml:space="preserve">           con un'area di responsabilità per la zona </w:t>
      </w:r>
      <w:r>
        <w:rPr>
          <w:b/>
          <w:bCs/>
          <w:sz w:val="24"/>
          <w:szCs w:val="24"/>
        </w:rPr>
        <w:t xml:space="preserve">AFI </w:t>
      </w:r>
      <w:r>
        <w:rPr>
          <w:sz w:val="24"/>
          <w:szCs w:val="24"/>
        </w:rPr>
        <w:t xml:space="preserve">ed un'altra per l’area </w:t>
      </w:r>
      <w:r>
        <w:rPr>
          <w:b/>
          <w:bCs/>
          <w:sz w:val="24"/>
          <w:szCs w:val="24"/>
        </w:rPr>
        <w:t>CAR/SAM</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b/>
          <w:bCs/>
          <w:sz w:val="24"/>
          <w:szCs w:val="24"/>
        </w:rPr>
        <w:t>Frankfurt</w:t>
      </w:r>
      <w:r>
        <w:rPr>
          <w:sz w:val="24"/>
          <w:szCs w:val="24"/>
        </w:rPr>
        <w:t xml:space="preserve">     con un'area per la Regione  </w:t>
      </w:r>
      <w:r>
        <w:rPr>
          <w:b/>
          <w:bCs/>
          <w:sz w:val="24"/>
          <w:szCs w:val="24"/>
        </w:rPr>
        <w:t>EUR</w:t>
      </w:r>
      <w:r>
        <w:rPr>
          <w:sz w:val="24"/>
          <w:szCs w:val="24"/>
        </w:rPr>
        <w:t xml:space="preserve"> ed un'altra, fino al Giappone, per l'area </w:t>
      </w:r>
      <w:r>
        <w:rPr>
          <w:b/>
          <w:bCs/>
          <w:sz w:val="24"/>
          <w:szCs w:val="24"/>
        </w:rPr>
        <w:t>MID</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sz w:val="24"/>
          <w:szCs w:val="24"/>
        </w:rPr>
        <w:t xml:space="preserve">   </w:t>
      </w:r>
      <w:r>
        <w:rPr>
          <w:b/>
          <w:bCs/>
          <w:sz w:val="24"/>
          <w:szCs w:val="24"/>
        </w:rPr>
        <w:t>Bracknell</w:t>
      </w:r>
      <w:r>
        <w:rPr>
          <w:sz w:val="24"/>
          <w:szCs w:val="24"/>
        </w:rPr>
        <w:t xml:space="preserve">      che fornisce carte per l'area </w:t>
      </w:r>
      <w:r>
        <w:rPr>
          <w:b/>
          <w:bCs/>
          <w:sz w:val="24"/>
          <w:szCs w:val="24"/>
        </w:rPr>
        <w:t>NAT</w:t>
      </w:r>
      <w:r>
        <w:rPr>
          <w:sz w:val="24"/>
          <w:szCs w:val="24"/>
        </w:rPr>
        <w:t>, allargate all’Europa</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Non ci rimane che sapere scadenze e livelli della produzione che mette in grado gli AMO di assistere i voli in partenza dagli aeroporti, per quanto riguarda le previsioni d'area. I prodotti dei RAFC dovrebbero essere preparati e diffusi 4 volte al giorno, con scadenza alle ore </w:t>
      </w:r>
      <w:r>
        <w:rPr>
          <w:b/>
          <w:bCs/>
          <w:sz w:val="24"/>
          <w:szCs w:val="24"/>
        </w:rPr>
        <w:t>00</w:t>
      </w:r>
      <w:r>
        <w:rPr>
          <w:sz w:val="24"/>
          <w:szCs w:val="24"/>
        </w:rPr>
        <w:t xml:space="preserve">, </w:t>
      </w:r>
      <w:r>
        <w:rPr>
          <w:b/>
          <w:bCs/>
          <w:sz w:val="24"/>
          <w:szCs w:val="24"/>
        </w:rPr>
        <w:t>06</w:t>
      </w:r>
      <w:r>
        <w:rPr>
          <w:sz w:val="24"/>
          <w:szCs w:val="24"/>
        </w:rPr>
        <w:t xml:space="preserve">, </w:t>
      </w:r>
      <w:r>
        <w:rPr>
          <w:b/>
          <w:bCs/>
          <w:sz w:val="24"/>
          <w:szCs w:val="24"/>
        </w:rPr>
        <w:t>12</w:t>
      </w:r>
      <w:r>
        <w:rPr>
          <w:sz w:val="24"/>
          <w:szCs w:val="24"/>
        </w:rPr>
        <w:t xml:space="preserve">, </w:t>
      </w:r>
      <w:r>
        <w:rPr>
          <w:b/>
          <w:bCs/>
          <w:sz w:val="24"/>
          <w:szCs w:val="24"/>
        </w:rPr>
        <w:t>18</w:t>
      </w:r>
      <w:r>
        <w:rPr>
          <w:sz w:val="24"/>
          <w:szCs w:val="24"/>
        </w:rPr>
        <w:t xml:space="preserve"> UTC (Uni</w:t>
        <w:softHyphen/>
        <w:t xml:space="preserve">versal Time Coordinated). Per quanto riguarda la diffusione, questa dovrà essere completata almeno </w:t>
      </w:r>
      <w:r>
        <w:rPr>
          <w:b/>
          <w:bCs/>
          <w:sz w:val="24"/>
          <w:szCs w:val="24"/>
        </w:rPr>
        <w:t>9 ore prima delle validità</w:t>
      </w:r>
      <w:r>
        <w:rPr>
          <w:sz w:val="24"/>
          <w:szCs w:val="24"/>
        </w:rPr>
        <w:t xml:space="preserve"> sopra fissate, almeno che non ci siano diversi accordi nell'ambi</w:t>
        <w:softHyphen/>
        <w:t>to della Regione. I livelli entro i quali devono essere dati i fenomeni significativi sono:</w:t>
      </w:r>
    </w:p>
    <w:p>
      <w:pPr>
        <w:pStyle w:val="Normal"/>
        <w:numPr>
          <w:ilvl w:val="0"/>
          <w:numId w:val="14"/>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ra FL 250 e FL 450;</w:t>
      </w:r>
    </w:p>
    <w:p>
      <w:pPr>
        <w:pStyle w:val="Normal"/>
        <w:numPr>
          <w:ilvl w:val="0"/>
          <w:numId w:val="14"/>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ra FL 450 e FL 600, se previsto dai ANP;</w:t>
      </w:r>
    </w:p>
    <w:p>
      <w:pPr>
        <w:pStyle w:val="Normal"/>
        <w:numPr>
          <w:ilvl w:val="0"/>
          <w:numId w:val="14"/>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ra FL 100 e FL 250, per zone limitate, secondo  i ANP (è il caso delle carte SW della EUR per i voli entro l'Europa);</w:t>
      </w:r>
    </w:p>
    <w:p>
      <w:pPr>
        <w:pStyle w:val="Normal"/>
        <w:numPr>
          <w:ilvl w:val="0"/>
          <w:numId w:val="14"/>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sotto FL 100, per i voli nazional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4.3 Gli Uffici Meteorologici per l'assistenza al vol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Gli Uffici Meteorologici Aeroportual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rima di passare in rassegna tutti i servizi che sono previsti dall'ICAO per fornire assistenza al volo, passiamo a vedere quali sono le strutture che li forniscono, cioè completiamo il discorso sull'organizzazione, per poi descrivere le procedur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gni Stato Contraente dovrà realizzare uno o più Uffici Meteo</w:t>
        <w:softHyphen/>
        <w:t>rologici Aeroportuali e/o altri Uffici Meteorologici per fornire le informazioni necessarie alle operazioni di vol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Un AMO </w:t>
      </w:r>
      <w:r>
        <w:rPr>
          <w:b/>
          <w:bCs/>
          <w:sz w:val="24"/>
          <w:szCs w:val="24"/>
        </w:rPr>
        <w:t>deve</w:t>
      </w:r>
      <w:r>
        <w:rPr>
          <w:sz w:val="24"/>
          <w:szCs w:val="24"/>
        </w:rPr>
        <w:t xml:space="preserve"> obbligatoriamente assolvere le seguenti funzion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5"/>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preparare e/o ottenere previsioni e altre informazioni</w:t>
      </w:r>
      <w:r>
        <w:rPr>
          <w:sz w:val="24"/>
          <w:szCs w:val="24"/>
        </w:rPr>
        <w:t xml:space="preserve"> neces</w:t>
        <w:softHyphen/>
        <w:t xml:space="preserve">sarie alle rotte riguardanti </w:t>
      </w:r>
      <w:r>
        <w:rPr>
          <w:b/>
          <w:bCs/>
          <w:sz w:val="24"/>
          <w:szCs w:val="24"/>
        </w:rPr>
        <w:t>quell'aeroporto</w:t>
      </w:r>
      <w:r>
        <w:rPr>
          <w:sz w:val="24"/>
          <w:szCs w:val="24"/>
        </w:rPr>
        <w:t>.  I limiti della sua responsabilità nel preparare queste previsioni sono collegate alla disponibilità di informazioni (previsioni di base) e alla   capacità di loro utilizzazione (cioè alla presenza di previsori);</w:t>
      </w:r>
    </w:p>
    <w:p>
      <w:pPr>
        <w:pStyle w:val="Normal"/>
        <w:numPr>
          <w:ilvl w:val="0"/>
          <w:numId w:val="15"/>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preparare e/o ottenere previsioni locali</w:t>
      </w:r>
      <w:r>
        <w:rPr>
          <w:sz w:val="24"/>
          <w:szCs w:val="24"/>
        </w:rPr>
        <w:t xml:space="preserve">; </w:t>
      </w:r>
    </w:p>
    <w:p>
      <w:pPr>
        <w:pStyle w:val="Normal"/>
        <w:numPr>
          <w:ilvl w:val="0"/>
          <w:numId w:val="15"/>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mantenere  sotto   </w:t>
      </w:r>
      <w:r>
        <w:rPr>
          <w:b/>
          <w:bCs/>
          <w:sz w:val="24"/>
          <w:szCs w:val="24"/>
        </w:rPr>
        <w:t>controllo</w:t>
      </w:r>
      <w:r>
        <w:rPr>
          <w:sz w:val="24"/>
          <w:szCs w:val="24"/>
        </w:rPr>
        <w:t xml:space="preserve">  le   condizioni   meteorologiche sull'aeroporto/i per cui ha la   responsabilità  di preparare le   previsioni (è sottinteso per emettere avvisi locali);</w:t>
      </w:r>
    </w:p>
    <w:p>
      <w:pPr>
        <w:pStyle w:val="Normal"/>
        <w:numPr>
          <w:ilvl w:val="0"/>
          <w:numId w:val="15"/>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 xml:space="preserve">fornire </w:t>
      </w:r>
      <w:r>
        <w:rPr>
          <w:b/>
          <w:bCs/>
          <w:sz w:val="24"/>
          <w:szCs w:val="24"/>
        </w:rPr>
        <w:t>briefing, consultazione e documentazione di volo</w:t>
      </w:r>
      <w:r>
        <w:rPr>
          <w:sz w:val="24"/>
          <w:szCs w:val="24"/>
        </w:rPr>
        <w:t>, agli equipaggi di volo o al personale delle operazioni di vol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e) fornire altre </w:t>
      </w:r>
      <w:r>
        <w:rPr>
          <w:b/>
          <w:bCs/>
          <w:sz w:val="24"/>
          <w:szCs w:val="24"/>
        </w:rPr>
        <w:t>informazioni</w:t>
      </w:r>
      <w:r>
        <w:rPr>
          <w:sz w:val="24"/>
          <w:szCs w:val="24"/>
        </w:rPr>
        <w:t xml:space="preserve"> meteorologiche agli utenti aeronautic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f) </w:t>
      </w:r>
      <w:r>
        <w:rPr>
          <w:b/>
          <w:bCs/>
          <w:sz w:val="24"/>
          <w:szCs w:val="24"/>
        </w:rPr>
        <w:t>visualizzare le informazioni</w:t>
      </w:r>
      <w:r>
        <w:rPr>
          <w:sz w:val="24"/>
          <w:szCs w:val="24"/>
        </w:rPr>
        <w:t xml:space="preserve"> disponibil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g) </w:t>
      </w:r>
      <w:r>
        <w:rPr>
          <w:b/>
          <w:bCs/>
          <w:sz w:val="24"/>
          <w:szCs w:val="24"/>
        </w:rPr>
        <w:t>scambiare</w:t>
      </w:r>
      <w:r>
        <w:rPr>
          <w:sz w:val="24"/>
          <w:szCs w:val="24"/>
        </w:rPr>
        <w:t xml:space="preserve"> le informazioni meteorologiche con gli altri uffici;</w:t>
      </w:r>
    </w:p>
    <w:p>
      <w:pPr>
        <w:pStyle w:val="Normal"/>
        <w:numPr>
          <w:ilvl w:val="0"/>
          <w:numId w:val="16"/>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 xml:space="preserve">fornire informazioni comunque acquisite di </w:t>
      </w:r>
      <w:r>
        <w:rPr>
          <w:b/>
          <w:bCs/>
          <w:sz w:val="24"/>
          <w:szCs w:val="24"/>
        </w:rPr>
        <w:t>attività vulcanica</w:t>
      </w:r>
      <w:r>
        <w:rPr>
          <w:sz w:val="24"/>
          <w:szCs w:val="24"/>
        </w:rPr>
        <w:t xml:space="preserve"> (pre-eruzione, eruzione, nube vulcanica) agli organi ATS a cui  è </w:t>
      </w:r>
      <w:r>
        <w:rPr>
          <w:b/>
          <w:bCs/>
          <w:sz w:val="24"/>
          <w:szCs w:val="24"/>
        </w:rPr>
        <w:t>associato</w:t>
      </w:r>
      <w:r>
        <w:rPr>
          <w:sz w:val="24"/>
          <w:szCs w:val="24"/>
        </w:rPr>
        <w:t>, come pure all'Ufficio di Veglia Meteorologica,   secondo gli accordi stipulati in precedenza.</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offermiamoci un momento su questo elenco di compiti, per alcune riflessioni e considerazion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Con riferimento ai compiti da a) a c), essendo questi previsioni</w:t>
        <w:softHyphen/>
        <w:t xml:space="preserve">stici, presuppongono personale </w:t>
      </w:r>
      <w:r>
        <w:rPr>
          <w:b/>
          <w:bCs/>
          <w:sz w:val="24"/>
          <w:szCs w:val="24"/>
        </w:rPr>
        <w:t>abilitato</w:t>
      </w:r>
      <w:r>
        <w:rPr>
          <w:sz w:val="24"/>
          <w:szCs w:val="24"/>
        </w:rPr>
        <w:t xml:space="preserve"> ad effettuare le previsioni e dispo</w:t>
        <w:softHyphen/>
        <w:t>nibilità di dati per i previsori. Ma poiché il compito è di pre</w:t>
        <w:softHyphen/>
        <w:t xml:space="preserve">parare </w:t>
      </w:r>
      <w:r>
        <w:rPr>
          <w:b/>
          <w:bCs/>
          <w:sz w:val="24"/>
          <w:szCs w:val="24"/>
        </w:rPr>
        <w:t>o</w:t>
      </w:r>
      <w:r>
        <w:rPr>
          <w:sz w:val="24"/>
          <w:szCs w:val="24"/>
        </w:rPr>
        <w:t xml:space="preserve"> ottenere le previsioni, vuol dire che gli Stati Con</w:t>
        <w:softHyphen/>
        <w:t xml:space="preserve">traenti </w:t>
      </w:r>
      <w:r>
        <w:rPr>
          <w:b/>
          <w:bCs/>
          <w:sz w:val="24"/>
          <w:szCs w:val="24"/>
        </w:rPr>
        <w:t>non sono obbligati a collocare previsori su tutti gli aeroporti</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noltre l'AMO, per quanto detto al punto a), </w:t>
      </w:r>
      <w:r>
        <w:rPr>
          <w:b/>
          <w:bCs/>
          <w:sz w:val="24"/>
          <w:szCs w:val="24"/>
        </w:rPr>
        <w:t>non ha l'obbligo di assistere voli che non riguardano quell'aeroporto</w:t>
      </w:r>
      <w:r>
        <w:rPr>
          <w:sz w:val="24"/>
          <w:szCs w:val="24"/>
        </w:rPr>
        <w:t>. In altre parole una Compagnia Aerea, per esempio a Ciampino, non può chiedere assistenza per voli che partano da Fiumicin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Questo non vuole però dire che, in base al punto e), un utente non possa chiedere informazioni meteorologiche in una </w:t>
      </w:r>
      <w:r>
        <w:rPr>
          <w:b/>
          <w:bCs/>
          <w:sz w:val="24"/>
          <w:szCs w:val="24"/>
        </w:rPr>
        <w:t>forma</w:t>
      </w:r>
      <w:r>
        <w:rPr>
          <w:sz w:val="24"/>
          <w:szCs w:val="24"/>
        </w:rPr>
        <w:t xml:space="preserve"> diversa da quella </w:t>
      </w:r>
      <w:r>
        <w:rPr>
          <w:b/>
          <w:bCs/>
          <w:sz w:val="24"/>
          <w:szCs w:val="24"/>
        </w:rPr>
        <w:t>prevista per assistere i voli</w:t>
      </w:r>
      <w:r>
        <w:rPr>
          <w:sz w:val="24"/>
          <w:szCs w:val="24"/>
        </w:rPr>
        <w:t>. I modi previsti per dare informazioni per assistere i voli sono il briefing, la consulta</w:t>
        <w:softHyphen/>
        <w:t>zione, la documentazione di vol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 </w:t>
      </w:r>
      <w:r>
        <w:rPr>
          <w:b/>
          <w:bCs/>
          <w:sz w:val="24"/>
          <w:szCs w:val="24"/>
        </w:rPr>
        <w:t>Piani di Navigazione Regionale</w:t>
      </w:r>
      <w:r>
        <w:rPr>
          <w:sz w:val="24"/>
          <w:szCs w:val="24"/>
        </w:rPr>
        <w:t>, cioè gli accordi interregio</w:t>
        <w:softHyphen/>
        <w:t>nali, servono proprio per definire quali sono gli AMO che dovreb</w:t>
        <w:softHyphen/>
        <w:t xml:space="preserve">bero fornire solo informazioni e quali quelli in cui dovrebbero essere preparate previsioni aeronautiche per l'aeroporto dove insistono e/o per altri aeroporti. In altre parole ancora, i ANP forniscono l'elenco degli aeroporti dove sarebbe desiderabile effettuare le previsioni ed in particolare quindi quelle di tipo </w:t>
      </w:r>
      <w:r>
        <w:rPr>
          <w:b/>
          <w:bCs/>
          <w:sz w:val="24"/>
          <w:szCs w:val="24"/>
        </w:rPr>
        <w:t>TREND</w:t>
      </w:r>
      <w:r>
        <w:rPr>
          <w:sz w:val="24"/>
          <w:szCs w:val="24"/>
        </w:rPr>
        <w:t xml:space="preserve"> (previsione d'atterraggio che vedremo dopo), che è certamente la più difficile tra le previsioni aeronautich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A ulteriore chiarimento del ruolo degli AMO, l'Annesso 3 stabilisce, con il limite della "disponibilità", che </w:t>
      </w:r>
      <w:r>
        <w:rPr>
          <w:b/>
          <w:bCs/>
          <w:sz w:val="24"/>
          <w:szCs w:val="24"/>
        </w:rPr>
        <w:t>sarà l'auto</w:t>
        <w:softHyphen/>
        <w:t>rità meteorologica a stabilire i limiti (geografici) entro i quali l'AMO dovrà preparare previsioni o rendere disponibili informazioni</w:t>
      </w:r>
      <w:r>
        <w:rPr>
          <w:sz w:val="24"/>
          <w:szCs w:val="24"/>
        </w:rPr>
        <w:t>,  che però l'ICAO auspica che siano i prodotti dei RAFC. Ma l'autorità meteorologica se vuole, può utilizzare anche informazioni provenienti da altre fonti. E' stabilito comunque che una Compagnia Aerea non potrà pretendere (anche se la situazione è alquanto improbabile) di essere assistita per un volo che, partendo dall'aeroporto dove si trova l'AMO a cui si rivolge e con una serie di scali tecnici, dovesse raggiungere gli antipod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Ogni AMO darà per esempio documentazione di volo secondo i mezzi che gli avrà fornito la sua autorità meteorologica (ma le autori</w:t>
        <w:softHyphen/>
        <w:t>tà meteorologiche locali dovranno far presente al proprio Servizio le necessità degli utenti). Se questa sarà formata dai prodotti del WAFS, bene! Ma se le sue autorità gli forniranno altri mezzi (campi previsti con propri modelli o previste aeronautiche ottenute dai campi del CEPMMT, ecc.), va bene lo stesso. Sarà preferibile però che ogni Stato Contraente si allinei all'orga</w:t>
        <w:softHyphen/>
        <w:t>nizzazione ICAO, specie per quanto riguarda la documentazione di volo, che è l'unica prova delle informazioni fornite in caso di inchieste per incivol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Si può verificare anche il caso in cui su un aeroporto non è presente un AMO, perché prima di definirne i compiti l'Annesso 3 impone agli Stati Contraenti di aprire uffici aeroportuali </w:t>
      </w:r>
      <w:r>
        <w:rPr>
          <w:b/>
          <w:bCs/>
          <w:sz w:val="24"/>
          <w:szCs w:val="24"/>
        </w:rPr>
        <w:t>o altri uffici</w:t>
      </w:r>
      <w:r>
        <w:rPr>
          <w:sz w:val="24"/>
          <w:szCs w:val="24"/>
        </w:rPr>
        <w:t>, con ciò intendendo che non è obbligatorio organiz</w:t>
        <w:softHyphen/>
        <w:t>zare AMO su tutti gli aeroporti. In questo caso l'autorità meteo</w:t>
        <w:softHyphen/>
        <w:t>rologica stabilirà i mezzi e le modalità con cui far arrivare agli utenti le informazioni meteorologiche su questi aeroport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Ricapitolando esistono due tipi di Ufficio Meteorologico Aeroportual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7"/>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quelli che hanno previsori e quindi effettuano previsioni e danno informazioni per l'aeroporto dove sono insediati ed  eventualmente anche per altri;</w:t>
      </w:r>
    </w:p>
    <w:p>
      <w:pPr>
        <w:pStyle w:val="Normal"/>
        <w:numPr>
          <w:ilvl w:val="0"/>
          <w:numId w:val="17"/>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quelli che non hanno previsori e che danno solo informazioni per l'aeroporto su cui operano ed eventualmente per altr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entre la situazione che si potrà trovare su un aeroporto sarà la seguent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8"/>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eroporto con AMO che fornisce informazioni e prepara previsioni locali e d'area, ma limitata;</w:t>
      </w:r>
    </w:p>
    <w:p>
      <w:pPr>
        <w:pStyle w:val="Normal"/>
        <w:numPr>
          <w:ilvl w:val="0"/>
          <w:numId w:val="18"/>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eroporto con AMO che fornisce solo informazioni;</w:t>
      </w:r>
    </w:p>
    <w:p>
      <w:pPr>
        <w:pStyle w:val="Normal"/>
        <w:numPr>
          <w:ilvl w:val="0"/>
          <w:numId w:val="18"/>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eroporto senza AMO, in cui per previsioni e informazioni ci si deve rivolgere altrov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In realtà nell'eventualità di aeroporti senza Ufficio Meteoro</w:t>
        <w:softHyphen/>
        <w:t>logico Aeroportuale una informazione minima prodotta in loco si avrà comunque: le osservazioni per il decollo e l'atterraggio</w:t>
      </w:r>
      <w:r>
        <w:rPr>
          <w:sz w:val="24"/>
          <w:szCs w:val="24"/>
        </w:rPr>
        <w:t xml:space="preserve">. Possono mancare informazioni per la fase di pianificazione del volo, ma mai per quella più delicata e importante, cioè decollo e atterraggio. </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 Stazioni Meteorologiche Aeronautich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Ogni Stato Contraente </w:t>
      </w:r>
      <w:r>
        <w:rPr>
          <w:b/>
          <w:bCs/>
          <w:sz w:val="24"/>
          <w:szCs w:val="24"/>
        </w:rPr>
        <w:t xml:space="preserve">deve </w:t>
      </w:r>
      <w:r>
        <w:rPr>
          <w:sz w:val="24"/>
          <w:szCs w:val="24"/>
        </w:rPr>
        <w:t xml:space="preserve">organizzare e installare sul proprio territorio, </w:t>
      </w:r>
      <w:r>
        <w:rPr>
          <w:b/>
          <w:bCs/>
          <w:sz w:val="24"/>
          <w:szCs w:val="24"/>
        </w:rPr>
        <w:t>su tutti gli aeroporti</w:t>
      </w:r>
      <w:r>
        <w:rPr>
          <w:sz w:val="24"/>
          <w:szCs w:val="24"/>
        </w:rPr>
        <w:t xml:space="preserve"> e anche in </w:t>
      </w:r>
      <w:r>
        <w:rPr>
          <w:b/>
          <w:bCs/>
          <w:sz w:val="24"/>
          <w:szCs w:val="24"/>
        </w:rPr>
        <w:t>punti significativi</w:t>
      </w:r>
      <w:r>
        <w:rPr>
          <w:sz w:val="24"/>
          <w:szCs w:val="24"/>
        </w:rPr>
        <w:t xml:space="preserve"> per la navigazione aerea, che valuterà a suo giudizio, delle </w:t>
      </w:r>
      <w:r>
        <w:rPr>
          <w:b/>
          <w:bCs/>
          <w:sz w:val="24"/>
          <w:szCs w:val="24"/>
        </w:rPr>
        <w:t>Stazioni Meteorologiche Aeronautiche</w:t>
      </w:r>
      <w:r>
        <w:rPr>
          <w:sz w:val="24"/>
          <w:szCs w:val="24"/>
        </w:rPr>
        <w:t>. Queste potranno o no coin</w:t>
        <w:softHyphen/>
        <w:t>cidere con Stazioni Sinottiche al Suolo. Le Stazioni con radio</w:t>
        <w:softHyphen/>
        <w:t xml:space="preserve">sonda, per esempio, sono solo sinottiche, anche  se i dati che produce ritornano in seguito utili ai fini aeronautici. </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Quello che stabilisce il confine sinottico-aeronautico è l'utilizzo </w:t>
      </w:r>
      <w:r>
        <w:rPr>
          <w:b/>
          <w:bCs/>
          <w:sz w:val="24"/>
          <w:szCs w:val="24"/>
        </w:rPr>
        <w:t>immediato</w:t>
      </w:r>
      <w:r>
        <w:rPr>
          <w:sz w:val="24"/>
          <w:szCs w:val="24"/>
        </w:rPr>
        <w:t xml:space="preserve"> da parte degli utenti (piloti, organi ATS, ecc.), senza ulteriore manipolazione, perché questi sono in grado di comprendere da soli l'informazion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Negli ultimi anni si è andato sviluppando enormemente il traffico di elicotteri, specialmente costieri. L'ICAO ha perciò aggiunto recentemente la </w:t>
      </w:r>
      <w:r>
        <w:rPr>
          <w:b/>
          <w:bCs/>
          <w:sz w:val="24"/>
          <w:szCs w:val="24"/>
        </w:rPr>
        <w:t>raccomandazione</w:t>
      </w:r>
      <w:r>
        <w:rPr>
          <w:sz w:val="24"/>
          <w:szCs w:val="24"/>
        </w:rPr>
        <w:t xml:space="preserve"> (non l'obbligo) di creare </w:t>
      </w:r>
      <w:r>
        <w:rPr>
          <w:b/>
          <w:bCs/>
          <w:sz w:val="24"/>
          <w:szCs w:val="24"/>
        </w:rPr>
        <w:t>Stazioni Meteorologiche Aeronautiche</w:t>
      </w:r>
      <w:r>
        <w:rPr>
          <w:sz w:val="24"/>
          <w:szCs w:val="24"/>
        </w:rPr>
        <w:t xml:space="preserve"> su strutture</w:t>
      </w:r>
      <w:r>
        <w:rPr>
          <w:b/>
          <w:bCs/>
          <w:sz w:val="24"/>
          <w:szCs w:val="24"/>
        </w:rPr>
        <w:t xml:space="preserve"> sottoco</w:t>
        <w:softHyphen/>
        <w:t>sta</w:t>
      </w:r>
      <w:r>
        <w:rPr>
          <w:sz w:val="24"/>
          <w:szCs w:val="24"/>
        </w:rPr>
        <w:t xml:space="preserve"> (alle grandi distese d'acqua) o in altri punti significativi per le operazioni degli elicotteri che operano su tali strutture (ad esempio piattaforme petrolifer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Questa raccomandazione ha validità quando i Piani di Naviga</w:t>
        <w:softHyphen/>
        <w:t>zione Aerea Regionale prevedano tale tipo di support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Gli Uffici di Veglia Meteorologica...</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assiamo a descrivere l'ultimo organismo che l'ICAO ha previsto nella organizzazione dell'assistenza meteorologica al vol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Uno stato che si sia assunto l'onere di provvedere ai Servizi ATS</w:t>
      </w:r>
      <w:r>
        <w:rPr>
          <w:sz w:val="24"/>
          <w:szCs w:val="24"/>
        </w:rPr>
        <w:t xml:space="preserve"> nell'ambito di una FIR o in una qualunque Area di Controllo (del traffico aereo), </w:t>
      </w:r>
      <w:r>
        <w:rPr>
          <w:b/>
          <w:bCs/>
          <w:sz w:val="24"/>
          <w:szCs w:val="24"/>
        </w:rPr>
        <w:t>deve istituire uno o più MWO.</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e non è in grado di farlo l'ICAO prescrive che dovrà chiedere il supporto di un MWO di un altro stato (vicino, ovviamente...sperando che non abbia litigato con quest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cherzi a parte questo tipo di ufficio è estremamente impor</w:t>
        <w:softHyphen/>
        <w:t>tante, visto che incide sulla sicurezza dei voli e che le Compa</w:t>
        <w:softHyphen/>
        <w:t>gnie di Navigazione Aerea sono perciò costrette a ritardare par</w:t>
        <w:softHyphen/>
        <w:t>tenze o operazioni aeree in presenza dell'emissione del prodotto che lo caratterizza: il SIGMET. Vediamo allora i compiti del</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MWO Meteorological Watch Offic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o dovrà:</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19"/>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effettuare una </w:t>
      </w:r>
      <w:r>
        <w:rPr>
          <w:b/>
          <w:bCs/>
          <w:sz w:val="24"/>
          <w:szCs w:val="24"/>
        </w:rPr>
        <w:t>sorveglianza</w:t>
      </w:r>
      <w:r>
        <w:rPr>
          <w:sz w:val="24"/>
          <w:szCs w:val="24"/>
        </w:rPr>
        <w:t xml:space="preserve"> continua  delle condizioni meteorologiche  che  possono  influenzare  le </w:t>
      </w:r>
      <w:r>
        <w:rPr>
          <w:b/>
          <w:bCs/>
          <w:sz w:val="24"/>
          <w:szCs w:val="24"/>
        </w:rPr>
        <w:t>operazioni di volo</w:t>
      </w:r>
      <w:r>
        <w:rPr>
          <w:sz w:val="24"/>
          <w:szCs w:val="24"/>
        </w:rPr>
        <w:t>, entro l'area di sua responsabilità;</w:t>
      </w:r>
    </w:p>
    <w:p>
      <w:pPr>
        <w:pStyle w:val="Normal"/>
        <w:numPr>
          <w:ilvl w:val="0"/>
          <w:numId w:val="19"/>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preparare gli </w:t>
      </w:r>
      <w:r>
        <w:rPr>
          <w:b/>
          <w:bCs/>
          <w:sz w:val="24"/>
          <w:szCs w:val="24"/>
        </w:rPr>
        <w:t>avvisi</w:t>
      </w:r>
      <w:r>
        <w:rPr>
          <w:sz w:val="24"/>
          <w:szCs w:val="24"/>
        </w:rPr>
        <w:t xml:space="preserve"> SIGMET  e le altre informazioni ad esso connesse, entro l'area di sua responsabilità;</w:t>
      </w:r>
    </w:p>
    <w:p>
      <w:pPr>
        <w:pStyle w:val="Normal"/>
        <w:numPr>
          <w:ilvl w:val="0"/>
          <w:numId w:val="19"/>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fornire  i SIGMET e  altre  </w:t>
      </w:r>
      <w:r>
        <w:rPr>
          <w:b/>
          <w:bCs/>
          <w:sz w:val="24"/>
          <w:szCs w:val="24"/>
        </w:rPr>
        <w:t>informazioni</w:t>
      </w:r>
      <w:r>
        <w:rPr>
          <w:sz w:val="24"/>
          <w:szCs w:val="24"/>
        </w:rPr>
        <w:t xml:space="preserve"> (su  richiesta,  da concordare) alle unità ATS (ACC/FIC) a cui sono associati;</w:t>
      </w:r>
    </w:p>
    <w:p>
      <w:pPr>
        <w:pStyle w:val="Normal"/>
        <w:numPr>
          <w:ilvl w:val="0"/>
          <w:numId w:val="19"/>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diffondere</w:t>
      </w:r>
      <w:r>
        <w:rPr>
          <w:sz w:val="24"/>
          <w:szCs w:val="24"/>
        </w:rPr>
        <w:t xml:space="preserve"> i messaggi SIGMET;</w:t>
      </w:r>
    </w:p>
    <w:p>
      <w:pPr>
        <w:pStyle w:val="Normal"/>
        <w:numPr>
          <w:ilvl w:val="0"/>
          <w:numId w:val="19"/>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quando richiesto dai Piani di Navigazione Regionale preparare, fornire all’unità ATS associata e diffondere  gli avvisi AIRMET;</w:t>
      </w:r>
    </w:p>
    <w:p>
      <w:pPr>
        <w:pStyle w:val="Normal"/>
        <w:numPr>
          <w:ilvl w:val="0"/>
          <w:numId w:val="19"/>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 xml:space="preserve">fornire </w:t>
      </w:r>
      <w:r>
        <w:rPr>
          <w:b/>
          <w:bCs/>
          <w:sz w:val="24"/>
          <w:szCs w:val="24"/>
        </w:rPr>
        <w:t>immediatamente</w:t>
      </w:r>
      <w:r>
        <w:rPr>
          <w:sz w:val="24"/>
          <w:szCs w:val="24"/>
        </w:rPr>
        <w:t xml:space="preserve"> le informazioni di </w:t>
      </w:r>
      <w:r>
        <w:rPr>
          <w:b/>
          <w:bCs/>
          <w:sz w:val="24"/>
          <w:szCs w:val="24"/>
        </w:rPr>
        <w:t>attività vulcanica</w:t>
      </w:r>
      <w:r>
        <w:rPr>
          <w:sz w:val="24"/>
          <w:szCs w:val="24"/>
        </w:rPr>
        <w:t xml:space="preserve"> ricevute, se originatrici di SIGMET e prima ancora della sua  emissione, ai FIC/ACC a cui sono associati, secondo gli accordi e le procedure stabilite tra autorità meteorologiche  e autorità ATS.    </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E' inutile sottolineare l'importanza di questi uffici ai fini dell'esercizio regolare e sicuro delle operazioni aeree, in tutte le fasi, compresa quella di pianificazione (solo negli ultimi anni si è compreso che era necessario introdurre i messaggi SIGMET nella documentazione del volo), anche se il principale obiettivo è quello di assistere gli aerei in volo. E' altresì utile ricordare che una eccessiva produzione di SIGMET, ovviamente non  suffragati  da  condizioni meteorologiche che lo giustifichino, può penalizzare le operazioni di volo, in quanto le Compagnie Aeree in presenza di questi tipi di avviso devono innescare una serie di procedure cautelative. Bisogna poi ricordare che l'emissione di un SIGMET dovrebbe scaturire da dati di fatto oggettivi, in sostanza riporti, in quanto i fenomeni che li determinano non sono spesso osservabili in modo diretto. Questo significa che dovrebbero essere fatti tutti gli sforzi possibili per sensibilizzare gli equipaggi di volo a fornire una collaborazione in tal sens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nfine è bene notare che per sua natura il tipo di previsione che bisogna adoperare per formulare i SIGMET è quanto di più si avvicina alle tecniche di </w:t>
      </w:r>
      <w:r>
        <w:rPr>
          <w:b/>
          <w:bCs/>
          <w:sz w:val="24"/>
          <w:szCs w:val="24"/>
        </w:rPr>
        <w:t>nowcasting</w:t>
      </w:r>
      <w:r>
        <w:rPr>
          <w:sz w:val="24"/>
          <w:szCs w:val="24"/>
        </w:rPr>
        <w:t>, cioè di estrapolazione a brevissima scadenza di dati osservati. SIGMET e PREVISIONI D'AT</w:t>
        <w:softHyphen/>
        <w:t>TERRAGGIO sono le previsioni di nowcasting per eccellenza.</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In ogni caso l'Annesso 3 lascia alle autorità meteorologiche che organizzano il lavoro dei MWO la libertà di far usare come meglio credono i prodotti del WAFS, integrandoli con tutte le informazioni che ritengono valide, contrariamente a quanto accade per</w:t>
      </w:r>
      <w:r>
        <w:rPr>
          <w:rFonts w:eastAsia="Courier" w:cs="Courier" w:ascii="Courier" w:hAnsi="Courier"/>
          <w:sz w:val="24"/>
          <w:szCs w:val="24"/>
        </w:rPr>
        <w:t xml:space="preserve"> </w:t>
      </w:r>
      <w:r>
        <w:rPr>
          <w:sz w:val="24"/>
          <w:szCs w:val="24"/>
        </w:rPr>
        <w:t xml:space="preserve">gli AMO, a cui li consigliano caldamente. </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Oltre alle norme e raccomandazioni sopra esposte e discusse, l'ICAO richiede che, per quanto possibile (è dunque una raccoman</w:t>
        <w:softHyphen/>
        <w:t xml:space="preserve">dazione), </w:t>
      </w:r>
      <w:r>
        <w:rPr>
          <w:b/>
          <w:bCs/>
          <w:sz w:val="24"/>
          <w:szCs w:val="24"/>
        </w:rPr>
        <w:t>i confini in cui opera il MWO siano gli stessi della FIR</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Per quanto riguarda l'orario di servizio dei MWO l'ICAO racco</w:t>
        <w:softHyphen/>
        <w:t>manda che sia continuativo. Solo in aree con bassa densità di traffico aereo può essere tollerato il suo funzionamento limita</w:t>
        <w:softHyphen/>
        <w:t xml:space="preserve">tamente ai periodi di tempo necessari ad assistere le operazioni di volo. Per finire è opportuno evidenziare lo stretto rapporto che lega i MWO con gli organi ATS.  Lo scopo principale del lavoro del primo è quello di consentire ai secondi di svolgere il compito di diffondere i SIGMET ed altre informazioni meteorologiche  via radio  con il  servizio </w:t>
      </w:r>
      <w:r>
        <w:rPr>
          <w:b/>
          <w:bCs/>
          <w:sz w:val="24"/>
          <w:szCs w:val="24"/>
        </w:rPr>
        <w:t>VOLMET</w:t>
      </w:r>
      <w:r>
        <w:rPr>
          <w:sz w:val="24"/>
          <w:szCs w:val="24"/>
        </w:rPr>
        <w:t>, gestito dai  Centri  AIS (in Italia corrispondenti ai FIC).</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Finito l'esame della struttura or</w:t>
        <w:softHyphen/>
        <w:t>ganizzativa prevista dall'ICAO per fornire il supporto meteorolo</w:t>
        <w:softHyphen/>
        <w:t>gico al volo, nei prossimi paragrafi vedremo i prodotti che que</w:t>
        <w:softHyphen/>
        <w:t>sta fornisce agli utenti. Passeremo dunque in rassegna tutte le norme, standard e proce</w:t>
        <w:softHyphen/>
        <w:t>dure che riguardano le osservazioni meteorologiche aeronautiche, le previsioni aeronautiche, le informazioni per il volo e quelle climatiche necessarie alla gente dell'aria. I passi successivi saranno la descrizione di come questi prodotti debbono essere forniti agli utenti dei Servizi Meteorologici Aeronautici (organi ATS, SAR e operatori del volo). Concluderemo con una rassegna dei Servizi di diffusione dei prodotti meteorologici e, argomento dai più negletto, le modalità di coordinamento tra organismi meteoro</w:t>
        <w:softHyphen/>
        <w:t>logici e quelli ATS.</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4.4 Le Osservazioni Meteorologiche Aeronautich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vvertenz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rima di procedere nella descrizione delle osservazioni meteoro</w:t>
        <w:softHyphen/>
        <w:t>logiche rivolte all'assistenza al volo, vorrei che fosse ben chiaro sin dall'inizio che la differenziazione fra i vari tipi di servizio nasce da diverse esigenze che bisogna sempre tenere in mente:</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20"/>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assistenza </w:t>
      </w:r>
      <w:r>
        <w:rPr>
          <w:b/>
          <w:bCs/>
          <w:sz w:val="24"/>
          <w:szCs w:val="24"/>
        </w:rPr>
        <w:t>diretta</w:t>
      </w:r>
      <w:r>
        <w:rPr>
          <w:sz w:val="24"/>
          <w:szCs w:val="24"/>
        </w:rPr>
        <w:t xml:space="preserve"> alle fasi del volo (</w:t>
      </w:r>
      <w:r>
        <w:rPr>
          <w:b/>
          <w:bCs/>
          <w:sz w:val="24"/>
          <w:szCs w:val="24"/>
        </w:rPr>
        <w:t>decollo/atterraggio, avvicinamento/salita</w:t>
      </w:r>
      <w:r>
        <w:rPr>
          <w:sz w:val="24"/>
          <w:szCs w:val="24"/>
        </w:rPr>
        <w:t>) che riguardano un aeroporto;</w:t>
      </w:r>
    </w:p>
    <w:p>
      <w:pPr>
        <w:pStyle w:val="Normal"/>
        <w:numPr>
          <w:ilvl w:val="0"/>
          <w:numId w:val="20"/>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assistenza </w:t>
      </w:r>
      <w:r>
        <w:rPr>
          <w:b/>
          <w:bCs/>
          <w:sz w:val="24"/>
          <w:szCs w:val="24"/>
        </w:rPr>
        <w:t>diretta</w:t>
      </w:r>
      <w:r>
        <w:rPr>
          <w:sz w:val="24"/>
          <w:szCs w:val="24"/>
        </w:rPr>
        <w:t xml:space="preserve"> durante il volo di </w:t>
      </w:r>
      <w:r>
        <w:rPr>
          <w:b/>
          <w:bCs/>
          <w:sz w:val="24"/>
          <w:szCs w:val="24"/>
        </w:rPr>
        <w:t>crociera</w:t>
      </w:r>
      <w:r>
        <w:rPr>
          <w:sz w:val="24"/>
          <w:szCs w:val="24"/>
        </w:rPr>
        <w:t>;</w:t>
      </w:r>
    </w:p>
    <w:p>
      <w:pPr>
        <w:pStyle w:val="Normal"/>
        <w:numPr>
          <w:ilvl w:val="0"/>
          <w:numId w:val="20"/>
        </w:numPr>
        <w:tabs>
          <w:tab w:val="clear" w:pos="708"/>
          <w:tab w:val="left" w:pos="0" w:leader="none"/>
          <w:tab w:val="left" w:pos="5" w:leader="none"/>
          <w:tab w:val="left" w:pos="725" w:leader="none"/>
          <w:tab w:val="left" w:pos="1445" w:leader="none"/>
          <w:tab w:val="left" w:pos="1589" w:leader="none"/>
          <w:tab w:val="left" w:pos="2165"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 xml:space="preserve">assistenza </w:t>
      </w:r>
      <w:r>
        <w:rPr>
          <w:b/>
          <w:bCs/>
          <w:sz w:val="24"/>
          <w:szCs w:val="24"/>
        </w:rPr>
        <w:t>indiretta</w:t>
      </w:r>
      <w:r>
        <w:rPr>
          <w:sz w:val="24"/>
          <w:szCs w:val="24"/>
        </w:rPr>
        <w:t xml:space="preserve"> per costituire </w:t>
      </w:r>
      <w:r>
        <w:rPr>
          <w:b/>
          <w:bCs/>
          <w:sz w:val="24"/>
          <w:szCs w:val="24"/>
        </w:rPr>
        <w:t>dati</w:t>
      </w:r>
      <w:r>
        <w:rPr>
          <w:sz w:val="24"/>
          <w:szCs w:val="24"/>
        </w:rPr>
        <w:t xml:space="preserve">  da scambiare tra aeroporti per una programmazione a brevissima scadenza dei voli o da inviare a Centri di elaborazione per passare ad una informazione  con  valore aggiunto, da far</w:t>
      </w:r>
      <w:r>
        <w:rPr>
          <w:b/>
          <w:bCs/>
          <w:sz w:val="24"/>
          <w:szCs w:val="24"/>
        </w:rPr>
        <w:t xml:space="preserve"> ritornare agli utenti</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Nel primo caso l'informazione non ha necessità di uscire dall'ae</w:t>
        <w:softHyphen/>
        <w:t xml:space="preserve">roporto, nel secondo basta che arrivi a un mediatore (operatore ATS) che è in contatto con l'equipaggio di volo, nel terzo caso bisogna che sia scambiata a distanza tra gli uffici meteorologici. Il modo con cui l'utente viene portato a conoscenza dello stato del tempo è un messaggio codificato (con un linguaggio OMM o ICAO). Per le ragioni sopra dette questo </w:t>
      </w:r>
      <w:r>
        <w:rPr>
          <w:b/>
          <w:bCs/>
          <w:sz w:val="24"/>
          <w:szCs w:val="24"/>
        </w:rPr>
        <w:t>mes</w:t>
        <w:softHyphen/>
        <w:t>saggio a volte viene diffuso fuori dell'aeroporto, mentre rimane al suo interno quando è finalizzato ad assistere le sole opera</w:t>
        <w:softHyphen/>
        <w:t>zioni locali</w:t>
      </w:r>
      <w:r>
        <w:rPr>
          <w:sz w:val="24"/>
          <w:szCs w:val="24"/>
        </w:rPr>
        <w:t xml:space="preserve"> (in alcuni casi agli organismi all'interno dell'ae</w:t>
        <w:softHyphen/>
        <w:t>roporto non viene neanche mandato il messaggio, ma l'informazione direttamente rilevabile da un display).</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Ecco perché esistono i seguenti tipi di </w:t>
      </w:r>
      <w:r>
        <w:rPr>
          <w:b/>
          <w:bCs/>
          <w:sz w:val="24"/>
          <w:szCs w:val="24"/>
        </w:rPr>
        <w:t>osservazioni meteoro</w:t>
        <w:softHyphen/>
        <w:t>logiche aeronautiche</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Regolari, Speciali Selezionate, Speciali, per il Decollo e l'At</w:t>
        <w:softHyphen/>
        <w:t>terraggio, Supplementari, di Attività Vulcanica</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Tutti questi tipi di osservazioni sono fatte dai professioni</w:t>
        <w:softHyphen/>
        <w:t>sti, ovvero dagli operatori della Stazione Meteorologica, magari aiutati dagli operatori della Torre. Ma esiste chi l'osservazione meteorologica non la fa per professione: il pilota, che spesso anche lui contribuisce all'assistenza a se stesso (e questo a volte non lo capisce a fondo), con i riporti dall'aereo.</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Generalità...</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Secondo quanto abbiamo detto una Stazione Meteorologica Aeronau</w:t>
        <w:softHyphen/>
        <w:t xml:space="preserve">tica </w:t>
      </w:r>
      <w:r>
        <w:rPr>
          <w:b/>
          <w:bCs/>
          <w:sz w:val="24"/>
          <w:szCs w:val="24"/>
        </w:rPr>
        <w:t>deve</w:t>
      </w:r>
      <w:r>
        <w:rPr>
          <w:sz w:val="24"/>
          <w:szCs w:val="24"/>
        </w:rPr>
        <w:t xml:space="preserve"> assicurare quindi i seguenti servizi:</w:t>
      </w:r>
    </w:p>
    <w:p>
      <w:pPr>
        <w:pStyle w:val="Normal"/>
        <w:tabs>
          <w:tab w:val="clear" w:pos="708"/>
          <w:tab w:val="left" w:pos="288" w:leader="none"/>
          <w:tab w:val="left" w:pos="1008"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2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Osservazioni Regolari</w:t>
      </w:r>
      <w:r>
        <w:rPr>
          <w:sz w:val="24"/>
          <w:szCs w:val="24"/>
        </w:rPr>
        <w:t xml:space="preserve">, ad intervalli di </w:t>
      </w:r>
      <w:r>
        <w:rPr>
          <w:sz w:val="24"/>
          <w:szCs w:val="24"/>
          <w:u w:val="single"/>
        </w:rPr>
        <w:t xml:space="preserve">tempo fissati  </w:t>
      </w:r>
      <w:r>
        <w:rPr>
          <w:sz w:val="24"/>
          <w:szCs w:val="24"/>
        </w:rPr>
        <w:t>effet</w:t>
        <w:softHyphen/>
        <w:t>tuate sull'intero volume aeroportua</w:t>
        <w:softHyphen/>
        <w:t>le;</w:t>
      </w:r>
    </w:p>
    <w:p>
      <w:pPr>
        <w:pStyle w:val="Normal"/>
        <w:numPr>
          <w:ilvl w:val="0"/>
          <w:numId w:val="2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Osservazioni Speciali</w:t>
      </w:r>
      <w:r>
        <w:rPr>
          <w:sz w:val="24"/>
          <w:szCs w:val="24"/>
        </w:rPr>
        <w:t xml:space="preserve">, </w:t>
      </w:r>
      <w:r>
        <w:rPr>
          <w:sz w:val="24"/>
          <w:szCs w:val="24"/>
          <w:u w:val="single"/>
        </w:rPr>
        <w:t>solo sugli aeroporti</w:t>
      </w:r>
      <w:r>
        <w:rPr>
          <w:sz w:val="24"/>
          <w:szCs w:val="24"/>
        </w:rPr>
        <w:t>, ogni volta che si verifichino cambiamenti significativi del vento al suolo, visibilità, RVR, tem</w:t>
        <w:softHyphen/>
        <w:t>po presente e nuvolosità;</w:t>
      </w:r>
    </w:p>
    <w:p>
      <w:pPr>
        <w:pStyle w:val="Normal"/>
        <w:numPr>
          <w:ilvl w:val="0"/>
          <w:numId w:val="2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Osservazioni per il Decollo e l'Atterraggio</w:t>
      </w:r>
      <w:r>
        <w:rPr>
          <w:sz w:val="24"/>
          <w:szCs w:val="24"/>
        </w:rPr>
        <w:t>, solo sugli ae</w:t>
        <w:softHyphen/>
        <w:t xml:space="preserve">roporti, non di routine e secondo gli </w:t>
      </w:r>
      <w:r>
        <w:rPr>
          <w:sz w:val="24"/>
          <w:szCs w:val="24"/>
          <w:u w:val="single"/>
        </w:rPr>
        <w:t>accordi tra autorità meteorologiche e quelle ATS</w:t>
      </w:r>
      <w:r>
        <w:rPr>
          <w:sz w:val="24"/>
          <w:szCs w:val="24"/>
        </w:rPr>
        <w:t>;</w:t>
      </w:r>
    </w:p>
    <w:p>
      <w:pPr>
        <w:pStyle w:val="Normal"/>
        <w:numPr>
          <w:ilvl w:val="0"/>
          <w:numId w:val="2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Osservazioni per le Informazioni Supplementari</w:t>
      </w:r>
      <w:r>
        <w:rPr>
          <w:sz w:val="24"/>
          <w:szCs w:val="24"/>
        </w:rPr>
        <w:t>, ove possibi</w:t>
        <w:softHyphen/>
        <w:t xml:space="preserve">le, per fenomeni rilevanti nell'area di </w:t>
      </w:r>
      <w:r>
        <w:rPr>
          <w:sz w:val="24"/>
          <w:szCs w:val="24"/>
          <w:u w:val="single"/>
        </w:rPr>
        <w:t>avvicinamento</w:t>
      </w:r>
      <w:r>
        <w:rPr>
          <w:sz w:val="24"/>
          <w:szCs w:val="24"/>
        </w:rPr>
        <w:t xml:space="preserve"> o su tutto l'aero</w:t>
        <w:softHyphen/>
        <w:t>porto</w:t>
      </w:r>
      <w:r>
        <w:rPr>
          <w:sz w:val="24"/>
          <w:szCs w:val="24"/>
          <w:u w:val="single"/>
        </w:rPr>
        <w:t xml:space="preserve"> tra una osservazione regolare e l'altra</w:t>
      </w:r>
      <w:r>
        <w:rPr>
          <w:sz w:val="24"/>
          <w:szCs w:val="24"/>
        </w:rPr>
        <w:t>;</w:t>
      </w:r>
    </w:p>
    <w:p>
      <w:pPr>
        <w:pStyle w:val="Normal"/>
        <w:numPr>
          <w:ilvl w:val="0"/>
          <w:numId w:val="2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b/>
          <w:bCs/>
          <w:sz w:val="24"/>
          <w:szCs w:val="24"/>
        </w:rPr>
        <w:t>Osservazioni di Attività Vulcanica</w:t>
      </w:r>
      <w:r>
        <w:rPr>
          <w:sz w:val="24"/>
          <w:szCs w:val="24"/>
        </w:rPr>
        <w:t xml:space="preserve">, in prossimità di vulcani, recentemente volute dall'ICAO.      </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720" w:firstLine="3600"/>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L'ICAO specifica che l'insieme di osservazioni e misure effettuate dagli operatori della Stazione Meteorologica deve costituire la </w:t>
      </w:r>
      <w:r>
        <w:rPr>
          <w:b/>
          <w:bCs/>
          <w:sz w:val="24"/>
          <w:szCs w:val="24"/>
        </w:rPr>
        <w:t>base</w:t>
      </w:r>
      <w:r>
        <w:rPr>
          <w:sz w:val="24"/>
          <w:szCs w:val="24"/>
        </w:rPr>
        <w:t xml:space="preserve"> (cioè non tutto va usato) per formare i messaggi da diffon</w:t>
        <w:softHyphen/>
        <w:t>dere fuori dell'aeropor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Poi per chiarire meglio agli utenti il significato delle os</w:t>
        <w:softHyphen/>
        <w:t xml:space="preserve">servazioni aeronautiche rammenta che, a causa delle limitazioni nelle tecniche di misurazione e della variabilità delle grandezze meteorologiche, </w:t>
      </w:r>
      <w:r>
        <w:rPr>
          <w:b/>
          <w:bCs/>
          <w:sz w:val="24"/>
          <w:szCs w:val="24"/>
        </w:rPr>
        <w:t>il valore fornito con il messaggio è la migliore approssimazione possibile delle condizioni meteorologiche al mo</w:t>
        <w:softHyphen/>
        <w:t>mento dell'osservazione</w:t>
      </w:r>
      <w:r>
        <w:rPr>
          <w:sz w:val="24"/>
          <w:szCs w:val="24"/>
        </w:rPr>
        <w:t xml:space="preserve"> (in ogni caso l'ICAO fornisce una racco</w:t>
        <w:softHyphen/>
        <w:t>mandazione per la precisione con cui debbono essere fatte le os</w:t>
        <w:softHyphen/>
        <w:t>servazioni dei singoli paramet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tabilite queste regole fondamentali seguono una serie di racco</w:t>
        <w:softHyphen/>
        <w:t>mandazio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2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gli strumenti devono essere situati in modo che i valori forniti agli organi  ATS e agli  altri utenti  siano </w:t>
      </w:r>
      <w:r>
        <w:rPr>
          <w:b/>
          <w:bCs/>
          <w:sz w:val="24"/>
          <w:szCs w:val="24"/>
        </w:rPr>
        <w:t>rappre</w:t>
        <w:softHyphen/>
        <w:t>sentativi dell'area in cui operano i vettori</w:t>
      </w:r>
      <w:r>
        <w:rPr>
          <w:sz w:val="24"/>
          <w:szCs w:val="24"/>
        </w:rPr>
        <w:t xml:space="preserve">  (è per questo che si preferisce adoperare strumentazioni per l'RVR ed il cieling, perché altrimenti gli osservatori sarebbero senza meno preferibili);</w:t>
      </w:r>
    </w:p>
    <w:p>
      <w:pPr>
        <w:pStyle w:val="Normal"/>
        <w:numPr>
          <w:ilvl w:val="0"/>
          <w:numId w:val="2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la strumentazione, pur essendo collocata nelle aree operati</w:t>
        <w:softHyphen/>
        <w:t xml:space="preserve">ve, </w:t>
      </w:r>
      <w:r>
        <w:rPr>
          <w:b/>
          <w:bCs/>
          <w:sz w:val="24"/>
          <w:szCs w:val="24"/>
        </w:rPr>
        <w:t>non deve costituire ostacolo alle operazioni</w:t>
      </w:r>
      <w:r>
        <w:rPr>
          <w:sz w:val="24"/>
          <w:szCs w:val="24"/>
        </w:rPr>
        <w:t xml:space="preserve"> (conforme</w:t>
        <w:softHyphen/>
        <w:t>mente all'Annesso 14, vol.I, cap.8);</w:t>
      </w:r>
    </w:p>
    <w:p>
      <w:pPr>
        <w:pStyle w:val="Normal"/>
        <w:numPr>
          <w:ilvl w:val="0"/>
          <w:numId w:val="2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la Stazione  deve essere  comunque </w:t>
      </w:r>
      <w:r>
        <w:rPr>
          <w:b/>
          <w:bCs/>
          <w:sz w:val="24"/>
          <w:szCs w:val="24"/>
        </w:rPr>
        <w:t>conforme</w:t>
      </w:r>
      <w:r>
        <w:rPr>
          <w:sz w:val="24"/>
          <w:szCs w:val="24"/>
        </w:rPr>
        <w:t xml:space="preserve"> alle specifiche  </w:t>
      </w:r>
      <w:r>
        <w:rPr>
          <w:b/>
          <w:bCs/>
          <w:sz w:val="24"/>
          <w:szCs w:val="24"/>
        </w:rPr>
        <w:t>OMM</w:t>
      </w:r>
      <w:r>
        <w:rPr>
          <w:sz w:val="24"/>
          <w:szCs w:val="24"/>
        </w:rPr>
        <w:t>;</w:t>
      </w:r>
    </w:p>
    <w:p>
      <w:pPr>
        <w:pStyle w:val="Normal"/>
        <w:numPr>
          <w:ilvl w:val="0"/>
          <w:numId w:val="2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 xml:space="preserve">devono essere eseguite con regolarità delle </w:t>
      </w:r>
      <w:r>
        <w:rPr>
          <w:b/>
          <w:bCs/>
          <w:sz w:val="24"/>
          <w:szCs w:val="24"/>
        </w:rPr>
        <w:t>ispezioni</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sservazioni e categorie dell'aeropor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Negli aeroporti in cui sono installati aiuti per l'atterraggio o il decollo di precisione (ILS ecc.) devono essere presenti anche sistemi di osservazione opportuni per completare l'assistenza. In particolare se su un </w:t>
      </w:r>
      <w:r>
        <w:rPr>
          <w:b/>
          <w:bCs/>
          <w:sz w:val="24"/>
          <w:szCs w:val="24"/>
        </w:rPr>
        <w:t>aeroporto</w:t>
      </w:r>
      <w:r>
        <w:rPr>
          <w:sz w:val="24"/>
          <w:szCs w:val="24"/>
        </w:rPr>
        <w:t xml:space="preserve"> sono previs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operazioni di categoria II, III A, III B</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ovrebbero essere installa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equipaggiamenti automatici con indicatori remoti</w:t>
      </w:r>
      <w:r>
        <w:rPr>
          <w:sz w:val="24"/>
          <w:szCs w:val="24"/>
        </w:rPr>
        <w:t xml:space="preserve"> d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u w:val="single"/>
        </w:rPr>
        <w:t>vento al su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u w:val="single"/>
        </w:rPr>
        <w:t>RV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u w:val="single"/>
        </w:rPr>
        <w:t>altezza della base delle nub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 se lo stato dell'arte lo consente di altri parametri meteo che influenzano le operazioni di decollo o atterraggio. Per l'altezza della base delle nubi il nephoipsometro dovrà esse</w:t>
        <w:softHyphen/>
        <w:t>re collocato al marker medio, cioè prima del punto decisionale, mentre il trasmissometro a lato del punto di contat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er la definizione delle categorie delle operazioni sugli ae</w:t>
        <w:softHyphen/>
        <w:t>roporti basta consultare l'Annesso 10, vol.I, Allegato C, parte I. In caso di installazione di sistemi automatici di osservazione bisogna però assicurare sempre la possibilità di inserire manual</w:t>
        <w:softHyphen/>
        <w:t>mente i dati che non vengono rilevati automaticamente. Inoltre i ripetitori remoti (display, visori, ecc.) collocati nei locali degli organi ATS dovranno indicare esattamente di quale punto sono rappresentativi i valori presentati (testata pista, ecc.).</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sservazioni e Messaggi d'Osservazioni Regola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Le Stazioni Meteorologiche Aeronautiche collocate </w:t>
      </w:r>
      <w:r>
        <w:rPr>
          <w:b/>
          <w:bCs/>
          <w:sz w:val="24"/>
          <w:szCs w:val="24"/>
        </w:rPr>
        <w:t>sugli aeroporti</w:t>
      </w:r>
      <w:r>
        <w:rPr>
          <w:sz w:val="24"/>
          <w:szCs w:val="24"/>
        </w:rPr>
        <w:t xml:space="preserve"> </w:t>
      </w:r>
      <w:r>
        <w:rPr>
          <w:b/>
          <w:bCs/>
          <w:sz w:val="24"/>
          <w:szCs w:val="24"/>
        </w:rPr>
        <w:t>devono</w:t>
      </w:r>
      <w:r>
        <w:rPr>
          <w:sz w:val="24"/>
          <w:szCs w:val="24"/>
        </w:rPr>
        <w:t xml:space="preserve"> fare osservazioni regolari con continuità, H24, a meno che non esistano accordi diversi tra le autorità meteorologiche e le corrispondenti autorità ATS e degli operatori del volo (Compagnie aeree ecc.). La regolarità consiste in osservazioni con una fre</w:t>
        <w:softHyphen/>
        <w:t xml:space="preserve">quenza pari ad </w:t>
      </w:r>
      <w:r>
        <w:rPr>
          <w:b/>
          <w:bCs/>
          <w:sz w:val="24"/>
          <w:szCs w:val="24"/>
        </w:rPr>
        <w:t>una osservazione ogni ora o ogni mezza ora, se così vogliono i Piani di Navigazione Regionali</w:t>
      </w:r>
      <w:r>
        <w:rPr>
          <w:sz w:val="24"/>
          <w:szCs w:val="24"/>
        </w:rPr>
        <w:t>.  Se invece la Stazione non è aeroportuale, le osservazioni andranno fatte secondo le modalità stabilite dall'autorità meteo</w:t>
        <w:softHyphen/>
        <w:t>rologica, sentite le esigenze degli organi ATS e degli operatori del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 messaggi prodotti dalle osservazioni regolari </w:t>
      </w:r>
      <w:r>
        <w:rPr>
          <w:b/>
          <w:bCs/>
          <w:sz w:val="24"/>
          <w:szCs w:val="24"/>
        </w:rPr>
        <w:t>devono</w:t>
      </w:r>
      <w:r>
        <w:rPr>
          <w:sz w:val="24"/>
          <w:szCs w:val="24"/>
        </w:rPr>
        <w:t xml:space="preserve"> sicura</w:t>
        <w:softHyphen/>
        <w:t xml:space="preserve">mente essere fatti arrivare agli utenti aeroportuali locali e in primo luogo agli organi ATS, poi </w:t>
      </w:r>
      <w:r>
        <w:rPr>
          <w:b/>
          <w:bCs/>
          <w:sz w:val="24"/>
          <w:szCs w:val="24"/>
        </w:rPr>
        <w:t>dovrebbero</w:t>
      </w:r>
      <w:r>
        <w:rPr>
          <w:sz w:val="24"/>
          <w:szCs w:val="24"/>
        </w:rPr>
        <w:t xml:space="preserve"> essere diffusi fuori dell'aeroporto, secondo gli accordi regiona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Questo significa che in via teorica potrebbero esserci Stazioni aeroportuali che potrebbero non diffondere il messaggio d'osservazione regolare. In Italia, dove le Stazioni Meteorologi</w:t>
        <w:softHyphen/>
        <w:t>che Aeroportuali sono ripartite tra AM ed ENAV, al limite potrebbe acca</w:t>
        <w:softHyphen/>
        <w:t>dere. Fortunatamente la necessità di scambiare l'informazione della situazione del tempo in atto tra gli aeroporti è talmente forte che questa situazione non si verificherà mai, evitando così la penalizzazione delle previsioni che ne deriverebb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Vedremo fra poco il formato con cui devono essere costruiti i messaggi, per cui valgono regole comuni a tutti i tipi di osser</w:t>
        <w:softHyphen/>
        <w:t>vazio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sservazioni Speciali e Speciali Seleziona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Il compito esclusivo delle </w:t>
      </w:r>
      <w:r>
        <w:rPr>
          <w:b/>
          <w:bCs/>
          <w:sz w:val="24"/>
          <w:szCs w:val="24"/>
        </w:rPr>
        <w:t>Osservazioni Speciali</w:t>
      </w:r>
      <w:r>
        <w:rPr>
          <w:sz w:val="24"/>
          <w:szCs w:val="24"/>
        </w:rPr>
        <w:t xml:space="preserve"> è quello di ser</w:t>
        <w:softHyphen/>
        <w:t xml:space="preserve">vire gli utenti aeroportuali. Pertanto i criteri che determinano la loro effettuazione </w:t>
      </w:r>
      <w:r>
        <w:rPr>
          <w:b/>
          <w:bCs/>
          <w:sz w:val="24"/>
          <w:szCs w:val="24"/>
        </w:rPr>
        <w:t>devono</w:t>
      </w:r>
      <w:r>
        <w:rPr>
          <w:sz w:val="24"/>
          <w:szCs w:val="24"/>
        </w:rPr>
        <w:t xml:space="preserve"> </w:t>
      </w:r>
      <w:r>
        <w:rPr>
          <w:b/>
          <w:bCs/>
          <w:sz w:val="24"/>
          <w:szCs w:val="24"/>
        </w:rPr>
        <w:t>scaturire dagli accordi</w:t>
      </w:r>
      <w:r>
        <w:rPr>
          <w:sz w:val="24"/>
          <w:szCs w:val="24"/>
        </w:rPr>
        <w:t xml:space="preserve"> che le autorità meteorologiche dovranno stipulare con gli organi ATS e gli operatori locali per soddisfare le loro esigenz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ovranno essere considera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2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valori correlati con le minime aeroportuali e con le richieste degli operatori locali;</w:t>
      </w:r>
    </w:p>
    <w:p>
      <w:pPr>
        <w:pStyle w:val="Normal"/>
        <w:numPr>
          <w:ilvl w:val="0"/>
          <w:numId w:val="2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umenti della temperatura dell’aria di 2°C o più o aumenti diversi della temperatura di pista concordati con le autorità ATS;</w:t>
      </w:r>
    </w:p>
    <w:p>
      <w:pPr>
        <w:pStyle w:val="Normal"/>
        <w:numPr>
          <w:ilvl w:val="0"/>
          <w:numId w:val="2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ituazioni meteorologiche significative nelle aree di avvicinamento terminale (fino al punto in cui gli organi del Controllo locale "lasciano" o "prendono" gli aerei);</w:t>
      </w:r>
    </w:p>
    <w:p>
      <w:pPr>
        <w:pStyle w:val="Normal"/>
        <w:numPr>
          <w:ilvl w:val="0"/>
          <w:numId w:val="2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valori standard stabiliti dall'ICAO per le Osservazioni Speciali Seleziona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a differenza tra le Osservazioni Speciali e quelle </w:t>
      </w:r>
      <w:r>
        <w:rPr>
          <w:b/>
          <w:bCs/>
          <w:sz w:val="24"/>
          <w:szCs w:val="24"/>
        </w:rPr>
        <w:t>Speciali Selezionate</w:t>
      </w:r>
      <w:r>
        <w:rPr>
          <w:sz w:val="24"/>
          <w:szCs w:val="24"/>
        </w:rPr>
        <w:t xml:space="preserve"> sta proprio nel fatto che le prime nascono da esigen</w:t>
        <w:softHyphen/>
        <w:t xml:space="preserve">ze locali, mentre le seconde da </w:t>
      </w:r>
      <w:r>
        <w:rPr>
          <w:b/>
          <w:bCs/>
          <w:sz w:val="24"/>
          <w:szCs w:val="24"/>
        </w:rPr>
        <w:t>criteri uguali su tutti gli aeroporti</w:t>
      </w:r>
      <w:r>
        <w:rPr>
          <w:sz w:val="24"/>
          <w:szCs w:val="24"/>
        </w:rPr>
        <w:t>. Chi vuole scoprire l'elenco, grandezza per grandezza, di queste soglie universali dovrà consultare l'Annesso 3 o i te</w:t>
        <w:softHyphen/>
        <w:t>sti di osservazioni meteorologiche, o l'Istruzione Met 5 (attenzione, dal 1996 l’emendamento 70 all’Annesso 3 ha modificato le soglie). Quello che importa è capire che nel caso delle Osservazioni Spe</w:t>
        <w:softHyphen/>
        <w:t xml:space="preserve">ciali il riporto dell'informazione deve essere effettuato solo nell'aeroporto dove queste vengono effettuate, cioè che </w:t>
      </w:r>
      <w:r>
        <w:rPr>
          <w:b/>
          <w:bCs/>
          <w:sz w:val="24"/>
          <w:szCs w:val="24"/>
        </w:rPr>
        <w:t>il mes</w:t>
        <w:softHyphen/>
        <w:t>saggio relativo alle Osservazioni Speciali non va diffuso fuori dell'aeroporto</w:t>
      </w:r>
      <w:r>
        <w:rPr>
          <w:sz w:val="24"/>
          <w:szCs w:val="24"/>
        </w:rPr>
        <w:t>. Il messaggio dovrà essere inviato invece  agli organi ATS appropriati (TWR) e agli operatori aeroportuali con mezzi TLC e procedure concordate, quand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24"/>
        </w:numPr>
        <w:tabs>
          <w:tab w:val="clear" w:pos="708"/>
          <w:tab w:val="left" w:pos="0" w:leader="none"/>
          <w:tab w:val="left" w:pos="576" w:leader="none"/>
          <w:tab w:val="left" w:pos="1296" w:leader="none"/>
          <w:tab w:val="left" w:pos="1440"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s>
        <w:ind w:left="1440" w:hanging="432"/>
        <w:jc w:val="both"/>
        <w:rPr>
          <w:sz w:val="24"/>
          <w:szCs w:val="24"/>
        </w:rPr>
      </w:pPr>
      <w:r>
        <w:rPr>
          <w:sz w:val="24"/>
          <w:szCs w:val="24"/>
        </w:rPr>
        <w:t xml:space="preserve">  </w:t>
      </w:r>
      <w:r>
        <w:rPr>
          <w:sz w:val="24"/>
          <w:szCs w:val="24"/>
        </w:rPr>
        <w:t>si tratti di RVR effettuata da operatori invece che da trasmissometri;</w:t>
      </w:r>
    </w:p>
    <w:p>
      <w:pPr>
        <w:pStyle w:val="Normal"/>
        <w:numPr>
          <w:ilvl w:val="0"/>
          <w:numId w:val="24"/>
        </w:numPr>
        <w:tabs>
          <w:tab w:val="clear" w:pos="708"/>
          <w:tab w:val="left" w:pos="0" w:leader="none"/>
          <w:tab w:val="left" w:pos="844" w:leader="none"/>
          <w:tab w:val="left" w:pos="1296" w:leader="none"/>
          <w:tab w:val="left" w:pos="1440"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s>
        <w:ind w:left="1440" w:hanging="432"/>
        <w:jc w:val="both"/>
        <w:rPr>
          <w:sz w:val="24"/>
          <w:szCs w:val="24"/>
        </w:rPr>
      </w:pPr>
      <w:r>
        <w:rPr>
          <w:sz w:val="24"/>
          <w:szCs w:val="24"/>
        </w:rPr>
        <w:t>il parametro meteorologico che scatta oltre le soglie con</w:t>
        <w:softHyphen/>
        <w:t>cordate, se non esiste un indicatore remoto   in TWR, riguar</w:t>
        <w:softHyphen/>
        <w:t>da le Osservazioni per il Decollo e l'Atterraggio.</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720" w:firstLine="432"/>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Stabilito che non esiste l'obbligo di trasmettere le Osserva</w:t>
        <w:softHyphen/>
        <w:t xml:space="preserve">zioni Speciali, per quanto riguarda le </w:t>
      </w:r>
      <w:r>
        <w:rPr>
          <w:b/>
          <w:bCs/>
          <w:sz w:val="24"/>
          <w:szCs w:val="24"/>
        </w:rPr>
        <w:t>Osservazioni Speciali Se</w:t>
        <w:softHyphen/>
        <w:t>lezionate esiste la raccomandazione di diffondere il messaggio relativo</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er terminare l'ICAO ha anche pensato alla situazione in cui più grandezze subiscano salti in direzione contraria. Se un para</w:t>
        <w:softHyphen/>
        <w:t>metro meteorologico migliora e l'altro peggiora, il messaggio relativo all'Osservazione Speciale da trasmettere sarà solo quel</w:t>
        <w:softHyphen/>
        <w:t>lo per il valore in peggioramen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sservazioni per il Decollo e l'Atterragg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Queste osservazioni devono fornire valori </w:t>
      </w:r>
      <w:r>
        <w:rPr>
          <w:b/>
          <w:bCs/>
          <w:sz w:val="24"/>
          <w:szCs w:val="24"/>
        </w:rPr>
        <w:t>significativi</w:t>
      </w:r>
      <w:r>
        <w:rPr>
          <w:sz w:val="24"/>
          <w:szCs w:val="24"/>
        </w:rPr>
        <w:t xml:space="preserve"> </w:t>
      </w:r>
      <w:r>
        <w:rPr>
          <w:b/>
          <w:bCs/>
          <w:sz w:val="24"/>
          <w:szCs w:val="24"/>
        </w:rPr>
        <w:t>relativa</w:t>
        <w:softHyphen/>
        <w:t>mente alle</w:t>
      </w:r>
      <w:r>
        <w:rPr>
          <w:sz w:val="24"/>
          <w:szCs w:val="24"/>
        </w:rPr>
        <w:t xml:space="preserve"> </w:t>
      </w:r>
      <w:r>
        <w:rPr>
          <w:b/>
          <w:bCs/>
          <w:sz w:val="24"/>
          <w:szCs w:val="24"/>
        </w:rPr>
        <w:t>piste</w:t>
      </w:r>
      <w:r>
        <w:rPr>
          <w:sz w:val="24"/>
          <w:szCs w:val="24"/>
        </w:rPr>
        <w:t xml:space="preserve"> </w:t>
      </w:r>
      <w:r>
        <w:rPr>
          <w:b/>
          <w:bCs/>
          <w:sz w:val="24"/>
          <w:szCs w:val="24"/>
        </w:rPr>
        <w:t>in uso</w:t>
      </w:r>
      <w:r>
        <w:rPr>
          <w:sz w:val="24"/>
          <w:szCs w:val="24"/>
        </w:rPr>
        <w:t xml:space="preserve"> per il decollo e l'atterraggio per le seguenti grandezz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vento al su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t xml:space="preserve">                                                               </w:t>
      </w:r>
      <w:r>
        <w:rPr>
          <w:b/>
          <w:bCs/>
          <w:sz w:val="24"/>
          <w:szCs w:val="24"/>
        </w:rPr>
        <w:t>press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 xml:space="preserve">                                                               </w:t>
      </w:r>
      <w:r>
        <w:rPr>
          <w:b/>
          <w:bCs/>
          <w:sz w:val="24"/>
          <w:szCs w:val="24"/>
        </w:rPr>
        <w:t>RV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Per le modalità attuative non esistono norme restrittive, ma solo raccomandazioni. Queste prevedono che vengano effettuati degli </w:t>
      </w:r>
      <w:r>
        <w:rPr>
          <w:b/>
          <w:bCs/>
          <w:sz w:val="24"/>
          <w:szCs w:val="24"/>
        </w:rPr>
        <w:t>accordi</w:t>
      </w:r>
      <w:r>
        <w:rPr>
          <w:sz w:val="24"/>
          <w:szCs w:val="24"/>
        </w:rPr>
        <w:t xml:space="preserve"> tra autorità meteorologiche e corrispondenti auto</w:t>
        <w:softHyphen/>
        <w:t>rità ATS pe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2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fornire  gli organi ATS  di </w:t>
      </w:r>
      <w:r>
        <w:rPr>
          <w:b/>
          <w:bCs/>
          <w:sz w:val="24"/>
          <w:szCs w:val="24"/>
        </w:rPr>
        <w:t>indicatori</w:t>
      </w:r>
      <w:r>
        <w:rPr>
          <w:sz w:val="24"/>
          <w:szCs w:val="24"/>
        </w:rPr>
        <w:t xml:space="preserve">  del </w:t>
      </w:r>
      <w:r>
        <w:rPr>
          <w:sz w:val="24"/>
          <w:szCs w:val="24"/>
          <w:u w:val="single"/>
        </w:rPr>
        <w:t>vento al suolo, della  pressione  e  dell'RVR</w:t>
      </w:r>
      <w:r>
        <w:rPr>
          <w:sz w:val="24"/>
          <w:szCs w:val="24"/>
        </w:rPr>
        <w:t>, o un  sistema  integrato  di  indicatori di tali parametri;</w:t>
      </w:r>
    </w:p>
    <w:p>
      <w:pPr>
        <w:pStyle w:val="Normal"/>
        <w:numPr>
          <w:ilvl w:val="0"/>
          <w:numId w:val="2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stabilire  le </w:t>
      </w:r>
      <w:r>
        <w:rPr>
          <w:b/>
          <w:bCs/>
          <w:sz w:val="24"/>
          <w:szCs w:val="24"/>
        </w:rPr>
        <w:t>modalità</w:t>
      </w:r>
      <w:r>
        <w:rPr>
          <w:sz w:val="24"/>
          <w:szCs w:val="24"/>
        </w:rPr>
        <w:t xml:space="preserve">  d'uso, da parte del personale con</w:t>
        <w:softHyphen/>
        <w:t>trollore, di tali indicatori;</w:t>
      </w:r>
    </w:p>
    <w:p>
      <w:pPr>
        <w:pStyle w:val="Normal"/>
        <w:numPr>
          <w:ilvl w:val="0"/>
          <w:numId w:val="2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 xml:space="preserve">effettuare la calibrazione e la </w:t>
      </w:r>
      <w:r>
        <w:rPr>
          <w:b/>
          <w:bCs/>
          <w:sz w:val="24"/>
          <w:szCs w:val="24"/>
        </w:rPr>
        <w:t>manutenzione</w:t>
      </w:r>
      <w:r>
        <w:rPr>
          <w:sz w:val="24"/>
          <w:szCs w:val="24"/>
        </w:rPr>
        <w:t xml:space="preserve"> degli strumen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n altre parole </w:t>
      </w:r>
      <w:r>
        <w:rPr>
          <w:b/>
          <w:bCs/>
          <w:sz w:val="24"/>
          <w:szCs w:val="24"/>
        </w:rPr>
        <w:t>le osservazioni per il decollo e l’atterraggio devono arrivare automaticamente agli</w:t>
      </w:r>
      <w:r>
        <w:rPr>
          <w:sz w:val="24"/>
          <w:szCs w:val="24"/>
        </w:rPr>
        <w:t xml:space="preserve"> </w:t>
      </w:r>
      <w:r>
        <w:rPr>
          <w:b/>
          <w:bCs/>
          <w:sz w:val="24"/>
          <w:szCs w:val="24"/>
        </w:rPr>
        <w:t>operatori della TWR</w:t>
      </w:r>
      <w:r>
        <w:rPr>
          <w:sz w:val="24"/>
          <w:szCs w:val="24"/>
        </w:rPr>
        <w:t>. Solo nell'eventualità di avaria di un indicatore bisognerà pre</w:t>
        <w:softHyphen/>
        <w:t>vedere un inoltro dei messaggi agli utenti, nella forma e nelle modalità stabilite con accordi loca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n ogni caso eventuali </w:t>
      </w:r>
      <w:r>
        <w:rPr>
          <w:b/>
          <w:bCs/>
          <w:sz w:val="24"/>
          <w:szCs w:val="24"/>
        </w:rPr>
        <w:t>messaggi di Osservazioni per il Decollo e l'Atterraggio non vanno diffusi fuori dell'aeroporto</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sservazioni per le Informazioni Supplementa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Come raccomandazione l'Annesso 3 richiede che le osservazioni effettuate in un aeroporto contengano, quando possibile, informa</w:t>
        <w:softHyphen/>
        <w:t>zioni per fenomeni meteorologici che possano influenzare le ope</w:t>
        <w:softHyphen/>
        <w:t>razioni di volo,  specie nell'</w:t>
      </w:r>
      <w:r>
        <w:rPr>
          <w:b/>
          <w:bCs/>
          <w:sz w:val="24"/>
          <w:szCs w:val="24"/>
        </w:rPr>
        <w:t>area di avvicinamento terminale</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A questo scopo possono intervenire sia i piloti, che il perso</w:t>
        <w:softHyphen/>
        <w:t xml:space="preserve">nale controllore, tanto che bisognerà anche qui prevedere </w:t>
      </w:r>
      <w:r>
        <w:rPr>
          <w:b/>
          <w:bCs/>
          <w:sz w:val="24"/>
          <w:szCs w:val="24"/>
        </w:rPr>
        <w:t>accordi locali</w:t>
      </w:r>
      <w:r>
        <w:rPr>
          <w:sz w:val="24"/>
          <w:szCs w:val="24"/>
        </w:rPr>
        <w:t xml:space="preserve"> pe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26"/>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stabilire se e quando sono necessarie Osservazioni Supple</w:t>
        <w:softHyphen/>
        <w:t xml:space="preserve">mentari da parte del </w:t>
      </w:r>
      <w:r>
        <w:rPr>
          <w:b/>
          <w:bCs/>
          <w:sz w:val="24"/>
          <w:szCs w:val="24"/>
        </w:rPr>
        <w:t>personale ATS</w:t>
      </w:r>
      <w:r>
        <w:rPr>
          <w:sz w:val="24"/>
          <w:szCs w:val="24"/>
        </w:rPr>
        <w:t>, ad integrazione di quelle fatte dagli operatori della Stazione Meteorologica;</w:t>
      </w:r>
    </w:p>
    <w:p>
      <w:pPr>
        <w:pStyle w:val="Normal"/>
        <w:numPr>
          <w:ilvl w:val="0"/>
          <w:numId w:val="26"/>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stabilire i modi per ottenere e scambiare informazioni dai </w:t>
      </w:r>
      <w:r>
        <w:rPr>
          <w:b/>
          <w:bCs/>
          <w:sz w:val="24"/>
          <w:szCs w:val="24"/>
        </w:rPr>
        <w:t>piloti in  decollo o  in atterraggio</w:t>
      </w:r>
      <w:r>
        <w:rPr>
          <w:sz w:val="24"/>
          <w:szCs w:val="24"/>
        </w:rPr>
        <w:t>, specie  per  il  WIND SHEAR;</w:t>
      </w:r>
    </w:p>
    <w:p>
      <w:pPr>
        <w:pStyle w:val="Normal"/>
        <w:numPr>
          <w:ilvl w:val="0"/>
          <w:numId w:val="26"/>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stabilire le modalità con cui far arrivare in TWR le infor</w:t>
        <w:softHyphen/>
        <w:t xml:space="preserve">mazioni ottenibili da eventuali </w:t>
      </w:r>
      <w:r>
        <w:rPr>
          <w:b/>
          <w:bCs/>
          <w:sz w:val="24"/>
          <w:szCs w:val="24"/>
        </w:rPr>
        <w:t>RADAR meteorologici</w:t>
      </w:r>
      <w:r>
        <w:rPr>
          <w:sz w:val="24"/>
          <w:szCs w:val="24"/>
        </w:rPr>
        <w:t>.</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720" w:firstLine="432"/>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assiamo all'elenco dei fenomeni che bisogna fornire com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INFORMAZIONI SUPPLEMENTARI NELL'AREA DI AVVICINAMENTO</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urbolenza mod/sev, localizzazione di Temporali o Cumulonembi, grandine, wind shear, pioggia congelantesi, possibilità di forma</w:t>
        <w:softHyphen/>
        <w:t>zioni di ghiaccio mod/sev, linee di groppo violente, onde orogra</w:t>
        <w:softHyphen/>
        <w:t xml:space="preserve">fiche marcate, tempeste di sabbia o di polvere, sollevamento alto di neve/scaccianeve (=BLSN), nubi ad imbuto (=tornado o trombe marin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Il tutto, ripetiamo,  nell'area di avvicinamento terminale. Le informazioni dovrebbero essere fornite, ove possibile, indicando l'estensione del fenomeno, il suo spostamento e la sua evoluzio</w:t>
        <w:softHyphen/>
        <w:t>ne, utilizzando il</w:t>
      </w:r>
      <w:r>
        <w:rPr>
          <w:b/>
          <w:bCs/>
          <w:sz w:val="24"/>
          <w:szCs w:val="24"/>
        </w:rPr>
        <w:t xml:space="preserve"> linguaggio abbreviato chiaro ICAO</w:t>
      </w:r>
      <w:r>
        <w:rPr>
          <w:sz w:val="24"/>
          <w:szCs w:val="24"/>
        </w:rPr>
        <w:t>. Per questo tipo di osservazioni non esiste un codice OMM, ma bisogna fare ricorso al modo di parlare della gente dell'ari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oiché ghiaccio e turbolenza e in larga parte il wind shear sono fenomeni per cui la strumentazione operativa prevista dall’ICAO, almeno per ora non è diffusa, questi fenomeni possono essere evidenziati anche dagli aerei in volo, sperando che nel caso di fenomeni di questo tipo particolarmente forti non siano già cadu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empre per lo stesso motivo i riporti dei piloti devono essere ritrasmessi integralmente come sono stati ricevuti e la loro sti</w:t>
        <w:softHyphen/>
        <w:t>ma dell'intensità non va modificat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Ecco un tipico esempio di Osservazione Supplementar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WS WRNG  B747 REPORTED MOD WS IN APCH RWY34L AT 1510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Significa che un Boeing 747 (occorre il tipo d'aereo perché gli effetti dipendono dalla massa del vettore aereo) in fase d'atterraggio, alle ore 15 e 10 minuti, in testata 34L (la testa</w:t>
        <w:softHyphen/>
        <w:t>ta della pista di sinistra orientata da 340° per chi vede atter</w:t>
        <w:softHyphen/>
        <w:t>rare) ha incontrato un wind shear moderato. Noterete che il mes</w:t>
        <w:softHyphen/>
        <w:t xml:space="preserve">saggio comincia con </w:t>
      </w:r>
      <w:r>
        <w:rPr>
          <w:b/>
          <w:bCs/>
          <w:sz w:val="24"/>
          <w:szCs w:val="24"/>
        </w:rPr>
        <w:t>W</w:t>
      </w:r>
      <w:r>
        <w:rPr>
          <w:sz w:val="24"/>
          <w:szCs w:val="24"/>
        </w:rPr>
        <w:t xml:space="preserve">IND </w:t>
      </w:r>
      <w:r>
        <w:rPr>
          <w:b/>
          <w:bCs/>
          <w:sz w:val="24"/>
          <w:szCs w:val="24"/>
        </w:rPr>
        <w:t>S</w:t>
      </w:r>
      <w:r>
        <w:rPr>
          <w:sz w:val="24"/>
          <w:szCs w:val="24"/>
        </w:rPr>
        <w:t xml:space="preserve">HEAR </w:t>
      </w:r>
      <w:r>
        <w:rPr>
          <w:b/>
          <w:bCs/>
          <w:sz w:val="24"/>
          <w:szCs w:val="24"/>
        </w:rPr>
        <w:t>W</w:t>
      </w:r>
      <w:r>
        <w:rPr>
          <w:sz w:val="24"/>
          <w:szCs w:val="24"/>
        </w:rPr>
        <w:t>A</w:t>
      </w:r>
      <w:r>
        <w:rPr>
          <w:b/>
          <w:bCs/>
          <w:sz w:val="24"/>
          <w:szCs w:val="24"/>
        </w:rPr>
        <w:t>RN</w:t>
      </w:r>
      <w:r>
        <w:rPr>
          <w:sz w:val="24"/>
          <w:szCs w:val="24"/>
        </w:rPr>
        <w:t>IN</w:t>
      </w:r>
      <w:r>
        <w:rPr>
          <w:b/>
          <w:bCs/>
          <w:sz w:val="24"/>
          <w:szCs w:val="24"/>
        </w:rPr>
        <w:t>G</w:t>
      </w:r>
      <w:r>
        <w:rPr>
          <w:sz w:val="24"/>
          <w:szCs w:val="24"/>
        </w:rPr>
        <w:t>, cioè Avviso di Wind Shear. Questa Osservazione Supplementare costituisce anche uno degli avvisi di sicurezza che vedremo tra poco. In realtà gli avvisi di wind shear sono osservazioni supplementari confermate per il tempo che il previsore riterrà opportuno. Una estrapola</w:t>
        <w:softHyphen/>
        <w:t xml:space="preserve">zione e quindi vero nowcasting.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Oltre ai fenomeni sopra elencati per l'area di avvicinamento, esistono un'altra serie di fenomeni che vengono forniti normal</w:t>
        <w:softHyphen/>
        <w:t>mente dalle Osservazioni Regolari, ma che costituiscono Informa</w:t>
        <w:softHyphen/>
        <w:t>zione Supplementare quando si presentino nel volume aeroportuale (non solo nell'area di avvicinamento) dopo il riporto dell'ultima Osservazione Regolare (cioè tra una Osservazione Regolare e l'al</w:t>
        <w:softHyphen/>
        <w:t>tra). Sono tutti fenomeni che verranno diffusi, se previsto dai Piani di Navigazione Regionale, con messaggi con il prefisso RE (=Recent), fino ad un massimo di 3 grupp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 xml:space="preserve">INFORMAZIONI SUPPLEMENTARI PER FENOMENI RECENTI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emporali; tempesta di sabbia o di polvere; nube vulcanica; piog</w:t>
        <w:softHyphen/>
        <w:t>gia congelantesi; nubi ad imbuto (tornado o trombe marine); pre</w:t>
        <w:softHyphen/>
        <w:t>cipitazioni (compresi i rovesci) e sospensione di neve (comprese le tempeste di neve) con intensità mod/sev.</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 queste elencate vanno aggiunte altre informazioni supplementari che vanno date pe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t xml:space="preserve">ALTRE INFORMAZIONI SUPPLEMENTARI </w:t>
      </w:r>
    </w:p>
    <w:p>
      <w:pPr>
        <w:pStyle w:val="Normal"/>
        <w:numPr>
          <w:ilvl w:val="0"/>
          <w:numId w:val="2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tato  della  pista (se previsto dai  Piani  di  Navigazione  Regionale);</w:t>
      </w:r>
    </w:p>
    <w:p>
      <w:pPr>
        <w:pStyle w:val="Normal"/>
        <w:numPr>
          <w:ilvl w:val="0"/>
          <w:numId w:val="2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 xml:space="preserve">operazioni di dispersione della nebbia (DENEB) in atto (dal 1996 tale informazione non andrà più fornita); </w:t>
      </w:r>
    </w:p>
    <w:p>
      <w:pPr>
        <w:pStyle w:val="Normal"/>
        <w:numPr>
          <w:ilvl w:val="0"/>
          <w:numId w:val="2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temperatura della superficie del mare e stato del mare (per le stazioni adibite ad assistere le operazioni degli elicot</w:t>
        <w:softHyphen/>
        <w:t>teri in servizio costier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Di tutte le osservazioni supplementari, </w:t>
      </w:r>
      <w:r>
        <w:rPr>
          <w:b/>
          <w:bCs/>
          <w:sz w:val="24"/>
          <w:szCs w:val="24"/>
        </w:rPr>
        <w:t>vanno disseminate fuori dell'aeroporto</w:t>
      </w:r>
      <w:r>
        <w:rPr>
          <w:sz w:val="24"/>
          <w:szCs w:val="24"/>
        </w:rPr>
        <w:t xml:space="preserve">, in linguaggio abbreviato chiaro, </w:t>
      </w:r>
      <w:r>
        <w:rPr>
          <w:b/>
          <w:bCs/>
          <w:sz w:val="24"/>
          <w:szCs w:val="24"/>
        </w:rPr>
        <w:t>solo</w:t>
      </w:r>
      <w:r>
        <w:rPr>
          <w:sz w:val="24"/>
          <w:szCs w:val="24"/>
        </w:rPr>
        <w:t xml:space="preserve"> quelle re</w:t>
        <w:softHyphen/>
        <w:t xml:space="preserve">lative al </w:t>
      </w:r>
      <w:r>
        <w:rPr>
          <w:b/>
          <w:bCs/>
          <w:sz w:val="24"/>
          <w:szCs w:val="24"/>
        </w:rPr>
        <w:t>wind shear</w:t>
      </w:r>
      <w:r>
        <w:rPr>
          <w:sz w:val="24"/>
          <w:szCs w:val="24"/>
        </w:rPr>
        <w:t xml:space="preserve"> e ai </w:t>
      </w:r>
      <w:r>
        <w:rPr>
          <w:b/>
          <w:bCs/>
          <w:sz w:val="24"/>
          <w:szCs w:val="24"/>
        </w:rPr>
        <w:t>fenomeni</w:t>
      </w:r>
      <w:r>
        <w:rPr>
          <w:sz w:val="24"/>
          <w:szCs w:val="24"/>
        </w:rPr>
        <w:t xml:space="preserve"> elencati che si presentino </w:t>
      </w:r>
      <w:r>
        <w:rPr>
          <w:b/>
          <w:bCs/>
          <w:sz w:val="24"/>
          <w:szCs w:val="24"/>
        </w:rPr>
        <w:t>tra una Osservazione Regolare e l'altra</w:t>
      </w:r>
      <w:r>
        <w:rPr>
          <w:sz w:val="24"/>
          <w:szCs w:val="24"/>
        </w:rPr>
        <w:t>. Tutte le altre Osservazioni Supplementari vanno trasmesse solo se lo dovessero prescrivere i ANP della Reg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Formato dei messagg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Il concetto generale è che per la diffusione </w:t>
      </w:r>
      <w:r>
        <w:rPr>
          <w:b/>
          <w:bCs/>
          <w:sz w:val="24"/>
          <w:szCs w:val="24"/>
        </w:rPr>
        <w:t>all'interno</w:t>
      </w:r>
      <w:r>
        <w:rPr>
          <w:sz w:val="24"/>
          <w:szCs w:val="24"/>
        </w:rPr>
        <w:t xml:space="preserve"> dell'ae</w:t>
        <w:softHyphen/>
        <w:t>roporto la forma da adoperare per far arrivare l'informazione relativa a Osservazioni Regolari, Speciali e quando necessarie (per mancanza di ripetitori) per il Decollo e l'Atterraggio, deve scaturire da accordi loca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Questi possono prevedere i codici OMM, ma quasi ovunque viene adottato il </w:t>
      </w:r>
      <w:r>
        <w:rPr>
          <w:b/>
          <w:bCs/>
          <w:sz w:val="24"/>
          <w:szCs w:val="24"/>
        </w:rPr>
        <w:t>linguaggio abbreviato chiaro ICAO</w:t>
      </w:r>
      <w:r>
        <w:rPr>
          <w:sz w:val="24"/>
          <w:szCs w:val="24"/>
        </w:rPr>
        <w:t>, o addirittura al</w:t>
        <w:softHyphen/>
        <w:t>tre forme, dei veri e propri dialetti con abbreviazioni di termi</w:t>
        <w:softHyphen/>
        <w:t xml:space="preserve">ni aeronautici nella lingua locale. </w:t>
      </w:r>
      <w:r>
        <w:rPr>
          <w:b/>
          <w:bCs/>
          <w:sz w:val="24"/>
          <w:szCs w:val="24"/>
        </w:rPr>
        <w:t>Non</w:t>
      </w:r>
      <w:r>
        <w:rPr>
          <w:sz w:val="24"/>
          <w:szCs w:val="24"/>
        </w:rPr>
        <w:t xml:space="preserve"> potranno in ogni caso essere adoperate </w:t>
      </w:r>
      <w:r>
        <w:rPr>
          <w:b/>
          <w:bCs/>
          <w:sz w:val="24"/>
          <w:szCs w:val="24"/>
        </w:rPr>
        <w:t>le voci del codice telegrafico Q, ad eccezione delle voci QNH e QFE</w:t>
      </w:r>
      <w:r>
        <w:rPr>
          <w:sz w:val="24"/>
          <w:szCs w:val="24"/>
        </w:rPr>
        <w:t xml:space="preserve">  (per questo e altri codici aeronautici vedi il DOC 8400, Procedures for Air Navigation Services - ICAO Abbre</w:t>
        <w:softHyphen/>
        <w:t>viations and Codes).</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Per la diffusione </w:t>
      </w:r>
      <w:r>
        <w:rPr>
          <w:b/>
          <w:bCs/>
          <w:sz w:val="24"/>
          <w:szCs w:val="24"/>
        </w:rPr>
        <w:t>fuori</w:t>
      </w:r>
      <w:r>
        <w:rPr>
          <w:sz w:val="24"/>
          <w:szCs w:val="24"/>
        </w:rPr>
        <w:t xml:space="preserve"> dell'aeroporto, e in questo caso si tratterà di Osservazioni Regolari o Speciali Selezionate, per lo scambio tra gli AMO, i messaggi dovranno essere diffusi solo secondo i codici </w:t>
      </w:r>
      <w:r>
        <w:rPr>
          <w:b/>
          <w:bCs/>
          <w:sz w:val="24"/>
          <w:szCs w:val="24"/>
        </w:rPr>
        <w:t>OMM</w:t>
      </w:r>
      <w:r>
        <w:rPr>
          <w:sz w:val="24"/>
          <w:szCs w:val="24"/>
        </w:rPr>
        <w:t xml:space="preserve"> (METAR e SPEC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Così le </w:t>
      </w:r>
      <w:r>
        <w:rPr>
          <w:b/>
          <w:bCs/>
          <w:sz w:val="24"/>
          <w:szCs w:val="24"/>
        </w:rPr>
        <w:t>Osservazioni Regolari</w:t>
      </w:r>
      <w:r>
        <w:rPr>
          <w:sz w:val="24"/>
          <w:szCs w:val="24"/>
        </w:rPr>
        <w:t xml:space="preserve"> saranno codificate com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b/>
          <w:bCs/>
          <w:sz w:val="24"/>
          <w:szCs w:val="24"/>
        </w:rPr>
        <w:t>METAR</w:t>
      </w:r>
      <w:r>
        <w:rPr>
          <w:sz w:val="24"/>
          <w:szCs w:val="24"/>
        </w:rPr>
        <w:t xml:space="preserve"> quando vanno diffuse </w:t>
      </w:r>
      <w:r>
        <w:rPr>
          <w:b/>
          <w:bCs/>
          <w:sz w:val="24"/>
          <w:szCs w:val="24"/>
        </w:rPr>
        <w:t>fuori dell'aeropor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 com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MET REPORT</w:t>
      </w:r>
      <w:r>
        <w:rPr>
          <w:sz w:val="24"/>
          <w:szCs w:val="24"/>
        </w:rPr>
        <w:t xml:space="preserve"> se vanno diffuse </w:t>
      </w:r>
      <w:r>
        <w:rPr>
          <w:b/>
          <w:bCs/>
          <w:sz w:val="24"/>
          <w:szCs w:val="24"/>
        </w:rPr>
        <w:t>all'interno dell'aeroporto</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Similmente le </w:t>
      </w:r>
      <w:r>
        <w:rPr>
          <w:b/>
          <w:bCs/>
          <w:sz w:val="24"/>
          <w:szCs w:val="24"/>
        </w:rPr>
        <w:t>Osservazioni Speciali</w:t>
      </w:r>
      <w:r>
        <w:rPr>
          <w:sz w:val="24"/>
          <w:szCs w:val="24"/>
        </w:rPr>
        <w:t xml:space="preserve"> si presenteranno com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SPECI</w:t>
      </w:r>
      <w:r>
        <w:rPr>
          <w:sz w:val="24"/>
          <w:szCs w:val="24"/>
        </w:rPr>
        <w:t xml:space="preserve"> se Oss. Speciali diffuse </w:t>
      </w:r>
      <w:r>
        <w:rPr>
          <w:b/>
          <w:bCs/>
          <w:sz w:val="24"/>
          <w:szCs w:val="24"/>
        </w:rPr>
        <w:t>fuori</w:t>
      </w:r>
      <w:r>
        <w:rPr>
          <w:sz w:val="24"/>
          <w:szCs w:val="24"/>
        </w:rPr>
        <w:t xml:space="preserve"> perché "Selezionat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ppure com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SPECIAL</w:t>
      </w:r>
      <w:r>
        <w:rPr>
          <w:sz w:val="24"/>
          <w:szCs w:val="24"/>
        </w:rPr>
        <w:t xml:space="preserve"> se Oss. Speciali diffuse </w:t>
      </w:r>
      <w:r>
        <w:rPr>
          <w:b/>
          <w:bCs/>
          <w:sz w:val="24"/>
          <w:szCs w:val="24"/>
        </w:rPr>
        <w:t>internamente</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sservazioni di Attività Vulcanic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 procedure che riguardano questo tipo di osservazioni sono formulate sotto forma di raccomandazione. In presenza di attività vulcanica pre-eruttiva, eruttiva, o al formarsi di nubi (fumo) di cenere vulcanica, l'evento va reso immediatamente noto dalla Stazione Meteorologica agli organi ATC, come pure agli organi AIS e al MWO a cui la Stazione è associat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l messaggio dovrà contenere le seguenti informazioni, nell'ordine in cui sono formula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tipo di messaggio = VOLCANIC ACTIVITY REPOR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indicativo ICAO della Staz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data/ora dell'osservaz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nome o localizzazione del vulcan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sintetica descrizione dell'evento, con:</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intensità dell'attività,</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data/ora dell'inizio dell'attività (eruzione/nub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direzione di spostamento e altezza della nub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 questo contesto il termine attività pre-eruttiva sta a signi</w:t>
        <w:softHyphen/>
        <w:t>ficare un inusuale  svolgimento e/o incremento dell'attività del vulcano, che faccia presagire l'inizio di una eruz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sservazioni dagli Aeromobi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gni Stato Contraente deve provvedere ad organizzare, secondo le procedure che seguono, osservazioni dagli aerei che, inscritti nel suo Registro Aeronautico, operino su rotte internazionali.   Gli equipaggi dovranno registrare queste osservazioni e provvede</w:t>
        <w:softHyphen/>
        <w:t>re a diffonder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Ora, visto che a volte i piloti mostrano scarsa sensibilità ad eseguire questo compito, che presenta peraltro obbiettive diffi</w:t>
        <w:softHyphen/>
        <w:t>coltà per chi è già occupato in operazioni delicate, si sono svi</w:t>
        <w:softHyphen/>
        <w:t>luppati sistemi automatici per eseguire e trasmettere le osservazioni dagli aerei, ovvero delle vere e proprie stazioni automatiche in grado di diffondere l'informazione senza l'intervento dei piloti. Natu</w:t>
        <w:softHyphen/>
        <w:t>ralmente l'aumento dei costi non ha ancora favorito la diffusione di riporti automatizzati, ma nel prossimo futuro la situazione dovrebbe sbloccarsi, tanto che dal 1996 sono previste nuove norme per le osservazioni da aeromobile, che rispecchieran</w:t>
        <w:softHyphen/>
        <w:t>no la prevalenza di riporti auto</w:t>
        <w:softHyphen/>
        <w:t>matic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i saranno i seguenti tipi di Osservazioni da Aeromobi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2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osservazioni </w:t>
      </w:r>
      <w:r>
        <w:rPr>
          <w:b/>
          <w:bCs/>
          <w:sz w:val="24"/>
          <w:szCs w:val="24"/>
        </w:rPr>
        <w:t>regolari</w:t>
      </w:r>
      <w:r>
        <w:rPr>
          <w:sz w:val="24"/>
          <w:szCs w:val="24"/>
        </w:rPr>
        <w:t xml:space="preserve">  in volo di crociera e durante la salita o la discesa;</w:t>
      </w:r>
    </w:p>
    <w:p>
      <w:pPr>
        <w:pStyle w:val="Normal"/>
        <w:numPr>
          <w:ilvl w:val="0"/>
          <w:numId w:val="2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 xml:space="preserve">osservazioni </w:t>
      </w:r>
      <w:r>
        <w:rPr>
          <w:b/>
          <w:bCs/>
          <w:sz w:val="24"/>
          <w:szCs w:val="24"/>
        </w:rPr>
        <w:t>speciali</w:t>
      </w:r>
      <w:r>
        <w:rPr>
          <w:sz w:val="24"/>
          <w:szCs w:val="24"/>
        </w:rPr>
        <w:t xml:space="preserve"> e altre non di routine in ogni momento del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sservazioni Regolari da Aeromobi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evono essere fatte osservazioni d'aeromobile regolari con dei collegamenti TBT con gli organi ATS, quand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2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econdo le procedure ATS siano già previsti (per motivi di conduzione dell'aereo) contatti regolari ad intervalli di tempo prossimi ad una ora;</w:t>
      </w:r>
    </w:p>
    <w:p>
      <w:pPr>
        <w:pStyle w:val="Normal"/>
        <w:numPr>
          <w:ilvl w:val="0"/>
          <w:numId w:val="2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gli intervalli tra i collegamenti TBT previsti siano note</w:t>
        <w:softHyphen/>
        <w:t>volmente differenti da una ora, per cui in questo caso i  collegamenti dovranno avvenire solo per comunicare l'osservaz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n l’introduzione dei sistemi automatici, le osservazioni regolari saranno invece trasmesse ogni 15 minuti durante il volo di crociera ed ogni 30 secondi durante i primi 10 minuti della fase di salita! Per non fare pubblicità non vi dirò quali sono le Compagnie Aeree che in Europa hanno già installato questi apparati. Sappiate solo che sono quelle di bandiera di nazioni del Nord Europ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sservazioni da Aeromobile Specia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ali osservazioni andranno fatte dall'aereo in volo quando siano osservate le seguenti condizio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er aerei subsonici</w:t>
      </w:r>
    </w:p>
    <w:p>
      <w:pPr>
        <w:pStyle w:val="Normal"/>
        <w:numPr>
          <w:ilvl w:val="0"/>
          <w:numId w:val="3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orte turbolenza o ghiaccio;</w:t>
      </w:r>
    </w:p>
    <w:p>
      <w:pPr>
        <w:pStyle w:val="Normal"/>
        <w:numPr>
          <w:ilvl w:val="0"/>
          <w:numId w:val="3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onde orografiche marcate;</w:t>
      </w:r>
    </w:p>
    <w:p>
      <w:pPr>
        <w:pStyle w:val="Normal"/>
        <w:numPr>
          <w:ilvl w:val="0"/>
          <w:numId w:val="3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emporali con o senza grandine, affogati od oscurati, su vaste aree o in linee di groppo;</w:t>
      </w:r>
    </w:p>
    <w:p>
      <w:pPr>
        <w:pStyle w:val="Normal"/>
        <w:numPr>
          <w:ilvl w:val="0"/>
          <w:numId w:val="3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empeste forti di sabbia o polvere;</w:t>
      </w:r>
    </w:p>
    <w:p>
      <w:pPr>
        <w:pStyle w:val="Normal"/>
        <w:numPr>
          <w:ilvl w:val="0"/>
          <w:numId w:val="3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nube vulcanica o attività vulcanica pre-eruttiva od eruttiv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 per aerei supersonici o in fase transonica anche</w:t>
      </w:r>
    </w:p>
    <w:p>
      <w:pPr>
        <w:pStyle w:val="Normal"/>
        <w:numPr>
          <w:ilvl w:val="0"/>
          <w:numId w:val="3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turbolenza moderata, ghiaccio, cumulonemb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ltre alle precedenti condizioni, in presenza di wind shear che possa influenzare le condizioni di volo, il comandante dell’aereo dovrà avvertire gli appropriati organi ATS appena possibi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sonero dalle Osservazioni da Aeromobi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Un equipaggio di volo sarà esonerato dall'effettuare osservazioni regolari</w:t>
      </w:r>
      <w:r>
        <w:rPr>
          <w:sz w:val="24"/>
          <w:szCs w:val="24"/>
        </w:rPr>
        <w:t xml:space="preserve"> dal suo aereo, indipendentemente dal fatto che segua o no una  rotta internazionale, se, in assenza di trasmissioni automatiche ed effettuando riporti via radio: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3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l volo dura meno di 2 ore;</w:t>
      </w:r>
    </w:p>
    <w:p>
      <w:pPr>
        <w:pStyle w:val="Normal"/>
        <w:numPr>
          <w:ilvl w:val="0"/>
          <w:numId w:val="3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l'aereo si trova ad una distanza dal punto d'atterraggio inferiore ad una ora;</w:t>
      </w:r>
    </w:p>
    <w:p>
      <w:pPr>
        <w:pStyle w:val="Normal"/>
        <w:numPr>
          <w:ilvl w:val="0"/>
          <w:numId w:val="3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l livello di crociera è al di sotto di FL 50 (1500 m);</w:t>
      </w:r>
    </w:p>
    <w:p>
      <w:pPr>
        <w:pStyle w:val="Normal"/>
        <w:numPr>
          <w:ilvl w:val="0"/>
          <w:numId w:val="3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quando non è equipaggiato con apparati di RNAV;</w:t>
      </w:r>
    </w:p>
    <w:p>
      <w:pPr>
        <w:pStyle w:val="Normal"/>
        <w:numPr>
          <w:ilvl w:val="0"/>
          <w:numId w:val="3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quando è previsto dai ANP.</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ultima condizione si verifica in Europa, dove esiste un intenso traffico aereo, per cui il pilota non deve essere di</w:t>
        <w:softHyphen/>
        <w:t>stolto dalle sue mansioni (e questo è particolarmente necessario in fase di salita o di discesa), e dove esiste una rete di Sta</w:t>
        <w:softHyphen/>
        <w:t>zioni d'osservazioni meteorologiche piuttosto fitt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Formato dei messaggi di Osservazione da Aeromobi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sono usate comunicazioni a voce, gli elementi contenuti nei riporti di routine o speciali dovranno esse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AIR REPORT  per le Osservazioni da Aeromobile Regola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EZIONE 1^  (informazioni sulla posizione)</w:t>
      </w:r>
    </w:p>
    <w:p>
      <w:pPr>
        <w:pStyle w:val="Normal"/>
        <w:numPr>
          <w:ilvl w:val="0"/>
          <w:numId w:val="3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dentificazione dell'aereo</w:t>
      </w:r>
    </w:p>
    <w:p>
      <w:pPr>
        <w:pStyle w:val="Normal"/>
        <w:numPr>
          <w:ilvl w:val="0"/>
          <w:numId w:val="3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osizione o latitudine e longitudine</w:t>
      </w:r>
    </w:p>
    <w:p>
      <w:pPr>
        <w:pStyle w:val="Normal"/>
        <w:numPr>
          <w:ilvl w:val="0"/>
          <w:numId w:val="3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Orario</w:t>
      </w:r>
    </w:p>
    <w:p>
      <w:pPr>
        <w:pStyle w:val="Normal"/>
        <w:numPr>
          <w:ilvl w:val="0"/>
          <w:numId w:val="3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Livello di volo</w:t>
      </w:r>
    </w:p>
    <w:p>
      <w:pPr>
        <w:pStyle w:val="Normal"/>
        <w:numPr>
          <w:ilvl w:val="0"/>
          <w:numId w:val="3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Prossima posizione, con stimato d'arrivo (informazione da  eliminare nello scambio tra gli AM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EZIONE 2^  (informazioni operative da eliminare nello scambio tra gli AMO)</w:t>
      </w:r>
    </w:p>
    <w:p>
      <w:pPr>
        <w:pStyle w:val="Normal"/>
        <w:numPr>
          <w:ilvl w:val="0"/>
          <w:numId w:val="3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timato d'arrivo</w:t>
      </w:r>
    </w:p>
    <w:p>
      <w:pPr>
        <w:pStyle w:val="Normal"/>
        <w:numPr>
          <w:ilvl w:val="0"/>
          <w:numId w:val="3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Scorta carburan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EZIONE 3^  (informazioni meteorologiche)</w:t>
      </w:r>
    </w:p>
    <w:p>
      <w:pPr>
        <w:pStyle w:val="Normal"/>
        <w:numPr>
          <w:ilvl w:val="0"/>
          <w:numId w:val="3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emperatura aria</w:t>
      </w:r>
    </w:p>
    <w:p>
      <w:pPr>
        <w:pStyle w:val="Normal"/>
        <w:numPr>
          <w:ilvl w:val="0"/>
          <w:numId w:val="3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Vento (forza e direzione)</w:t>
      </w:r>
    </w:p>
    <w:p>
      <w:pPr>
        <w:pStyle w:val="Normal"/>
        <w:numPr>
          <w:ilvl w:val="0"/>
          <w:numId w:val="3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urbolenza</w:t>
      </w:r>
    </w:p>
    <w:p>
      <w:pPr>
        <w:pStyle w:val="Normal"/>
        <w:numPr>
          <w:ilvl w:val="0"/>
          <w:numId w:val="3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ormazioni di ghiaccio</w:t>
      </w:r>
    </w:p>
    <w:p>
      <w:pPr>
        <w:pStyle w:val="Normal"/>
        <w:numPr>
          <w:ilvl w:val="0"/>
          <w:numId w:val="3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nformazioni supplementari</w:t>
      </w:r>
    </w:p>
    <w:p>
      <w:pPr>
        <w:pStyle w:val="Normal"/>
        <w:numPr>
          <w:ilvl w:val="0"/>
          <w:numId w:val="3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Umidità (se disponibi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ltri particolari  sul formato dei riporti dagli aerei, sia in fonia, che automatici (ADS message), si possono trovare sul DOC 4444 (PANS-RAC),  Procedures for Air Navigation Services-Rules of the Air and Air Traffic Services.</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o scambio degli AIR REPOR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Le unità ATS, ricevuti i riporti dagli aerei, dovrebbero trasmetterli appena ricevuti e secondo le procedure concordate con le autorità meteorologiche ai WAFC o agli appropriati RAFC e agli Uffici di Veglia Meteorologica (se sono riporti speciali o trasmessi con comunicazioni a voce). Questi ultimi formeranno dei collettivi con quelli ricevuti in fonia  e li diffonderanno agli AMO previsti dai ANP. Lo scambio avverrà su base oraria quando i riporti saranno numerosi. I </w:t>
      </w:r>
      <w:r>
        <w:rPr>
          <w:b/>
          <w:bCs/>
          <w:sz w:val="24"/>
          <w:szCs w:val="24"/>
        </w:rPr>
        <w:t>MWO</w:t>
      </w:r>
      <w:r>
        <w:rPr>
          <w:sz w:val="24"/>
          <w:szCs w:val="24"/>
        </w:rPr>
        <w:t xml:space="preserve"> dovranno invece far arrivare immediatamente agli AMO  qualsiasi informazione riguardante</w:t>
      </w:r>
      <w:r>
        <w:rPr>
          <w:b/>
          <w:bCs/>
          <w:sz w:val="24"/>
          <w:szCs w:val="24"/>
        </w:rPr>
        <w:t xml:space="preserve"> attività vulcanica o fenomeni che determinano l’emissione di SIGMET</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rPr>
      </w:pPr>
      <w:r>
        <w:rPr>
          <w:b/>
          <w:bCs/>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4.5 Le Previsioni Meteorologiche Aeronautich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vvertenze per l'us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Anche qui bisogna premettere delle avvertenze sull'interpretazio</w:t>
        <w:softHyphen/>
        <w:t>ne e l'uso che gli utenti potranno fare delle previsioni aero</w:t>
        <w:softHyphen/>
        <w:t xml:space="preserve">nautiche. Infatti l'ICAO avvisa che a causa della variabilità delle grandezze meteorologiche nello spazio e nel tempo, delle limitazioni delle tecniche di previsione e della impossibilità di definire con precisione alcuni parametri (vedi le formazioni di ghiaccio, la turbolenza, ecc.), bisogna considerare il </w:t>
      </w:r>
      <w:r>
        <w:rPr>
          <w:b/>
          <w:bCs/>
          <w:sz w:val="24"/>
          <w:szCs w:val="24"/>
        </w:rPr>
        <w:t>valore previsto come il più probabile</w:t>
      </w:r>
      <w:r>
        <w:rPr>
          <w:sz w:val="24"/>
          <w:szCs w:val="24"/>
        </w:rPr>
        <w:t xml:space="preserve"> durante il periodo della previsio</w:t>
        <w:softHyphen/>
        <w:t>ne. Così pure avverte che quando viene previsto il momento in cui si verificherà un certo fenomeno o una variazione di una certa grandezza in un certo intervallo di tempo (come nel caso dei TAF), bisogna intendere che quello sarà il momento o l'intervallo di tempo più probabi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Comunque per non lasciare i previsori liberi di sbagliare come vogliono, fissa per tutte le grandezze meteorologiche che bisogna prevedere la </w:t>
      </w:r>
      <w:r>
        <w:rPr>
          <w:b/>
          <w:bCs/>
          <w:sz w:val="24"/>
          <w:szCs w:val="24"/>
        </w:rPr>
        <w:t>percentuale</w:t>
      </w:r>
      <w:r>
        <w:rPr>
          <w:sz w:val="24"/>
          <w:szCs w:val="24"/>
        </w:rPr>
        <w:t xml:space="preserve"> desiderabile di casi in cui bisogna aver colto con una certa esattezza il valore previsto (cioè entro un intervallo fissato nell'intor</w:t>
        <w:softHyphen/>
        <w:t>no di questo), affinché non vengano penalizzate le operazioni ae</w:t>
        <w:softHyphen/>
        <w:t>ree. Chi volesse saperne di più sulla precisione nelle previsioni delle grandezze meteorologiche aeronautiche raccomandata dall'ICAO dovrà andare a vedere l'Allegato E all'Annesso 3.</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Una ulteriore precisazione. </w:t>
      </w:r>
      <w:r>
        <w:rPr>
          <w:b/>
          <w:bCs/>
          <w:sz w:val="24"/>
          <w:szCs w:val="24"/>
        </w:rPr>
        <w:t>Ogni previsione emessa cancella automaticamente quella precedente</w:t>
      </w:r>
      <w:r>
        <w:rPr>
          <w:sz w:val="24"/>
          <w:szCs w:val="24"/>
        </w:rPr>
        <w:t>. Questo vuol dire che quando verrà diffuso il messaggio TAF relativo, per esempio, alla previ</w:t>
        <w:softHyphen/>
        <w:t>sione d'aeroporto con validità 0918, la precedente previsione 0615, in corso dalle 09 alle 15, è annullata. Questa è una fortu</w:t>
        <w:softHyphen/>
        <w:t>na perché altrimenti potremmo avere due previsioni diverse nel periodo 0915! Meno male che l'ICAO ci ha pensato. Conoscendo i previsori aeroportuali, vi assicuro che sarebbe potuto accadere, indipendentemente dalla variabilità del temp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 Previsioni d'Aeropor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Sono previsioni, emesse dagli AMO, che forniscono le condizioni aspettate su un aeroporto in un certo intervallo di tempo. Le grandezze da prevedere sono </w:t>
      </w:r>
      <w:r>
        <w:rPr>
          <w:b/>
          <w:bCs/>
          <w:sz w:val="24"/>
          <w:szCs w:val="24"/>
        </w:rPr>
        <w:t>obbligatoriamente</w:t>
      </w:r>
      <w:r>
        <w:rPr>
          <w:sz w:val="24"/>
          <w:szCs w:val="24"/>
        </w:rPr>
        <w:t xml:space="preserve">: </w:t>
      </w:r>
      <w:r>
        <w:rPr>
          <w:b/>
          <w:bCs/>
          <w:sz w:val="24"/>
          <w:szCs w:val="24"/>
        </w:rPr>
        <w:t>vento al suolo, visibilità, tempo e nubi e ogni variazione significativa di que</w:t>
        <w:softHyphen/>
        <w:t>sti parametri, durante il periodo di validità.</w:t>
      </w:r>
      <w:r>
        <w:rPr>
          <w:sz w:val="24"/>
          <w:szCs w:val="24"/>
        </w:rPr>
        <w:t xml:space="preserve"> Possono essere previste altre grandezze da diffondere localmente, secondo accor</w:t>
        <w:softHyphen/>
        <w:t>di tra le autorità meteorologiche e gli operatori del volo. Anco</w:t>
        <w:softHyphen/>
        <w:t>ra come obbligo l'ICAO stabilisce che queste previsioni devono essere mantenute sotto osservazione e, se necessario, emenda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eguono i criteri raccomandati per l'uso dei gruppi di varia</w:t>
        <w:softHyphen/>
        <w:t>zione e per l'emissione di emendamenti, che sono uguali. Avrei voluto risparmiarvelo, ma il timore che non lo troviate scritto in modo corretto nelle altre pubblicazioni in vostro possesso, mi spinge a far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CRITERI PER GLI EMENDAMENTI E I GRUPPI DI VARIAZ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Vento al su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 soglie che individuano le variazioni significative del vento al suolo dovrebbero essere fissati dalle autorità meteorologiche, ma sentite quelle ATS e degli operatori del volo, tenendo conto di quelle variazioni che dovessero portare 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3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cambi delle piste in uso;</w:t>
      </w:r>
    </w:p>
    <w:p>
      <w:pPr>
        <w:pStyle w:val="Normal"/>
        <w:numPr>
          <w:ilvl w:val="0"/>
          <w:numId w:val="3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valori del vento traverso o del vento in coda nei limiti operativi per il tipo d'aereo prevalente sull'aeropor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Visibilità</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si prevede che la visibilità cambi fino a, o oltrepassi i seguenti valo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3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150, 350, 600, 800, 1500 m, 3000 m e anche</w:t>
      </w:r>
    </w:p>
    <w:p>
      <w:pPr>
        <w:pStyle w:val="Normal"/>
        <w:numPr>
          <w:ilvl w:val="0"/>
          <w:numId w:val="3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5000 m in presenza di molti voli in VF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Fenome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si preveda che cominci o vari di intensità: pioggia o nebbia conge</w:t>
        <w:softHyphen/>
        <w:t>lantesi; o precipitazioni  di  intensità da moderata a forte; o sollevamento (trasporto/turbinio) basso/alto  di sabbia/polvere/neve (comprese le tempeste di neve/scaccianeve); o tempeste di sabbia/polvere; o temporali con o senza precipitazioni; o groppi; o nubi ad imbuto (tornado/trombe marine); o altri fenome</w:t>
        <w:softHyphen/>
        <w:t>ni del tempo presente che provochino una diminuzione sensibile di visibilità.</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Base delle Nubi</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la base dello strato più basso di nubi, che copra da BKN ad OVC, è previsto che raggiunga o oltrepassi i seguenti valo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3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100, 200, 500, 1000 ft;</w:t>
      </w:r>
    </w:p>
    <w:p>
      <w:pPr>
        <w:pStyle w:val="Normal"/>
        <w:numPr>
          <w:ilvl w:val="0"/>
          <w:numId w:val="3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 xml:space="preserve">1500 ft in presenza di molti voli in VFR.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Nuvolosità</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la quantità di uno strato o un ammasso di nubi, che abbia</w:t>
        <w:softHyphen/>
        <w:t>no una base inferiore ai 1500 ft cambi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3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da SCT o FEW o SKC a BKN o OVC</w:t>
      </w:r>
    </w:p>
    <w:p>
      <w:pPr>
        <w:pStyle w:val="Normal"/>
        <w:numPr>
          <w:ilvl w:val="0"/>
          <w:numId w:val="3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da BKN o OVC a SCT o FEW o SKC.</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Cumulonemb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e si prevede che si sviluppino o si dissolvono queste nubi, che hanno una rilevanza particolare per la gente dell'ari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Visibilità Vertica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si prevede che la visibilità verticale raggiunga o superi 100, 200, 500 o 1000 f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iù ogni altro criterio basato sulle minime operative su cui si dovessero accordare le autorità meteorologiche e quelle degli operatori loca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eriodi di validità...</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ono forniti come raccomandazioni. Queste però vengono  seguite universalmente. L'ICAO prevede due casi, dipendenti  dalla durata dei vo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periodo di validità </w:t>
      </w:r>
      <w:r>
        <w:rPr>
          <w:b/>
          <w:bCs/>
          <w:sz w:val="24"/>
          <w:szCs w:val="24"/>
        </w:rPr>
        <w:t>non dovrebbe essere né inferiore a 9 ore, né superiore a 24 ore</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realtà sappiamo che per i voli a breve e medio raggio ovunque si usano previsioni d'aeroporto di 9 ore, mentre per quelli a lungo raggio alcuni pesi adottano una validità di 18 ore (Europa in testa) ed altri di 24 ore (USA, Canada, molti paesi africani...). In ogni caso deciderà la Regione di Navigazione Aerea al suo interno, con degli accordi che troveremo sui ANP della stess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Bisogna ancora decidere con quale frequenza emettere questo tipo di previsioni. Sempre sotto forma di raccomandazione l'ICAO suggerisce che </w:t>
      </w:r>
      <w:r>
        <w:rPr>
          <w:b/>
          <w:bCs/>
          <w:sz w:val="24"/>
          <w:szCs w:val="24"/>
        </w:rPr>
        <w:t xml:space="preserve">le previsioni d'aeroporto di </w:t>
      </w:r>
      <w:r>
        <w:rPr>
          <w:b/>
          <w:bCs/>
          <w:sz w:val="24"/>
          <w:szCs w:val="24"/>
          <w:u w:val="single"/>
        </w:rPr>
        <w:t>routine</w:t>
      </w:r>
      <w:r>
        <w:rPr>
          <w:b/>
          <w:bCs/>
          <w:sz w:val="24"/>
          <w:szCs w:val="24"/>
        </w:rPr>
        <w:t>, cioè quelle che vengono diffuse, vengano preparate ogni 3 ore, se con validi</w:t>
        <w:softHyphen/>
        <w:t>tà inferiore a 12 ore, e ogni 6 ore, se con validità fra 12 e 24 ore</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Forma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Qui l'Annesso 3 è solo apparentemente più drastico.  Gli obblighi che prescrive in realtà abbracciano uno spettro così vasto di forme, che in pratica il modo con cui viene comunicata la previ</w:t>
        <w:softHyphen/>
        <w:t>sione d'aeroporto è libero. Dunque queste previsioni  (ed even</w:t>
        <w:softHyphen/>
        <w:t xml:space="preserve">tuali loro emendamenti), se  destinate allo scambio tra gli AMO, </w:t>
      </w:r>
      <w:r>
        <w:rPr>
          <w:b/>
          <w:bCs/>
          <w:sz w:val="24"/>
          <w:szCs w:val="24"/>
        </w:rPr>
        <w:t>devono</w:t>
      </w:r>
      <w:r>
        <w:rPr>
          <w:sz w:val="24"/>
          <w:szCs w:val="24"/>
        </w:rPr>
        <w:t xml:space="preserve"> essere diffus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4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econdo il codice TAF (dell'OMM, che detta i codici, mentre l'ICAO fissa le procedure), oppure</w:t>
      </w:r>
    </w:p>
    <w:p>
      <w:pPr>
        <w:pStyle w:val="Normal"/>
        <w:numPr>
          <w:ilvl w:val="0"/>
          <w:numId w:val="4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n linguaggio abbreviato chiaro, oppure</w:t>
      </w:r>
    </w:p>
    <w:p>
      <w:pPr>
        <w:pStyle w:val="Normal"/>
        <w:numPr>
          <w:ilvl w:val="0"/>
          <w:numId w:val="4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in caratteri e simboli telegrafici il cui significato viene stabilito dalle autorità meteorologiche interessa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Per la disseminazione all'interno dell'aeroporto, ma solo come raccomandazione, l'ICAO suggerisce di adoperare uno dei modi ado</w:t>
        <w:softHyphen/>
        <w:t xml:space="preserve">perati per la diffusione esterna. Come vedete sembra che ognuno possa fare come vuole. Per fortuna è uno standard di fatto l'usanza di adoperare </w:t>
      </w:r>
      <w:r>
        <w:rPr>
          <w:b/>
          <w:bCs/>
          <w:sz w:val="24"/>
          <w:szCs w:val="24"/>
        </w:rPr>
        <w:t>il codice TAF per la diffusione all'esterno dell'aeroporto e il linguaggio abbreviato chiaro per quella all'interno dell'aeroporto</w:t>
      </w:r>
      <w:r>
        <w:rPr>
          <w:sz w:val="24"/>
          <w:szCs w:val="24"/>
        </w:rPr>
        <w:t xml:space="preserve"> (con questo intendendo soprattutto  le comunicazioni TBT tra controllori e pilo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Seguono tutta una serie di raccomandazioni sull'uso dei gruppi di variazione, che dovrebbero essere ben noti a chi conosce il codice TAF, ma alcuni li evidenzierò. Questo per gli indicatori </w:t>
      </w:r>
      <w:r>
        <w:rPr>
          <w:b/>
          <w:bCs/>
          <w:sz w:val="24"/>
          <w:szCs w:val="24"/>
        </w:rPr>
        <w:t>BECMG</w:t>
      </w:r>
      <w:r>
        <w:rPr>
          <w:sz w:val="24"/>
          <w:szCs w:val="24"/>
        </w:rPr>
        <w:t xml:space="preserve"> e </w:t>
      </w:r>
      <w:r>
        <w:rPr>
          <w:b/>
          <w:bCs/>
          <w:sz w:val="24"/>
          <w:szCs w:val="24"/>
        </w:rPr>
        <w:t>TEMPO</w:t>
      </w:r>
      <w:r>
        <w:rPr>
          <w:sz w:val="24"/>
          <w:szCs w:val="24"/>
        </w:rPr>
        <w:t>, mentre mi asterrò da qualsiasi cenno su raccoman</w:t>
        <w:softHyphen/>
        <w:t xml:space="preserve">dazioni che riguardano l'indicatore </w:t>
      </w:r>
      <w:r>
        <w:rPr>
          <w:b/>
          <w:bCs/>
          <w:sz w:val="24"/>
          <w:szCs w:val="24"/>
        </w:rPr>
        <w:t>PROB,</w:t>
      </w:r>
      <w:r>
        <w:rPr>
          <w:sz w:val="24"/>
          <w:szCs w:val="24"/>
        </w:rPr>
        <w:t xml:space="preserve"> per la mia personale e viscerale avversione nei suoi confronti. Ritengo infatti non ne</w:t>
        <w:softHyphen/>
        <w:t>cessaria questa forma  di prudenza previsionistica, spesso non suffraga</w:t>
        <w:softHyphen/>
        <w:t>ta da motivi oggettivi, con cui un previsore fornisce una proba</w:t>
        <w:softHyphen/>
        <w:t>bilità di un evento, quando, come spiegato all'inizio, per defi</w:t>
        <w:softHyphen/>
        <w:t>nizione le previsioni aeronautiche devono dare l'evento più pro</w:t>
        <w:softHyphen/>
        <w:t>babile. L'utente lo dovrebbe sapere. Non c'è bisogno di cautelar</w:t>
        <w:softHyphen/>
        <w:t>si ulteriormente dando una probabilità del 30% per esempio. Siamo uomini e non caporali! Ad ogni buon conto solo questo vi dirò delle raccomandazioni dell'ICAO sul PROB: mai meno del 30% e mai più del 50%.</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Per quanto riguarda sia il BECMG (da becoming = che diventa), che i TEMPO (da temporary = temporaneamente), questi </w:t>
      </w:r>
      <w:r>
        <w:rPr>
          <w:b/>
          <w:bCs/>
          <w:sz w:val="24"/>
          <w:szCs w:val="24"/>
        </w:rPr>
        <w:t>dovrebbero essere seguiti dal periodo di tempo</w:t>
      </w:r>
      <w:r>
        <w:rPr>
          <w:sz w:val="24"/>
          <w:szCs w:val="24"/>
        </w:rPr>
        <w:t xml:space="preserve"> in cui si prevede la varia</w:t>
        <w:softHyphen/>
        <w:t xml:space="preserve">zione alle condizioni previste principalmente, secondo i criteri già visti. Basterà fornire, dopo BECMG o TEMPO, il solo parametro che varierà, salvo che nel caso di una presunta variazione della </w:t>
      </w:r>
      <w:r>
        <w:rPr>
          <w:b/>
          <w:bCs/>
          <w:sz w:val="24"/>
          <w:szCs w:val="24"/>
        </w:rPr>
        <w:t>nuvolosità</w:t>
      </w:r>
      <w:r>
        <w:rPr>
          <w:sz w:val="24"/>
          <w:szCs w:val="24"/>
        </w:rPr>
        <w:t xml:space="preserve">, per cui bisognerà ripetere </w:t>
      </w:r>
      <w:r>
        <w:rPr>
          <w:b/>
          <w:bCs/>
          <w:sz w:val="24"/>
          <w:szCs w:val="24"/>
        </w:rPr>
        <w:t>tutti i gruppi, anche quelli che non cambieranno</w:t>
      </w:r>
      <w:r>
        <w:rPr>
          <w:sz w:val="24"/>
          <w:szCs w:val="24"/>
        </w:rPr>
        <w:t xml:space="preserve">. Nel caso del </w:t>
      </w:r>
      <w:r>
        <w:rPr>
          <w:b/>
          <w:bCs/>
          <w:sz w:val="24"/>
          <w:szCs w:val="24"/>
        </w:rPr>
        <w:t>BECMG</w:t>
      </w:r>
      <w:r>
        <w:rPr>
          <w:sz w:val="24"/>
          <w:szCs w:val="24"/>
        </w:rPr>
        <w:t xml:space="preserve"> il </w:t>
      </w:r>
      <w:r>
        <w:rPr>
          <w:b/>
          <w:bCs/>
          <w:sz w:val="24"/>
          <w:szCs w:val="24"/>
        </w:rPr>
        <w:t>periodo di tem</w:t>
        <w:softHyphen/>
        <w:t>po</w:t>
      </w:r>
      <w:r>
        <w:rPr>
          <w:sz w:val="24"/>
          <w:szCs w:val="24"/>
        </w:rPr>
        <w:t xml:space="preserve"> in cui si prevede che il valore di una certa grandezza meteo</w:t>
        <w:softHyphen/>
        <w:t xml:space="preserve">rologica "diventi" un altro, </w:t>
      </w:r>
      <w:r>
        <w:rPr>
          <w:b/>
          <w:bCs/>
          <w:sz w:val="24"/>
          <w:szCs w:val="24"/>
        </w:rPr>
        <w:t>normalmente non dovrebbe essere su</w:t>
        <w:softHyphen/>
        <w:t>periore alle 2 ore, ma in ogni caso non dovrebbe mai andare oltre le 4 ore</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Per capire il vero significato della variazione </w:t>
      </w:r>
      <w:r>
        <w:rPr>
          <w:b/>
          <w:bCs/>
          <w:sz w:val="24"/>
          <w:szCs w:val="24"/>
        </w:rPr>
        <w:t xml:space="preserve">TEMPO </w:t>
      </w:r>
      <w:r>
        <w:rPr>
          <w:sz w:val="24"/>
          <w:szCs w:val="24"/>
        </w:rPr>
        <w:t>non basta pensare a delle semplici fluttuazioni più o meno frequenti, ma bisogna rammentare ch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w:t>
      </w:r>
      <w:r>
        <w:rPr>
          <w:b/>
          <w:bCs/>
          <w:sz w:val="24"/>
          <w:szCs w:val="24"/>
        </w:rPr>
        <w:t>valore</w:t>
      </w:r>
      <w:r>
        <w:rPr>
          <w:sz w:val="24"/>
          <w:szCs w:val="24"/>
        </w:rPr>
        <w:t xml:space="preserve"> diverso deve essere raggiunto e </w:t>
      </w:r>
      <w:r>
        <w:rPr>
          <w:b/>
          <w:bCs/>
          <w:sz w:val="24"/>
          <w:szCs w:val="24"/>
        </w:rPr>
        <w:t>mantenuto per meno di una ora</w:t>
      </w:r>
      <w:r>
        <w:rPr>
          <w:sz w:val="24"/>
          <w:szCs w:val="24"/>
        </w:rPr>
        <w:t xml:space="preserve"> e che </w:t>
      </w:r>
      <w:r>
        <w:rPr>
          <w:b/>
          <w:bCs/>
          <w:sz w:val="24"/>
          <w:szCs w:val="24"/>
        </w:rPr>
        <w:t>le variazioni devono avve</w:t>
        <w:softHyphen/>
        <w:t>nire per meno della metà del periodo di tempo</w:t>
      </w:r>
      <w:r>
        <w:rPr>
          <w:sz w:val="24"/>
          <w:szCs w:val="24"/>
        </w:rPr>
        <w:t xml:space="preserve"> in cui vale l'indi</w:t>
        <w:softHyphen/>
        <w:t>cato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Diamo infine un esempio di previsione d'aeroporto nelle due forme più diffuse: codice TAF e linguaggio abbreviato chiar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AF LIRF 160000Z 160624 16028KMH 9000 BKN020 BECMG 0608 SCT015CB BKN020  TEMPO 0812 18030G50KMH 1000 TSRA SCT010CB BKN020 FM 1230 32040KMH  9999 BKN020 BKN100</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FCST LIRF 160000Z  16 06/24 160/28KMH VIS 9KM BKN 600M BECMG 06/08 SCT CB 450M BKN 600M TEMPO 08/12 180/30KMH MAX50 VIS 1000M MOD TSRA SCT CB 300M BKN 600M FM1230 320/40KMH VIS 10KM BKN 600M BKN3000M</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Nell'esempio sono usate le unità di misura  Km/h e metri per velocità del vento e altezza della base delle nubi, secondo l'An</w:t>
        <w:softHyphen/>
        <w:t>nesso 5, ma possono essere anche usate  "knot" e "foo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l  messaggio è quello di una previsione d’aeroporto che scaturisce dalla previsione del passaggio di una perturbazione su Fiumicino. La traduzione è la seguen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giorno 16 del mese, alle 0000 UTC è stato emessa una </w:t>
      </w:r>
      <w:r>
        <w:rPr>
          <w:b/>
          <w:bCs/>
          <w:sz w:val="24"/>
          <w:szCs w:val="24"/>
        </w:rPr>
        <w:t xml:space="preserve"> previsione d'aeroporto valida dalle 06 alle 24</w:t>
      </w:r>
      <w:r>
        <w:rPr>
          <w:sz w:val="24"/>
          <w:szCs w:val="24"/>
        </w:rPr>
        <w:t xml:space="preserve"> con: vento al suolo da 160° di intensità di 28 km/h; una visibilità di 9 km e una nuvolosità discontinua con base delle nubi di 600 m; </w:t>
      </w:r>
      <w:r>
        <w:rPr>
          <w:b/>
          <w:bCs/>
          <w:sz w:val="24"/>
          <w:szCs w:val="24"/>
        </w:rPr>
        <w:t>dalle 06 alle 08 diventa</w:t>
      </w:r>
      <w:r>
        <w:rPr>
          <w:sz w:val="24"/>
          <w:szCs w:val="24"/>
        </w:rPr>
        <w:t xml:space="preserve">: Cb sparsi con base di 450 m e con nuvolosità discontinua  con base di 600m; </w:t>
      </w:r>
      <w:r>
        <w:rPr>
          <w:b/>
          <w:bCs/>
          <w:sz w:val="24"/>
          <w:szCs w:val="24"/>
        </w:rPr>
        <w:t>temporaneamente tra le 08 e le 12</w:t>
      </w:r>
      <w:r>
        <w:rPr>
          <w:sz w:val="24"/>
          <w:szCs w:val="24"/>
        </w:rPr>
        <w:t xml:space="preserve">: vento da 180° a 30 km/h con raffiche di 50 km/h; una visibilità di 1000 m per un temporale moderato con pioggia; Cb sparsi con base di 300 m e nuvolosità discontinua con base a 600m; </w:t>
      </w:r>
      <w:r>
        <w:rPr>
          <w:b/>
          <w:bCs/>
          <w:sz w:val="24"/>
          <w:szCs w:val="24"/>
        </w:rPr>
        <w:t>dalle 1230</w:t>
      </w:r>
      <w:r>
        <w:rPr>
          <w:sz w:val="24"/>
          <w:szCs w:val="24"/>
        </w:rPr>
        <w:t>: vento che gira da 320° a 40 km/h; visibilità di 10 km; nuvolosità discontinua con base a 600 m e altra nuvolosità discontinua più alta, con base a 3000 m.</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er altre notizie sulle previsioni d'aeroporto potete consul</w:t>
        <w:softHyphen/>
        <w:t>tare l'Annesso 3, ma soprattutto il vol.I del Manuale dei Codici dell'OMM.</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 Previsioni d'Atterragg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Le autorità meteorologiche aeronautiche </w:t>
      </w:r>
      <w:r>
        <w:rPr>
          <w:b/>
          <w:bCs/>
          <w:sz w:val="24"/>
          <w:szCs w:val="24"/>
        </w:rPr>
        <w:t>devono</w:t>
      </w:r>
      <w:r>
        <w:rPr>
          <w:sz w:val="24"/>
          <w:szCs w:val="24"/>
        </w:rPr>
        <w:t xml:space="preserve"> stabilire quali sono gli Uffici Meteorologici Aeroportuali dove saranno fatte le Previsioni d'Atterraggio. Queste previsioni hanno lo </w:t>
      </w:r>
      <w:r>
        <w:rPr>
          <w:b/>
          <w:bCs/>
          <w:sz w:val="24"/>
          <w:szCs w:val="24"/>
        </w:rPr>
        <w:t>scopo di  assistere gli utenti locali e gli aerei che si trovino ad</w:t>
      </w:r>
      <w:r>
        <w:rPr>
          <w:rFonts w:eastAsia="Courier" w:cs="Courier" w:ascii="Courier" w:hAnsi="Courier"/>
          <w:b/>
          <w:bCs/>
          <w:sz w:val="24"/>
          <w:szCs w:val="24"/>
        </w:rPr>
        <w:t xml:space="preserve"> </w:t>
      </w:r>
      <w:r>
        <w:rPr>
          <w:b/>
          <w:bCs/>
          <w:sz w:val="24"/>
          <w:szCs w:val="24"/>
        </w:rPr>
        <w:t>una distanza di circa una ora di volo dall'aeropor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econdo l'Annesso 3 le Previsioni d'Atterraggio possono essere fatte in due mod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4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854" w:hanging="566"/>
        <w:jc w:val="both"/>
        <w:rPr/>
      </w:pPr>
      <w:r>
        <w:rPr>
          <w:sz w:val="24"/>
          <w:szCs w:val="24"/>
        </w:rPr>
        <w:t xml:space="preserve">sotto forma di </w:t>
      </w:r>
      <w:r>
        <w:rPr>
          <w:b/>
          <w:bCs/>
          <w:sz w:val="24"/>
          <w:szCs w:val="24"/>
        </w:rPr>
        <w:t>previsione indipendente</w:t>
      </w:r>
      <w:r>
        <w:rPr>
          <w:sz w:val="24"/>
          <w:szCs w:val="24"/>
        </w:rPr>
        <w:t>, o</w:t>
      </w:r>
    </w:p>
    <w:p>
      <w:pPr>
        <w:pStyle w:val="Normal"/>
        <w:numPr>
          <w:ilvl w:val="0"/>
          <w:numId w:val="4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71" w:hanging="283"/>
        <w:jc w:val="both"/>
        <w:rPr/>
      </w:pPr>
      <w:r>
        <w:rPr>
          <w:sz w:val="24"/>
          <w:szCs w:val="24"/>
        </w:rPr>
        <w:t xml:space="preserve">sotto forma di </w:t>
      </w:r>
      <w:r>
        <w:rPr>
          <w:b/>
          <w:bCs/>
          <w:sz w:val="24"/>
          <w:szCs w:val="24"/>
        </w:rPr>
        <w:t>previsione di tipo TREND</w:t>
      </w:r>
      <w:r>
        <w:rPr>
          <w:sz w:val="24"/>
          <w:szCs w:val="24"/>
        </w:rPr>
        <w:t>, da accodare al messaggio d'osservazione regolare, speciale o speciale selezionat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E' universalmente usata la seconda forma (TREND), per il semplice motivo che così si prendono due piccioni con una fava. Siccome i messaggi regolari degli aeroporti aperti al traffico internazionale vengono inseriti nel servizio VOLMET d'informazioni me</w:t>
        <w:softHyphen/>
        <w:t>teorologiche radiodiffuso dai FIC delle FIR, allegando la Previsione d'Atterraggio ai METAR e SPECI, si riesce a dare agli aerei che stanno per entrare nella FIR contemporanea</w:t>
        <w:softHyphen/>
        <w:t>mente il tempo in atto e la tendenza per gli aeroporti dove è molto probabile che atterrino o dirottin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Per questo motivo la </w:t>
      </w:r>
      <w:r>
        <w:rPr>
          <w:b/>
          <w:bCs/>
          <w:sz w:val="24"/>
          <w:szCs w:val="24"/>
        </w:rPr>
        <w:t>lista degli aeroporti dove è auspicabile che sia fornita la Previsione d'Aeroporto si trova sugli ANP della Regione</w:t>
      </w:r>
      <w:r>
        <w:rPr>
          <w:sz w:val="24"/>
          <w:szCs w:val="24"/>
        </w:rPr>
        <w:t>, che in base agli accordi interregionali sceglierà gene</w:t>
        <w:softHyphen/>
        <w:t>ralmente aeroporti aperti al traffico internazionale, per cui c'è necessità di avere una informazione aggiornata e utilizzabile fino all'atterragg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Formato delle Previsioni d'Atterragg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 base a quanto detto sopra è ovvio che la previsione riguarderà una o più grandezze che compaiono nel META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Vento al suolo, visibilità, tempo significativo e nuvolosità</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Quando si adopererà la </w:t>
      </w:r>
      <w:r>
        <w:rPr>
          <w:b/>
          <w:bCs/>
          <w:sz w:val="24"/>
          <w:szCs w:val="24"/>
        </w:rPr>
        <w:t>previsione indipendente,</w:t>
      </w:r>
      <w:r>
        <w:rPr>
          <w:sz w:val="24"/>
          <w:szCs w:val="24"/>
        </w:rPr>
        <w:t xml:space="preserve"> il periodo di validità </w:t>
      </w:r>
      <w:r>
        <w:rPr>
          <w:b/>
          <w:bCs/>
          <w:sz w:val="24"/>
          <w:szCs w:val="24"/>
        </w:rPr>
        <w:t>non dovrà superare le due ore</w:t>
      </w:r>
      <w:r>
        <w:rPr>
          <w:sz w:val="24"/>
          <w:szCs w:val="24"/>
        </w:rPr>
        <w:t xml:space="preserve">. Con la previsione  di tipo </w:t>
      </w:r>
      <w:r>
        <w:rPr>
          <w:b/>
          <w:bCs/>
          <w:sz w:val="24"/>
          <w:szCs w:val="24"/>
        </w:rPr>
        <w:t xml:space="preserve">TREND </w:t>
      </w:r>
      <w:r>
        <w:rPr>
          <w:sz w:val="24"/>
          <w:szCs w:val="24"/>
        </w:rPr>
        <w:t xml:space="preserve"> il periodo di validità dovrà essere </w:t>
      </w:r>
      <w:r>
        <w:rPr>
          <w:b/>
          <w:bCs/>
          <w:sz w:val="24"/>
          <w:szCs w:val="24"/>
        </w:rPr>
        <w:t>uguale a due ore</w:t>
      </w:r>
      <w:r>
        <w:rPr>
          <w:sz w:val="24"/>
          <w:szCs w:val="24"/>
        </w:rPr>
        <w:t xml:space="preserve"> dopo l'ora dell'osservazione a cui questa è accodat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Similmente a quanto accade per la Previsione d'Aeroporto, nel caso della nuvolosità bisognerà ripetere la tendenza per </w:t>
      </w:r>
      <w:r>
        <w:rPr>
          <w:b/>
          <w:bCs/>
          <w:sz w:val="24"/>
          <w:szCs w:val="24"/>
        </w:rPr>
        <w:t>tutti i tipi di nube</w:t>
      </w:r>
      <w:r>
        <w:rPr>
          <w:sz w:val="24"/>
          <w:szCs w:val="24"/>
        </w:rPr>
        <w:t xml:space="preserve"> già dati nel messaggio d'osservazione, anche per quelli per cui non si prevede una variazione significativa. Nel caso di variazioni significative di </w:t>
      </w:r>
      <w:r>
        <w:rPr>
          <w:b/>
          <w:bCs/>
          <w:sz w:val="24"/>
          <w:szCs w:val="24"/>
        </w:rPr>
        <w:t>visibilità</w:t>
      </w:r>
      <w:r>
        <w:rPr>
          <w:sz w:val="24"/>
          <w:szCs w:val="24"/>
        </w:rPr>
        <w:t xml:space="preserve"> bisogna dare anche il </w:t>
      </w:r>
      <w:r>
        <w:rPr>
          <w:b/>
          <w:bCs/>
          <w:sz w:val="24"/>
          <w:szCs w:val="24"/>
        </w:rPr>
        <w:t>fenomeno che ne causa l'abbassamento</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Quando non è prevista nessuna variazione significativa bisogna comunque avvertire l'utente con il termine </w:t>
      </w:r>
      <w:r>
        <w:rPr>
          <w:b/>
          <w:bCs/>
          <w:sz w:val="24"/>
          <w:szCs w:val="24"/>
        </w:rPr>
        <w:t>NOSIG</w:t>
      </w:r>
      <w:r>
        <w:rPr>
          <w:sz w:val="24"/>
          <w:szCs w:val="24"/>
        </w:rPr>
        <w:t xml:space="preserve"> (sia nella forma METAR, che nel linguaggio abbreviato chiaro), che quindi </w:t>
      </w:r>
      <w:r>
        <w:rPr>
          <w:b/>
          <w:bCs/>
          <w:sz w:val="24"/>
          <w:szCs w:val="24"/>
        </w:rPr>
        <w:t>è una</w:t>
      </w:r>
      <w:r>
        <w:rPr>
          <w:sz w:val="24"/>
          <w:szCs w:val="24"/>
        </w:rPr>
        <w:t xml:space="preserve"> </w:t>
      </w:r>
      <w:r>
        <w:rPr>
          <w:b/>
          <w:bCs/>
          <w:sz w:val="24"/>
          <w:szCs w:val="24"/>
        </w:rPr>
        <w:t>previsione a tutti gli effetti</w:t>
      </w:r>
      <w:r>
        <w:rPr>
          <w:sz w:val="24"/>
          <w:szCs w:val="24"/>
        </w:rPr>
        <w:t xml:space="preserve">. Non bisogna perciò pensare che il NOSIG sia una astensione dalla previsione: quando il </w:t>
      </w:r>
      <w:r>
        <w:rPr>
          <w:b/>
          <w:bCs/>
          <w:sz w:val="24"/>
          <w:szCs w:val="24"/>
        </w:rPr>
        <w:t>previsore</w:t>
      </w:r>
      <w:r>
        <w:rPr>
          <w:sz w:val="24"/>
          <w:szCs w:val="24"/>
        </w:rPr>
        <w:t xml:space="preserve"> fa aggiungere al bollettino d'osservazione della stazione meteorolo</w:t>
        <w:softHyphen/>
        <w:t xml:space="preserve">gica la parola NOSIG, vuol dire che prevede che nelle prossime due ore non ci sarà nessun cambiamento notevole del tempo e no che non ha previsto. In tutte e due i tipi di previsione l'ICAO concede la facoltà di aggiungere altri elementi, </w:t>
      </w:r>
      <w:r>
        <w:rPr>
          <w:b/>
          <w:bCs/>
          <w:sz w:val="24"/>
          <w:szCs w:val="24"/>
        </w:rPr>
        <w:t>oltre</w:t>
      </w:r>
      <w:r>
        <w:rPr>
          <w:sz w:val="24"/>
          <w:szCs w:val="24"/>
        </w:rPr>
        <w:t xml:space="preserve"> al vento al suolo, visibilità, tempo significativo e nuvolosità. Naturalmente se così prevedono accordi nati da esigenze particolari degli operatori del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Rimane da definire la cosa più importante: quali sono le va</w:t>
        <w:softHyphen/>
        <w:t>riazioni significative. Per quanto riguarda la forma dei gruppi di variazione è semplice. Si dovranno adoperare gli stessi delle Previsioni d'Aeroporto, cioè BECMG o TEMPO, seguiti da FM ...(from=dall'ora...) e TL ...(till=fino all'ora...) o AT ...(all'ora...). Fortunatamente nel caso delle Previsioni d'Atterraggio l'ICAO esclude l'uso del termine PROB come indica</w:t>
        <w:softHyphen/>
        <w:t>tore della tendenza di variazione significativ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Diamo finalmente l'elenco dei criteri che determinano una va</w:t>
        <w:softHyphen/>
        <w:t>riazione significativa, parametro per parametr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VARIAZIONI SIGNIFICATIVE PER TREND</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Vento al su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il vento al suolo è previsto che tenda 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42"/>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variare di direzione di almeno 60°, quando il vento medio ha una intensità di almeno 10 kt (20 km/h);</w:t>
      </w:r>
    </w:p>
    <w:p>
      <w:pPr>
        <w:pStyle w:val="Normal"/>
        <w:numPr>
          <w:ilvl w:val="0"/>
          <w:numId w:val="42"/>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variare di intensità di almeno 10 kt (20 km/h), indipenden</w:t>
        <w:softHyphen/>
        <w:t>temente dal valore medio precedente;</w:t>
      </w:r>
    </w:p>
    <w:p>
      <w:pPr>
        <w:pStyle w:val="Normal"/>
        <w:numPr>
          <w:ilvl w:val="0"/>
          <w:numId w:val="42"/>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variare in modo da incidere sull'operatività. Pertanto oc</w:t>
        <w:softHyphen/>
        <w:t>correrà che le autorità ATS, meteorologiche e degli opera</w:t>
        <w:softHyphen/>
        <w:t>tori del volo introducano, di comune accordo quelle soglie che:</w:t>
      </w:r>
    </w:p>
    <w:p>
      <w:pPr>
        <w:pStyle w:val="Normal"/>
        <w:numPr>
          <w:ilvl w:val="0"/>
          <w:numId w:val="42"/>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provochino il cambio della pista in uso;</w:t>
      </w:r>
    </w:p>
    <w:p>
      <w:pPr>
        <w:pStyle w:val="Normal"/>
        <w:numPr>
          <w:ilvl w:val="0"/>
          <w:numId w:val="42"/>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291" w:hanging="283"/>
        <w:jc w:val="both"/>
        <w:rPr>
          <w:sz w:val="24"/>
          <w:szCs w:val="24"/>
        </w:rPr>
      </w:pPr>
      <w:r>
        <w:rPr>
          <w:sz w:val="24"/>
          <w:szCs w:val="24"/>
        </w:rPr>
        <w:t>incidano sulle operazioni degli aerei che sono presenti prevalentemente, a causa del vento traverso o di quello in coda.</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Visibilità</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la visibilità raggiunge o supera il valore d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43"/>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150, 350, 600, 800, 1500, 3000 m, e anche</w:t>
      </w:r>
    </w:p>
    <w:p>
      <w:pPr>
        <w:pStyle w:val="Normal"/>
        <w:numPr>
          <w:ilvl w:val="0"/>
          <w:numId w:val="43"/>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5000 m quando esiste un traffico significativo di voli in VFR.</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720" w:firstLine="432"/>
        <w:jc w:val="both"/>
        <w:rPr>
          <w:sz w:val="24"/>
          <w:szCs w:val="24"/>
        </w:rPr>
      </w:pPr>
      <w:r>
        <w:rPr>
          <w:sz w:val="24"/>
          <w:szCs w:val="24"/>
        </w:rPr>
      </w:r>
    </w:p>
    <w:p>
      <w:pPr>
        <w:pStyle w:val="Normal"/>
        <w:tabs>
          <w:tab w:val="clear" w:pos="708"/>
          <w:tab w:val="center" w:pos="4896" w:leader="none"/>
        </w:tabs>
        <w:ind w:left="864" w:hanging="432"/>
        <w:jc w:val="center"/>
        <w:rPr>
          <w:sz w:val="24"/>
          <w:szCs w:val="24"/>
        </w:rPr>
      </w:pPr>
      <w:r>
        <w:rPr>
          <w:b/>
          <w:bCs/>
          <w:sz w:val="24"/>
          <w:szCs w:val="24"/>
        </w:rPr>
        <w:t>Fenomeni</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hanging="432"/>
        <w:jc w:val="both"/>
        <w:rPr>
          <w:sz w:val="24"/>
          <w:szCs w:val="24"/>
        </w:rPr>
      </w:pPr>
      <w:r>
        <w:rPr>
          <w:sz w:val="24"/>
          <w:szCs w:val="24"/>
        </w:rPr>
        <w:t>Quando si prevede che inizi, finisca o cambi di intensità uno dei seguenti fenomeni:</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hanging="432"/>
        <w:jc w:val="both"/>
        <w:rPr>
          <w:sz w:val="24"/>
          <w:szCs w:val="24"/>
        </w:rPr>
      </w:pPr>
      <w:r>
        <w:rPr>
          <w:sz w:val="24"/>
          <w:szCs w:val="24"/>
        </w:rPr>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ioggia e nebbia congelantesi; precipitazioni di intensità da moderata a forte; sollevamento basso/alto di polvere, sabbia, neve (comprese le tempeste di neve/scaccianeve); tempeste di sabbia/polvere; tempora</w:t>
        <w:softHyphen/>
        <w:t>li con o senza precipitazioni; groppi; nubi ad imbuto (tornado e trombe marine).</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720" w:firstLine="432"/>
        <w:jc w:val="both"/>
        <w:rPr>
          <w:sz w:val="24"/>
          <w:szCs w:val="24"/>
        </w:rPr>
      </w:pPr>
      <w:r>
        <w:rPr>
          <w:sz w:val="24"/>
          <w:szCs w:val="24"/>
        </w:rPr>
      </w:r>
    </w:p>
    <w:p>
      <w:pPr>
        <w:pStyle w:val="Normal"/>
        <w:tabs>
          <w:tab w:val="clear" w:pos="708"/>
          <w:tab w:val="center" w:pos="4896" w:leader="none"/>
        </w:tabs>
        <w:ind w:left="864" w:hanging="432"/>
        <w:jc w:val="center"/>
        <w:rPr>
          <w:sz w:val="24"/>
          <w:szCs w:val="24"/>
        </w:rPr>
      </w:pPr>
      <w:r>
        <w:rPr>
          <w:b/>
          <w:bCs/>
          <w:sz w:val="24"/>
          <w:szCs w:val="24"/>
        </w:rPr>
        <w:t>Base delle nubi</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uno strato di nubi con base sotto i 1500 ft (450 m) o che si preveda che scenda sotto questo valore e che sia discontinuo o continuo (BKN o OVC), raggiunge o supera il valore di:</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hanging="432"/>
        <w:jc w:val="both"/>
        <w:rPr>
          <w:sz w:val="24"/>
          <w:szCs w:val="24"/>
        </w:rPr>
      </w:pPr>
      <w:r>
        <w:rPr>
          <w:sz w:val="24"/>
          <w:szCs w:val="24"/>
        </w:rPr>
      </w:r>
    </w:p>
    <w:p>
      <w:pPr>
        <w:pStyle w:val="Normal"/>
        <w:numPr>
          <w:ilvl w:val="0"/>
          <w:numId w:val="44"/>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100, 200, 500, 1000 ft ( anche 1500 ft con un numero significativo di voli VFR).</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hanging="432"/>
        <w:jc w:val="both"/>
        <w:rPr>
          <w:sz w:val="24"/>
          <w:szCs w:val="24"/>
        </w:rPr>
      </w:pPr>
      <w:r>
        <w:rPr>
          <w:sz w:val="24"/>
          <w:szCs w:val="24"/>
        </w:rPr>
      </w:r>
    </w:p>
    <w:p>
      <w:pPr>
        <w:pStyle w:val="Normal"/>
        <w:tabs>
          <w:tab w:val="clear" w:pos="708"/>
          <w:tab w:val="center" w:pos="4896" w:leader="none"/>
        </w:tabs>
        <w:ind w:left="864" w:hanging="432"/>
        <w:jc w:val="center"/>
        <w:rPr>
          <w:sz w:val="24"/>
          <w:szCs w:val="24"/>
        </w:rPr>
      </w:pPr>
      <w:r>
        <w:rPr>
          <w:b/>
          <w:bCs/>
          <w:sz w:val="24"/>
          <w:szCs w:val="24"/>
        </w:rPr>
        <w:t>Nuvolosità</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uno strato di nubi con base sotto i 1500 ft o che si prevede che scenda sotto questo limite cambia nel modo seguente:</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hanging="432"/>
        <w:jc w:val="both"/>
        <w:rPr>
          <w:sz w:val="24"/>
          <w:szCs w:val="24"/>
        </w:rPr>
      </w:pPr>
      <w:r>
        <w:rPr>
          <w:sz w:val="24"/>
          <w:szCs w:val="24"/>
        </w:rPr>
      </w:r>
    </w:p>
    <w:p>
      <w:pPr>
        <w:pStyle w:val="Normal"/>
        <w:numPr>
          <w:ilvl w:val="0"/>
          <w:numId w:val="45"/>
        </w:numPr>
        <w:tabs>
          <w:tab w:val="clear" w:pos="708"/>
          <w:tab w:val="left" w:pos="0" w:leader="none"/>
          <w:tab w:val="left" w:pos="576" w:leader="none"/>
          <w:tab w:val="left" w:pos="1296" w:leader="none"/>
          <w:tab w:val="left" w:pos="1440"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s>
        <w:ind w:left="1296" w:hanging="864"/>
        <w:jc w:val="both"/>
        <w:rPr>
          <w:sz w:val="24"/>
          <w:szCs w:val="24"/>
        </w:rPr>
      </w:pPr>
      <w:r>
        <w:rPr>
          <w:sz w:val="24"/>
          <w:szCs w:val="24"/>
        </w:rPr>
        <w:t>da SCT, FEW o SKC aumento a BKN o OVC;</w:t>
      </w:r>
    </w:p>
    <w:p>
      <w:pPr>
        <w:pStyle w:val="Normal"/>
        <w:numPr>
          <w:ilvl w:val="0"/>
          <w:numId w:val="45"/>
        </w:numPr>
        <w:tabs>
          <w:tab w:val="clear" w:pos="708"/>
          <w:tab w:val="left" w:pos="0" w:leader="none"/>
          <w:tab w:val="left" w:pos="576" w:leader="none"/>
          <w:tab w:val="left" w:pos="1296" w:leader="none"/>
          <w:tab w:val="left" w:pos="1440" w:leader="none"/>
          <w:tab w:val="left" w:pos="2016" w:leader="none"/>
          <w:tab w:val="left" w:pos="2448" w:leader="none"/>
          <w:tab w:val="left" w:pos="2736" w:leader="none"/>
          <w:tab w:val="left" w:pos="3456" w:leader="none"/>
          <w:tab w:val="left" w:pos="4176" w:leader="none"/>
          <w:tab w:val="left" w:pos="4896" w:leader="none"/>
          <w:tab w:val="left" w:pos="5616" w:leader="none"/>
          <w:tab w:val="left" w:pos="6336" w:leader="none"/>
        </w:tabs>
        <w:ind w:left="864" w:hanging="432"/>
        <w:jc w:val="both"/>
        <w:rPr>
          <w:sz w:val="24"/>
          <w:szCs w:val="24"/>
        </w:rPr>
      </w:pPr>
      <w:r>
        <w:rPr>
          <w:sz w:val="24"/>
          <w:szCs w:val="24"/>
        </w:rPr>
        <w:t>da BKN o OVC diminuzione a SCT, FEW o SKC.</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hanging="432"/>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Visibilità Vertica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ando in presenza di o con tendenza a cielo invisibile, la visi</w:t>
        <w:softHyphen/>
        <w:t>bilità verticale raggiunge/supera il valore di 100, 200, 500 f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ome vedete i criteri sono molto simili, ma non uguali, a quelli previsti per gli emendamenti e i gruppi evolutivi delle previsio</w:t>
        <w:softHyphen/>
        <w:t>ni d'aeroporto. Anche qui si possono aggiungere criteri locali derivanti da particolari necessità degli operatori del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Per concludere sulle Previsioni d'Atterraggio, aggiungiamo l'ultima prescrizione: l'ordine con cui dare i valori che tendono a cambiare </w:t>
      </w:r>
      <w:r>
        <w:rPr>
          <w:b/>
          <w:bCs/>
          <w:sz w:val="24"/>
          <w:szCs w:val="24"/>
        </w:rPr>
        <w:t>deve</w:t>
      </w:r>
      <w:r>
        <w:rPr>
          <w:sz w:val="24"/>
          <w:szCs w:val="24"/>
        </w:rPr>
        <w:t xml:space="preserve"> essere uguale a quello del messaggio d'osserva</w:t>
        <w:softHyphen/>
        <w:t>zione a cui la previsione di tipo TREND è accodat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 Previsioni per il Decol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Per questo tipo di previsioni esiste un solo obbligo: vanno </w:t>
      </w:r>
      <w:r>
        <w:rPr>
          <w:b/>
          <w:bCs/>
          <w:sz w:val="24"/>
          <w:szCs w:val="24"/>
        </w:rPr>
        <w:t>fatte solo dagli AMO indicati dall'autorità meteorologica aeronautica</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Tutte le altre prescrizioni dell'ICAO sono raccomandazioni, in quanto questo tipo di previsione è difficile e poco diffusa. Quello che caratterizza queste previsioni è che devono essere fatte per dare informazioni delle condizioni previste  </w:t>
      </w:r>
      <w:r>
        <w:rPr>
          <w:b/>
          <w:bCs/>
          <w:sz w:val="24"/>
          <w:szCs w:val="24"/>
        </w:rPr>
        <w:t>sulle piste</w:t>
      </w:r>
      <w:r>
        <w:rPr>
          <w:sz w:val="24"/>
          <w:szCs w:val="24"/>
        </w:rPr>
        <w:t xml:space="preserve">, </w:t>
      </w:r>
      <w:r>
        <w:rPr>
          <w:b/>
          <w:bCs/>
          <w:sz w:val="24"/>
          <w:szCs w:val="24"/>
        </w:rPr>
        <w:t>ad un certo istante</w:t>
      </w:r>
      <w:r>
        <w:rPr>
          <w:sz w:val="24"/>
          <w:szCs w:val="24"/>
        </w:rPr>
        <w:t xml:space="preserve"> (quello del decollo), pe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vento al suolo, temperatura, pressione (QNH)</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ltri parametri potranno essere previsti secondo eventuali accordi loca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Mentre la forma con cui diffondere </w:t>
      </w:r>
      <w:r>
        <w:rPr>
          <w:b/>
          <w:bCs/>
          <w:sz w:val="24"/>
          <w:szCs w:val="24"/>
        </w:rPr>
        <w:t>localmente</w:t>
      </w:r>
      <w:r>
        <w:rPr>
          <w:sz w:val="24"/>
          <w:szCs w:val="24"/>
        </w:rPr>
        <w:t xml:space="preserve"> questa previsio</w:t>
        <w:softHyphen/>
        <w:t xml:space="preserve">ne,  che </w:t>
      </w:r>
      <w:r>
        <w:rPr>
          <w:b/>
          <w:bCs/>
          <w:sz w:val="24"/>
          <w:szCs w:val="24"/>
        </w:rPr>
        <w:t>non viene trasmessa fuori dell'aeroporto</w:t>
      </w:r>
      <w:r>
        <w:rPr>
          <w:sz w:val="24"/>
          <w:szCs w:val="24"/>
        </w:rPr>
        <w:t>, è legata  agli accordi stipulati in loco, l'ordine con cui dare i valori previ</w:t>
        <w:softHyphen/>
        <w:t>sti dovrà essere uguale a quello dei messaggi d'osservazione in uso sull'aeropor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Per concludere, vista la difficoltà di questo tipo di previ</w:t>
        <w:softHyphen/>
        <w:t xml:space="preserve">sione, l'ICAO ha stabilito un </w:t>
      </w:r>
      <w:r>
        <w:rPr>
          <w:b/>
          <w:bCs/>
          <w:sz w:val="24"/>
          <w:szCs w:val="24"/>
        </w:rPr>
        <w:t>limite di tre ore prima della par</w:t>
        <w:softHyphen/>
        <w:t>tenza  per l'emissione  della stessa,  sempre  su richiesta esplicita degli operatori del volo o dell'equipaggio</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 previsioni d'area e di rotta degli AM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Oltre ai WAFC o i RAFC, anche gli AMO possono fare le loro brave previsioni d'area o di rotta, ma </w:t>
      </w:r>
      <w:r>
        <w:rPr>
          <w:b/>
          <w:bCs/>
          <w:sz w:val="24"/>
          <w:szCs w:val="24"/>
        </w:rPr>
        <w:t>solo per assistere i voli in partenza o in arrivo su quell'aeroporto</w:t>
      </w:r>
      <w:r>
        <w:rPr>
          <w:sz w:val="24"/>
          <w:szCs w:val="24"/>
        </w:rPr>
        <w:t>. Mentre per gli aerei in partenza questo è ovvio, non altrettanto lo è per quelli in arri</w:t>
        <w:softHyphen/>
        <w:t>vo. Questo avviene perché l'AMO da cui parte un certo volo la cui destinazione è il mio aeroporto, potrebbe non avere tutte le in</w:t>
        <w:softHyphen/>
        <w:t>formazioni necessarie ad assistere l'equipaggio (potrebbe non aver ricevuto o non avere la possibilità di ricevere le carte dei RAFC necessari). Questo Ufficio Meteorologico dovrà quindi ri</w:t>
        <w:softHyphen/>
        <w:t>chiedere collaborazione al mio AMO, indicandomi nella richiesta per quale tratto della rotta o per quale are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e previsioni d'area o di rotta che possono, </w:t>
      </w:r>
      <w:r>
        <w:rPr>
          <w:b/>
          <w:bCs/>
          <w:sz w:val="24"/>
          <w:szCs w:val="24"/>
        </w:rPr>
        <w:t>su richiesta</w:t>
      </w:r>
      <w:r>
        <w:rPr>
          <w:sz w:val="24"/>
          <w:szCs w:val="24"/>
        </w:rPr>
        <w:t>, emettere gli AMO, sono quelli che vengono scambiati sotto forma di messaggio nei seguenti codici OMM:</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ARFOR, WINTEM, ROFOR</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ono codici che prevedono venti e temperature in quota, più tempo significativo e nubi associate lungo una rotta  nel caso del ROFOR (ROFOR = ROute FORecast). Nello scambio locale potrà invece essere adoperato il linguaggio abbreviato chiaro. In que</w:t>
        <w:softHyphen/>
        <w:t>sto caso la comunicazione sarà preceduta dalle parole "AREA FCST" o "ROUTE FCST" (rispettivamente per gli ARFOR/WINTEM e per i RO</w:t>
        <w:softHyphen/>
        <w:t>FOR), seguite da un eventuale AMD (emendamen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Aggiungiamo  che  nel  caso che un numero significante di voli sotto FL 100, dovesse rendere necessario l'emissione regolare di previsioni d'area per questi voli, la frequenza di emissione e le validità dovranno essere tema di accordo tra operatori del volo e Servizio Meteorologico Aeronautico. Anche per le Previsioni d'Area o di Rotta nasce l'obbligo di te</w:t>
        <w:softHyphen/>
        <w:t xml:space="preserve">nere sotto controllo quanto previsto e, se necessario, emettere un emendamento. I criteri che determinano la produzione di un </w:t>
      </w:r>
      <w:r>
        <w:rPr>
          <w:b/>
          <w:bCs/>
          <w:sz w:val="24"/>
          <w:szCs w:val="24"/>
        </w:rPr>
        <w:t>emendamento</w:t>
      </w:r>
      <w:r>
        <w:rPr>
          <w:sz w:val="24"/>
          <w:szCs w:val="24"/>
        </w:rPr>
        <w:t xml:space="preserve"> devono essere stabiliti dalle autorità meteorologi</w:t>
        <w:softHyphen/>
        <w:t xml:space="preserve">che, in base alle necessità degli operatori del volo, comunque l'ICAO fissa una lista di </w:t>
      </w:r>
      <w:r>
        <w:rPr>
          <w:b/>
          <w:bCs/>
          <w:sz w:val="24"/>
          <w:szCs w:val="24"/>
        </w:rPr>
        <w:t>criteri raccomandati</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Vento in quota</w:t>
      </w:r>
    </w:p>
    <w:p>
      <w:pPr>
        <w:pStyle w:val="Normal"/>
        <w:numPr>
          <w:ilvl w:val="0"/>
          <w:numId w:val="4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cambi di direzione di almeno 30°, con un vento di almeno 30 kt;</w:t>
      </w:r>
    </w:p>
    <w:p>
      <w:pPr>
        <w:pStyle w:val="Normal"/>
        <w:numPr>
          <w:ilvl w:val="0"/>
          <w:numId w:val="4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cambi di intensità di almeno 20 k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Temperatura in quota</w:t>
      </w:r>
    </w:p>
    <w:p>
      <w:pPr>
        <w:pStyle w:val="Normal"/>
        <w:numPr>
          <w:ilvl w:val="0"/>
          <w:numId w:val="4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variazioni di temperatura dell'aria di più di 5° C.</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Turbolenza e formazioni di Ghiaccio</w:t>
      </w:r>
      <w:r>
        <w:rPr>
          <w:sz w:val="24"/>
          <w:szCs w:val="24"/>
        </w:rPr>
        <w:t xml:space="preserve"> </w:t>
      </w:r>
    </w:p>
    <w:p>
      <w:pPr>
        <w:pStyle w:val="Normal"/>
        <w:numPr>
          <w:ilvl w:val="0"/>
          <w:numId w:val="4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nsorgenza del fenomeno non previsto;</w:t>
      </w:r>
    </w:p>
    <w:p>
      <w:pPr>
        <w:pStyle w:val="Normal"/>
        <w:numPr>
          <w:ilvl w:val="0"/>
          <w:numId w:val="4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ntensificazione del fenomeno non prevista;</w:t>
      </w:r>
    </w:p>
    <w:p>
      <w:pPr>
        <w:pStyle w:val="Normal"/>
        <w:numPr>
          <w:ilvl w:val="0"/>
          <w:numId w:val="4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diminuzione da SEV a LIGHT, o da MOD a NIL.</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Significant Weather</w:t>
      </w:r>
    </w:p>
    <w:p>
      <w:pPr>
        <w:pStyle w:val="Normal"/>
        <w:numPr>
          <w:ilvl w:val="0"/>
          <w:numId w:val="4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nsorgenza di fenomeni non previsti;</w:t>
      </w:r>
    </w:p>
    <w:p>
      <w:pPr>
        <w:pStyle w:val="Normal"/>
        <w:numPr>
          <w:ilvl w:val="0"/>
          <w:numId w:val="4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scomparsa dei fenomeni previs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E questo è tutto per le previsioni aeronautiche prodotte dagli Uffici Meteorologici Aeronautici, che nel caso siano aeroportuali dovranno preparare anche Previsioni di Rotta o d'Area, natural</w:t>
        <w:softHyphen/>
        <w:t>mente avvalendosi della produzione del WAFS e di quanto gli mette a disposizione la propria organizzaz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GAME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al 1996, oltre alle previsioni d’area su richiesta già viste, gli AMO dovrebbero emettere di routine delle previsioni d’area, denominate GAMET, in quei paesi (con un notevole  traffico aereo operante sotto FL 100) per cui è prevista l’emissione degli avvisi AIRMET (vedi para successivo). Il messaggio relativo a queste previsioni è previsto solo in linguaggio abbreviato ICAO e la previsione riguarda lo strato sotto FL100  (FL150 nelle regioni montane), indicando nell’ordi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ndicatore di località dell’unità ATS che gestisce la FIR;</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dentificatore del messaggio, cioè  “GAMET”;</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gruppo data orario indicante il periodo di validità in UTC, per es. “VALID 220600/221200”;</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ndicatore di località dell’AMO che emette il messaggio, seguito da un trattino, per es. “LIRE-”;</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ulla seconda riga il nome della FIR o sub area per cui è emessa la previsione;</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vento in superficie, che superi 30 kt (60 km/h) in un certo intervallo di tempo, per es. “SFC WSPD: 10/12 65KMH;</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ree con visibilità al suolo inferiore a 5000 m in un certo intervallo di tempo, per es. “SFC VIS : 06/08 N OF 51 DEG N 3000 M”;</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empo significativo, con esclusione di quello per cui è già in atto un SIGMET, per es. “SIGWX: 11/12 ISOL TS”;</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montagne nascoste (oscurate), per es. “MT OBSC: MT PASSES S OF 48 DEG N OBSC”;</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ree di nuvolosità BKN o OVC con base inferiore a 1000 ft (300 m), per es. “CLD: 06/09 OVC 800FT N OF 51 DEG N”;</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ormazioni di ghiaccio o turbolenza, con esclusione di quelle associate a nubi convettive o già segnalate per  SIGMET, per es. “ICE: MOD FL050/080” o “TURB: MOD ABV FL090”;</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onde orografiche non già segnalate da SIGMET, per es. “MTW: MOD ABV FL080 E OF 63 DEG N”;</w:t>
      </w:r>
    </w:p>
    <w:p>
      <w:pPr>
        <w:pStyle w:val="Normal"/>
        <w:numPr>
          <w:ilvl w:val="0"/>
          <w:numId w:val="5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SIGMET validi su quell’are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iascuno di questi fenomeni dovrà comparire su una linea e in assenza totale di questi dovrà essere segnala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HAZARDOUS WX NIL”</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Naturalmente la previsione andrà seguita e in caso di necessità emendata. Queste previsioni d’area per i voli sotto FL100 dovranno essere </w:t>
      </w:r>
      <w:r>
        <w:rPr>
          <w:b/>
          <w:bCs/>
          <w:sz w:val="24"/>
          <w:szCs w:val="24"/>
        </w:rPr>
        <w:t>emesse ogni 6 ore</w:t>
      </w:r>
      <w:r>
        <w:rPr>
          <w:sz w:val="24"/>
          <w:szCs w:val="24"/>
        </w:rPr>
        <w:t xml:space="preserve"> con una </w:t>
      </w:r>
      <w:r>
        <w:rPr>
          <w:b/>
          <w:bCs/>
          <w:sz w:val="24"/>
          <w:szCs w:val="24"/>
        </w:rPr>
        <w:t>validità di 6 ore</w:t>
      </w:r>
      <w:r>
        <w:rPr>
          <w:sz w:val="24"/>
          <w:szCs w:val="24"/>
        </w:rPr>
        <w:t xml:space="preserve"> e scambiate con gli AMO in modo che siano ricevute almeno una ora prima dell’inizio di validità. Concludiamo con un esemp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YUCC GAMET VALID 220600/221200 YUD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MSWELL FIR/2</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FC WSPD: 11/12 65 KMH</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FC VIS: 11/12 N OF 51 DEG N 3000 M;</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SIGWX: 11/12 ISOL TS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CE: MOD FL050/080</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TURB: MOD ABV FL090</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IGMET APPLICABLE:3,5</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he signific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previsione GAMET (</w:t>
      </w:r>
      <w:r>
        <w:rPr>
          <w:b/>
          <w:bCs/>
          <w:sz w:val="24"/>
          <w:szCs w:val="24"/>
        </w:rPr>
        <w:t>G</w:t>
      </w:r>
      <w:r>
        <w:rPr>
          <w:sz w:val="24"/>
          <w:szCs w:val="24"/>
        </w:rPr>
        <w:t xml:space="preserve">eneral </w:t>
      </w:r>
      <w:r>
        <w:rPr>
          <w:b/>
          <w:bCs/>
          <w:sz w:val="24"/>
          <w:szCs w:val="24"/>
        </w:rPr>
        <w:t>A</w:t>
      </w:r>
      <w:r>
        <w:rPr>
          <w:sz w:val="24"/>
          <w:szCs w:val="24"/>
        </w:rPr>
        <w:t xml:space="preserve">viation  </w:t>
      </w:r>
      <w:r>
        <w:rPr>
          <w:b/>
          <w:bCs/>
          <w:sz w:val="24"/>
          <w:szCs w:val="24"/>
        </w:rPr>
        <w:t xml:space="preserve"> MET</w:t>
      </w:r>
      <w:r>
        <w:rPr>
          <w:sz w:val="24"/>
          <w:szCs w:val="24"/>
        </w:rPr>
        <w:t xml:space="preserve"> eorological) emessa per la seconda sub area della FIR di AMSWELL dell’ACC di YUCC dall’AMO di YUDO; valida dalle 06 alle 12 del 22 del mese, che prevede vento al suolo, tra le 06 e le 08, superiore ai 65 km/h;  visibilità al suolo  tra le 11 e le 12 di 3000 m a nord del 51° N; possibilità di temporali isolati, senza grandine, tra le 11 e le 12; ghiaccio moderato tra FL050 e FL080; turbolenza moderata sopra FL090 (fino a FL100); in corso di validità il SIGMET 3 e 5.</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4.6 Gli Avvisi di sicurezz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SIGME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Come già evidenziato, il SIGMET è il prodotto che qualifica mag</w:t>
        <w:softHyphen/>
        <w:t xml:space="preserve">giormente l'attività di un Ufficio di Veglia Meteorologica. E' un </w:t>
      </w:r>
      <w:r>
        <w:rPr>
          <w:b/>
          <w:bCs/>
          <w:sz w:val="24"/>
          <w:szCs w:val="24"/>
        </w:rPr>
        <w:t>avviso di sicurezza per gli aerei in volo su una FIR</w:t>
      </w:r>
      <w:r>
        <w:rPr>
          <w:sz w:val="24"/>
          <w:szCs w:val="24"/>
        </w:rPr>
        <w:t>, che forni</w:t>
        <w:softHyphen/>
        <w:t>sce una descrizione sintetica, in linguaggio abbreviato chiaro, della presenza o della comparsa prevista di certi fenomeni che secondo l'ICAO possono compromettere la sicurezza o le operazioni aeree.   Nel messaggio SIGMET dovranno essere date indicazioni sullo sviluppo di questi fenomeni nel tempo e nello spaz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Poiché gli aerei supersonici sono più sensibili a certi fenome</w:t>
        <w:softHyphen/>
        <w:t>ni, rispetto a quelli che volano a velocità subsonica, occorre stabilire due elenchi di situazioni meteorologiche che determina</w:t>
        <w:softHyphen/>
        <w:t xml:space="preserve">no l'emissione di un SIGMET. Quello che vorrei evidenziare è che i fenomeni in atto o previsti per originare questi avvisi, interessano prevalentemente il </w:t>
      </w:r>
      <w:r>
        <w:rPr>
          <w:b/>
          <w:bCs/>
          <w:sz w:val="24"/>
          <w:szCs w:val="24"/>
        </w:rPr>
        <w:t>livello di crociera</w:t>
      </w:r>
      <w:r>
        <w:rPr>
          <w:sz w:val="24"/>
          <w:szCs w:val="24"/>
        </w:rPr>
        <w:t xml:space="preserve">. Questo a rimarcare che questo tipo di avviso è rivolto agli </w:t>
      </w:r>
      <w:r>
        <w:rPr>
          <w:b/>
          <w:bCs/>
          <w:sz w:val="24"/>
          <w:szCs w:val="24"/>
        </w:rPr>
        <w:t>aerei in volo</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IGMET per voli subsonic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Quello che segue è l’elenco dei fenomeni che possono influen</w:t>
        <w:softHyphen/>
        <w:t>zare negativamente il volo di un aereo che, al livello di crocie</w:t>
        <w:softHyphen/>
        <w:t>ra, viaggi a velocità subsonica. Sia in questo caso, che in quello che riguarda gli aerei supersonici, bisogna però rammenta</w:t>
        <w:softHyphen/>
        <w:t xml:space="preserve">re che l'ICAO richiede la massima sinteticità nel messaggio, tanto che bisognerà limitarsi a usare solo le abbreviazioni che fra poco elencheremo, senza ulteriori elementi descrittivi. Per questo motivo </w:t>
      </w:r>
      <w:r>
        <w:rPr>
          <w:b/>
          <w:bCs/>
          <w:sz w:val="24"/>
          <w:szCs w:val="24"/>
        </w:rPr>
        <w:t>in presenza di Temporali o di Cicloni Tropicali non ci sarà bisogno di aggiungere turbolenza e formazione di ghiac</w:t>
        <w:softHyphen/>
        <w:t>cio</w:t>
      </w:r>
      <w:r>
        <w:rPr>
          <w:sz w:val="24"/>
          <w:szCs w:val="24"/>
        </w:rPr>
        <w:t>, perché sarà sottinteso che questi fenomeni sono automati</w:t>
        <w:softHyphen/>
        <w:t>camente associati a TS o TC.</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Bisogna poi rammentare l'</w:t>
      </w:r>
      <w:r>
        <w:rPr>
          <w:b/>
          <w:bCs/>
          <w:sz w:val="24"/>
          <w:szCs w:val="24"/>
        </w:rPr>
        <w:t>obbligo</w:t>
      </w:r>
      <w:r>
        <w:rPr>
          <w:sz w:val="24"/>
          <w:szCs w:val="24"/>
        </w:rPr>
        <w:t xml:space="preserve">, poco rispettato, </w:t>
      </w:r>
      <w:r>
        <w:rPr>
          <w:b/>
          <w:bCs/>
          <w:sz w:val="24"/>
          <w:szCs w:val="24"/>
        </w:rPr>
        <w:t>di cancel</w:t>
        <w:softHyphen/>
        <w:t>lare il SIGMET</w:t>
      </w:r>
      <w:r>
        <w:rPr>
          <w:sz w:val="24"/>
          <w:szCs w:val="24"/>
        </w:rPr>
        <w:t xml:space="preserve">, </w:t>
      </w:r>
      <w:r>
        <w:rPr>
          <w:b/>
          <w:bCs/>
          <w:sz w:val="24"/>
          <w:szCs w:val="24"/>
        </w:rPr>
        <w:t>quando non sussistano più le condizioni</w:t>
      </w:r>
      <w:r>
        <w:rPr>
          <w:sz w:val="24"/>
          <w:szCs w:val="24"/>
        </w:rPr>
        <w:t xml:space="preserve"> in atto o previste che ne hanno determinato l'emiss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 questo punto possiamo finalmente proseguire con l'elenco dei fenomeni che determi</w:t>
        <w:softHyphen/>
        <w:t>nano l'emissione di un messaggio SIGMET per voli subsonic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SIGMET per VOLI SUBSONIC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EMBD TS</w:t>
      </w:r>
      <w:r>
        <w:rPr>
          <w:sz w:val="24"/>
          <w:szCs w:val="24"/>
        </w:rPr>
        <w:t xml:space="preserve">                    Temporale affogato nelle nub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FRQ  TS</w:t>
      </w:r>
      <w:r>
        <w:rPr>
          <w:sz w:val="24"/>
          <w:szCs w:val="24"/>
        </w:rPr>
        <w:t xml:space="preserve">                      Temporali frequen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SQL  TS</w:t>
      </w:r>
      <w:r>
        <w:rPr>
          <w:sz w:val="24"/>
          <w:szCs w:val="24"/>
        </w:rPr>
        <w:t xml:space="preserve">                       Temporali con linee di gropp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OBSC TS</w:t>
      </w:r>
      <w:r>
        <w:rPr>
          <w:sz w:val="24"/>
          <w:szCs w:val="24"/>
        </w:rPr>
        <w:t xml:space="preserve">                     TS non visibile per fumo, foschia, oscurità;</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EMBD TS HVYGR</w:t>
      </w:r>
      <w:r>
        <w:rPr>
          <w:sz w:val="24"/>
          <w:szCs w:val="24"/>
        </w:rPr>
        <w:t xml:space="preserve">    come sopra, con grandine intens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FRQ  TS HVYGR</w:t>
      </w:r>
      <w:r>
        <w:rPr>
          <w:sz w:val="24"/>
          <w:szCs w:val="24"/>
        </w:rPr>
        <w:t xml:space="preserve">       come sopra, con grandine intens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SQL  TS HVYGR</w:t>
      </w:r>
      <w:r>
        <w:rPr>
          <w:sz w:val="24"/>
          <w:szCs w:val="24"/>
        </w:rPr>
        <w:t xml:space="preserve">       come sopra, con grandine intens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OBSC TS HVYGR</w:t>
      </w:r>
      <w:r>
        <w:rPr>
          <w:sz w:val="24"/>
          <w:szCs w:val="24"/>
        </w:rPr>
        <w:t xml:space="preserve">      come sopra, con grandine intens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TC (+nome ciclone)</w:t>
      </w:r>
      <w:r>
        <w:rPr>
          <w:sz w:val="24"/>
          <w:szCs w:val="24"/>
        </w:rPr>
        <w:t xml:space="preserve">     Ciclone Tropicale (con vento medio dei 10 min. oltre 34 k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SEV TURB</w:t>
      </w:r>
      <w:r>
        <w:rPr>
          <w:sz w:val="24"/>
          <w:szCs w:val="24"/>
        </w:rPr>
        <w:t xml:space="preserve">                   Turbolenza for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SEV ICE</w:t>
      </w:r>
      <w:r>
        <w:rPr>
          <w:sz w:val="24"/>
          <w:szCs w:val="24"/>
        </w:rPr>
        <w:t xml:space="preserve">                       Formazione forte di ghiacc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SEV ICE (FZRA)</w:t>
      </w:r>
      <w:r>
        <w:rPr>
          <w:sz w:val="24"/>
          <w:szCs w:val="24"/>
        </w:rPr>
        <w:t xml:space="preserve">         c. s. per pioggia sopraffusa (congelantes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SEV MTW</w:t>
      </w:r>
      <w:r>
        <w:rPr>
          <w:sz w:val="24"/>
          <w:szCs w:val="24"/>
        </w:rPr>
        <w:t xml:space="preserve">                    Onde orografiche marca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HVY DS</w:t>
      </w:r>
      <w:r>
        <w:rPr>
          <w:sz w:val="24"/>
          <w:szCs w:val="24"/>
        </w:rPr>
        <w:t xml:space="preserve">                        Tempesta forte di polve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HVY SS</w:t>
      </w:r>
      <w:r>
        <w:rPr>
          <w:sz w:val="24"/>
          <w:szCs w:val="24"/>
        </w:rPr>
        <w:t xml:space="preserve">                         Tempesta forte di sabbi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VA (+nome vulcano)</w:t>
      </w:r>
      <w:r>
        <w:rPr>
          <w:sz w:val="24"/>
          <w:szCs w:val="24"/>
        </w:rPr>
        <w:t xml:space="preserve">    Cenere vulcanica (volcanic ash).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IGMET per voli transonici o supersonic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el caso di voli transonici o supersonici l'elenco è più corto, perché il livello di crociera supersonico e transonico è più alto e i fenomeni che disturbano gli aerei supersonici in queste fasi di volo sono s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SIGMET per VOLI TRANSONICI e SUPERSONIC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MOD TURB</w:t>
      </w:r>
      <w:r>
        <w:rPr>
          <w:sz w:val="24"/>
          <w:szCs w:val="24"/>
        </w:rPr>
        <w:t xml:space="preserve">                 Turbolenza moderat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SEV TURB</w:t>
      </w:r>
      <w:r>
        <w:rPr>
          <w:sz w:val="24"/>
          <w:szCs w:val="24"/>
        </w:rPr>
        <w:t xml:space="preserve">                   Turbolenza for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ISOL CB</w:t>
      </w:r>
      <w:r>
        <w:rPr>
          <w:sz w:val="24"/>
          <w:szCs w:val="24"/>
        </w:rPr>
        <w:t xml:space="preserve">                       Cumulonembi isola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OCNL CB</w:t>
      </w:r>
      <w:r>
        <w:rPr>
          <w:sz w:val="24"/>
          <w:szCs w:val="24"/>
        </w:rPr>
        <w:t xml:space="preserve">                     Cumulonembi occasiona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FRQ  CB</w:t>
      </w:r>
      <w:r>
        <w:rPr>
          <w:sz w:val="24"/>
          <w:szCs w:val="24"/>
        </w:rPr>
        <w:t xml:space="preserve">                       Cumulonembi frequen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GR</w:t>
      </w:r>
      <w:r>
        <w:rPr>
          <w:sz w:val="24"/>
          <w:szCs w:val="24"/>
        </w:rPr>
        <w:t xml:space="preserve">                                 Grandi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 xml:space="preserve">VA (+nome vulcano)    </w:t>
      </w:r>
      <w:r>
        <w:rPr>
          <w:sz w:val="24"/>
          <w:szCs w:val="24"/>
        </w:rPr>
        <w:t>Cenere vulcanic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realtà ai Cumulonembi  sono associati i temporali (salvo nella fase iniziale di crescita della nube) e il  ghiaccio è improbabi</w:t>
        <w:softHyphen/>
        <w:t>le che si formi a velocità supersoniche per il forte riscaldamento cinetico. E' questo il motivo per cui, anche se l'elenco dei fenomeni in questo caso è più corto, il numero di messaggi SIGMET che possono interessare aerei supersonici ed aerei subso</w:t>
        <w:softHyphen/>
        <w:t xml:space="preserve">nici su una FIR è pressoché identico.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Formato del SIGME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messaggio SIGMET è costituito da un insieme di caratteri, in linguaggio abbreviato piano ICAO, che si articolano su due righe. Nel caso di SIGMET per TC e VA il messaggio si può sviluppare  su tre righ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INFORMAZIONI DELLA PRIMA RIGA</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 sequenza e nell'ordine da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5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ndicatore ICAO della unità ATS associata al WMO che emette;</w:t>
      </w:r>
    </w:p>
    <w:p>
      <w:pPr>
        <w:pStyle w:val="Normal"/>
        <w:numPr>
          <w:ilvl w:val="0"/>
          <w:numId w:val="5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la parola SIGMET con numero progressivo di emissione a partire dalle 0001 UTC; nel caso di messaggio per aerei supersonici, la parola SIGMET SST, con una numerazione separata da quella degli altri SIGMET;</w:t>
      </w:r>
    </w:p>
    <w:p>
      <w:pPr>
        <w:pStyle w:val="Normal"/>
        <w:numPr>
          <w:ilvl w:val="0"/>
          <w:numId w:val="5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gruppi  data-ora  di  inizio  e  fine validità del messaggio, separati da una barra (/);</w:t>
      </w:r>
    </w:p>
    <w:p>
      <w:pPr>
        <w:pStyle w:val="Normal"/>
        <w:numPr>
          <w:ilvl w:val="0"/>
          <w:numId w:val="5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indicatore ICAO del WMO che emette, seguito  da un  segno (-) che separa la prima riga dalla seconda, contenente le infor</w:t>
        <w:softHyphen/>
        <w:t>mazioni meteorologich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E' da notare che l'unità ATS che deve essere indicata è quella che serve la FIR o l'Area di Controllo a cui si riferisce il SIGMET e nel caso di esistenza di FIR e UIR, dovrà essere quella relativa alla FIR. Questo anche se </w:t>
      </w:r>
      <w:r>
        <w:rPr>
          <w:b/>
          <w:bCs/>
          <w:sz w:val="24"/>
          <w:szCs w:val="24"/>
        </w:rPr>
        <w:t>il messaggio si applica all'intero spazio aereo della  FIR e della UIR insieme</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INFORMAZIONI DELLA SECONDA RIGA</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 sequenza e nell'ordine da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5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Nome della FIR/area ATS per cui è emesso il SIGMET;</w:t>
      </w:r>
    </w:p>
    <w:p>
      <w:pPr>
        <w:pStyle w:val="Normal"/>
        <w:numPr>
          <w:ilvl w:val="0"/>
          <w:numId w:val="5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enomeno che causa l'emissione (solo quelli elencati prima);</w:t>
      </w:r>
    </w:p>
    <w:p>
      <w:pPr>
        <w:pStyle w:val="Normal"/>
        <w:numPr>
          <w:ilvl w:val="0"/>
          <w:numId w:val="52"/>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Indicazione se il fenomeno è </w:t>
      </w:r>
      <w:r>
        <w:rPr>
          <w:b/>
          <w:bCs/>
          <w:sz w:val="24"/>
          <w:szCs w:val="24"/>
        </w:rPr>
        <w:t>OBS</w:t>
      </w:r>
      <w:r>
        <w:rPr>
          <w:sz w:val="24"/>
          <w:szCs w:val="24"/>
        </w:rPr>
        <w:t xml:space="preserve"> osservato, </w:t>
      </w:r>
      <w:r>
        <w:rPr>
          <w:b/>
          <w:bCs/>
          <w:sz w:val="24"/>
          <w:szCs w:val="24"/>
        </w:rPr>
        <w:t>se si prevede che perduri</w:t>
      </w:r>
      <w:r>
        <w:rPr>
          <w:sz w:val="24"/>
          <w:szCs w:val="24"/>
        </w:rPr>
        <w:t xml:space="preserve">, indicando magari l'ora UTC in cui è avvenuta l'osservazione/riporto, oppure </w:t>
      </w:r>
      <w:r>
        <w:rPr>
          <w:b/>
          <w:bCs/>
          <w:sz w:val="24"/>
          <w:szCs w:val="24"/>
        </w:rPr>
        <w:t>FCST</w:t>
      </w:r>
      <w:r>
        <w:rPr>
          <w:sz w:val="24"/>
          <w:szCs w:val="24"/>
        </w:rPr>
        <w:t xml:space="preserve">, se previsto. Il messaggio con OBS dovrebbe prevalere, e potrebbe essere accompagnato da FCST (OBS AND FCST), dove </w:t>
      </w:r>
      <w:r>
        <w:rPr>
          <w:b/>
          <w:bCs/>
          <w:sz w:val="24"/>
          <w:szCs w:val="24"/>
        </w:rPr>
        <w:t>FCST</w:t>
      </w:r>
      <w:r>
        <w:rPr>
          <w:sz w:val="24"/>
          <w:szCs w:val="24"/>
        </w:rPr>
        <w:t xml:space="preserve">   indica un fenomeno previsto, ma non ancora osservato;</w:t>
      </w:r>
    </w:p>
    <w:p>
      <w:pPr>
        <w:pStyle w:val="Normal"/>
        <w:numPr>
          <w:ilvl w:val="0"/>
          <w:numId w:val="5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Localizzazione (meglio coordinate, altrimenti nomi geografici noti universalmente) e  livelli di volo relativi al fenomeno;</w:t>
      </w:r>
    </w:p>
    <w:p>
      <w:pPr>
        <w:pStyle w:val="Normal"/>
        <w:numPr>
          <w:ilvl w:val="0"/>
          <w:numId w:val="5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Movimento osservato o previsto del fenomeno (in km/h o kt verso una delle 8 direzioni cardinali);</w:t>
      </w:r>
    </w:p>
    <w:p>
      <w:pPr>
        <w:pStyle w:val="Normal"/>
        <w:numPr>
          <w:ilvl w:val="0"/>
          <w:numId w:val="5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 xml:space="preserve">Variazioni di intensità (INTF, WKN, NC).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INFORMAZIONI DELLA TERZA RIG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numPr>
          <w:ilvl w:val="0"/>
          <w:numId w:val="5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Una proiezione  che dia  informazioni, durante il periodo  di   validità, per esempio, dell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traiettoria della nube di cenere vulcanica, o dell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posizione del centro del Ciclone Tropica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ggiungiamo alcuni chiarimenti sui fenome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5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RQ indica un'area in cui sono presenti temporali poco o niente affatto separati.</w:t>
      </w:r>
    </w:p>
    <w:p>
      <w:pPr>
        <w:pStyle w:val="Normal"/>
        <w:numPr>
          <w:ilvl w:val="0"/>
          <w:numId w:val="5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LSQ indica temporali disposti lungo una linea continua di cellule temporalesche.</w:t>
      </w:r>
    </w:p>
    <w:p>
      <w:pPr>
        <w:pStyle w:val="Normal"/>
        <w:numPr>
          <w:ilvl w:val="0"/>
          <w:numId w:val="5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EV TURB si riferisce solo a turbolenza nei bassi strati asso</w:t>
        <w:softHyphen/>
        <w:t>ciata a venti al suolo forti, a vortici e comunque non a CAT o turbolenza dovuta a cumulonembi.</w:t>
      </w:r>
    </w:p>
    <w:p>
      <w:pPr>
        <w:pStyle w:val="Normal"/>
        <w:numPr>
          <w:ilvl w:val="0"/>
          <w:numId w:val="5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SEV ICE si intende quello non associata a nubi convettiv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eguono tutta una serie di raccomandazioni. Quelle sulla durata della validità e sugli orari di emissione sono però universalmen</w:t>
        <w:softHyphen/>
        <w:t>te rispetta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periodo di </w:t>
      </w:r>
      <w:r>
        <w:rPr>
          <w:b/>
          <w:bCs/>
          <w:sz w:val="24"/>
          <w:szCs w:val="24"/>
        </w:rPr>
        <w:t>validità</w:t>
      </w:r>
      <w:r>
        <w:rPr>
          <w:sz w:val="24"/>
          <w:szCs w:val="24"/>
        </w:rPr>
        <w:t xml:space="preserve"> di un messaggio SIGMET (periodo in cui questo sarà diffuso dal servizio VOLMET) </w:t>
      </w:r>
      <w:r>
        <w:rPr>
          <w:b/>
          <w:bCs/>
          <w:sz w:val="24"/>
          <w:szCs w:val="24"/>
        </w:rPr>
        <w:t>non dovrebbe superare mai le 6 ore e preferibilmente non dovrebbe andare oltre le 4 ore</w:t>
      </w:r>
      <w:r>
        <w:rPr>
          <w:sz w:val="24"/>
          <w:szCs w:val="24"/>
        </w:rPr>
        <w:t xml:space="preserve">. Nel caso di messaggi SIGMET  per VA o TC la proiezione data nella </w:t>
      </w:r>
      <w:r>
        <w:rPr>
          <w:b/>
          <w:bCs/>
          <w:sz w:val="24"/>
          <w:szCs w:val="24"/>
        </w:rPr>
        <w:t>terza riga potrà estendersi per altre 12 ore</w:t>
      </w:r>
      <w:r>
        <w:rPr>
          <w:sz w:val="24"/>
          <w:szCs w:val="24"/>
        </w:rPr>
        <w:t xml:space="preserve"> dopo la vali</w:t>
        <w:softHyphen/>
        <w:t xml:space="preserve">dità sopra definita.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Tutti i SIGMET di tipo FCST, ad eccezione di quelli per VA o TC, </w:t>
      </w:r>
      <w:r>
        <w:rPr>
          <w:b/>
          <w:bCs/>
          <w:sz w:val="24"/>
          <w:szCs w:val="24"/>
        </w:rPr>
        <w:t>non dovrebbero essere emessi mai prima di 6 ore e preferibil</w:t>
        <w:softHyphen/>
        <w:t>mente  prima di 4 ore dall'inizio di validità</w:t>
      </w:r>
      <w:r>
        <w:rPr>
          <w:sz w:val="24"/>
          <w:szCs w:val="24"/>
        </w:rPr>
        <w:t xml:space="preserve"> del fenomeno previs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nfine i messaggi SIGMET dovrebbero essere </w:t>
      </w:r>
      <w:r>
        <w:rPr>
          <w:b/>
          <w:bCs/>
          <w:sz w:val="24"/>
          <w:szCs w:val="24"/>
        </w:rPr>
        <w:t>disseminati</w:t>
      </w:r>
      <w:r>
        <w:rPr>
          <w:sz w:val="24"/>
          <w:szCs w:val="24"/>
        </w:rPr>
        <w:t xml:space="preserve"> verso gli altri WMO, i WAFC, i RAFC e gli altri AMO previsti dai ANP della Regione, dopo l'</w:t>
      </w:r>
      <w:r>
        <w:rPr>
          <w:b/>
          <w:bCs/>
          <w:sz w:val="24"/>
          <w:szCs w:val="24"/>
        </w:rPr>
        <w:t>inoltro immediato ai centri ATS associati</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Terminiamo con qualche esempio di SIGMET (YUCC e YUDO sono nominativi ICAO fittiz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YUCC SIGMET 5 VALID 221215/221600 YUD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MSWELL FIR SEV TURB OBS AT 1210 YUSB FL 250 MOV E 40 KMH WKN</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YUCC SIGMET 3 VALID 251600/252200 YUD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MSWELL FIR TC GLORIA OBS 27.1N 73.2W AT 1600 UTC FRQ TS TOPS FL 500 WI (ampiezza) 150 NM OF CENTRE MOV NW 10 KT NC</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TLK (outlook = proiezione) TC CENTRE 260400 28.5N 74.5W 26100000 31.0N 76.0W</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YUCC SIGMET 2 VALID 101200/101600 YUD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HANLON FIR/UIR OBSC TS FCST TOPS FL 390 S OF 54DEG N MOV E WKN</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d infine un esempio di cancellazione di SIGME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YUCC SIGMET 2 VALID 101200/101600 YUD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HANLON FIR/UIR CLN (cancelled) AT 101345</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IRME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Dal 1996  gli Uffici di Veglia Meteorologica, se previsto dai ANP della Regione, dovranno emettere un avviso per assistere i voli sotto FL100. Questa informazione dovrà dare, in linguaggio abbreviato ICAO, delle indicazioni su il verificarsi o sulla possibilità che si verifichino una serie di condizioni meteorologiche fornite anche dai </w:t>
      </w:r>
      <w:r>
        <w:rPr>
          <w:b/>
          <w:bCs/>
          <w:sz w:val="24"/>
          <w:szCs w:val="24"/>
        </w:rPr>
        <w:t>GAMET</w:t>
      </w:r>
      <w:r>
        <w:rPr>
          <w:sz w:val="24"/>
          <w:szCs w:val="24"/>
        </w:rPr>
        <w:t xml:space="preserve">, che quindi verrà </w:t>
      </w:r>
      <w:r>
        <w:rPr>
          <w:b/>
          <w:bCs/>
          <w:sz w:val="24"/>
          <w:szCs w:val="24"/>
        </w:rPr>
        <w:t>emesso dagli AMO in supporto dei</w:t>
      </w:r>
      <w:r>
        <w:rPr>
          <w:sz w:val="24"/>
          <w:szCs w:val="24"/>
        </w:rPr>
        <w:t xml:space="preserve"> </w:t>
      </w:r>
      <w:r>
        <w:rPr>
          <w:b/>
          <w:bCs/>
          <w:sz w:val="24"/>
          <w:szCs w:val="24"/>
        </w:rPr>
        <w:t>MWO</w:t>
      </w:r>
      <w:r>
        <w:rPr>
          <w:sz w:val="24"/>
          <w:szCs w:val="24"/>
        </w:rPr>
        <w:t>. L’elenco delle condizioni che generano un AIRMET son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SFC WSPD</w:t>
      </w:r>
      <w:r>
        <w:rPr>
          <w:sz w:val="24"/>
          <w:szCs w:val="24"/>
        </w:rPr>
        <w:t xml:space="preserve"> (+ intensità del vento)     vento medio al suolo (non raffiche) oltre i 30 kt (60 km/h);</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SFC VIS</w:t>
      </w:r>
      <w:r>
        <w:rPr>
          <w:sz w:val="24"/>
          <w:szCs w:val="24"/>
        </w:rPr>
        <w:t xml:space="preserve"> (+visibilità)                          visibilità al suolo inferiore ai 5000 m;</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SOL TS</w:t>
      </w:r>
      <w:r>
        <w:rPr>
          <w:sz w:val="24"/>
          <w:szCs w:val="24"/>
        </w:rPr>
        <w:t xml:space="preserve">                                              temporali isolati senza grandine;</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OCNL TS</w:t>
      </w:r>
      <w:r>
        <w:rPr>
          <w:sz w:val="24"/>
          <w:szCs w:val="24"/>
        </w:rPr>
        <w:t xml:space="preserve">                                            temporali occasionali senza grandine;</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SOL TSGR</w:t>
      </w:r>
      <w:r>
        <w:rPr>
          <w:sz w:val="24"/>
          <w:szCs w:val="24"/>
        </w:rPr>
        <w:t xml:space="preserve">                                        temporali isolati con grandine;</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OCNL TSGR</w:t>
      </w:r>
      <w:r>
        <w:rPr>
          <w:sz w:val="24"/>
          <w:szCs w:val="24"/>
        </w:rPr>
        <w:t xml:space="preserve">                                      temporali occasionali con grandine;</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MT OBSC</w:t>
      </w:r>
      <w:r>
        <w:rPr>
          <w:sz w:val="24"/>
          <w:szCs w:val="24"/>
        </w:rPr>
        <w:t xml:space="preserve">                                           montagne nascoste (oscurate);</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BKN CLD</w:t>
      </w:r>
      <w:r>
        <w:rPr>
          <w:sz w:val="24"/>
          <w:szCs w:val="24"/>
        </w:rPr>
        <w:t xml:space="preserve"> (+base nubi)                      aree con nuvolosità BKN con base inferiore a 1000 ft;</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OVC CLD</w:t>
      </w:r>
      <w:r>
        <w:rPr>
          <w:sz w:val="24"/>
          <w:szCs w:val="24"/>
        </w:rPr>
        <w:t xml:space="preserve"> (+base nubi)                      come sopra con nuvolosità OVC;</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SOL CB</w:t>
      </w:r>
      <w:r>
        <w:rPr>
          <w:sz w:val="24"/>
          <w:szCs w:val="24"/>
        </w:rPr>
        <w:t xml:space="preserve">                                             cumulonembi senza TS, isolati;</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OCNL CB</w:t>
      </w:r>
      <w:r>
        <w:rPr>
          <w:sz w:val="24"/>
          <w:szCs w:val="24"/>
        </w:rPr>
        <w:t xml:space="preserve">                                           come sopra, occasionali;</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FRQ CB</w:t>
      </w:r>
      <w:r>
        <w:rPr>
          <w:sz w:val="24"/>
          <w:szCs w:val="24"/>
        </w:rPr>
        <w:t xml:space="preserve">                                              come sopra, frequenti;</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MOD ICE</w:t>
      </w:r>
      <w:r>
        <w:rPr>
          <w:sz w:val="24"/>
          <w:szCs w:val="24"/>
        </w:rPr>
        <w:t xml:space="preserve">                                           non associato a nubi convettive;</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MOD TURB</w:t>
      </w:r>
      <w:r>
        <w:rPr>
          <w:sz w:val="24"/>
          <w:szCs w:val="24"/>
        </w:rPr>
        <w:t xml:space="preserve">                                       come sopra;</w:t>
      </w:r>
    </w:p>
    <w:p>
      <w:pPr>
        <w:pStyle w:val="Normal"/>
        <w:numPr>
          <w:ilvl w:val="0"/>
          <w:numId w:val="5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b/>
          <w:bCs/>
          <w:sz w:val="24"/>
          <w:szCs w:val="24"/>
        </w:rPr>
        <w:t>MOD MTW</w:t>
      </w:r>
      <w:r>
        <w:rPr>
          <w:sz w:val="24"/>
          <w:szCs w:val="24"/>
        </w:rPr>
        <w:t xml:space="preserve">                                        onde orografiche moderat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Come nel caso del SIGMET, anche per questo tipo di messaggio l’informazione deve essere ridotta il più possibile  e quindi dovranno essere adoperati solo i termini sopra elencati.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nche qui a TS o CB viene automaticamente associata TURB e ICE, mentre per i TS bisogna specificare l’eventuale presenza di grandine. Anche il messaggio AIRMET dovrà essere cancellato quando si dovesse rendere necessar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Formato e scambio dei messaggi AIRME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 informazioni e il testo del messaggio AIRMET si articolano su due righe in linguaggio abbreviato ICAO, secondo l’ordine seguen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FORMAZIONI DELLA  PRIMA RIGA</w:t>
      </w:r>
    </w:p>
    <w:p>
      <w:pPr>
        <w:pStyle w:val="Normal"/>
        <w:numPr>
          <w:ilvl w:val="0"/>
          <w:numId w:val="5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nominativo ICAO dell’unità ATS che sovrintende la FIR o area controllata su cui è valido il messaggio;</w:t>
      </w:r>
    </w:p>
    <w:p>
      <w:pPr>
        <w:pStyle w:val="Normal"/>
        <w:numPr>
          <w:ilvl w:val="0"/>
          <w:numId w:val="5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numero progressivo di identificazione, a partire dalle 00.01 UTC del giorno;</w:t>
      </w:r>
    </w:p>
    <w:p>
      <w:pPr>
        <w:pStyle w:val="Normal"/>
        <w:numPr>
          <w:ilvl w:val="0"/>
          <w:numId w:val="5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gruppo data orario di inizio e fine validità, separato da “/”;</w:t>
      </w:r>
    </w:p>
    <w:p>
      <w:pPr>
        <w:pStyle w:val="Normal"/>
        <w:numPr>
          <w:ilvl w:val="0"/>
          <w:numId w:val="5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indicatore ICAO del MWO che emette il messaggio, chiuso da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FORMAZIONI DELLA SECONDA  RIGA</w:t>
      </w:r>
    </w:p>
    <w:p>
      <w:pPr>
        <w:pStyle w:val="Normal"/>
        <w:numPr>
          <w:ilvl w:val="0"/>
          <w:numId w:val="5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nome della FIR o dell’area controllata per cui è valida l’informazione;</w:t>
      </w:r>
    </w:p>
    <w:p>
      <w:pPr>
        <w:pStyle w:val="Normal"/>
        <w:numPr>
          <w:ilvl w:val="0"/>
          <w:numId w:val="5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enomeno della precedente lista che determina l’avviso;</w:t>
      </w:r>
    </w:p>
    <w:p>
      <w:pPr>
        <w:pStyle w:val="Normal"/>
        <w:numPr>
          <w:ilvl w:val="0"/>
          <w:numId w:val="5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OBS e/o FCST, con lo stesso significato valido per i SIGMET;</w:t>
      </w:r>
    </w:p>
    <w:p>
      <w:pPr>
        <w:pStyle w:val="Normal"/>
        <w:numPr>
          <w:ilvl w:val="0"/>
          <w:numId w:val="5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ndividuazione geografica del fenomeno (coordinate o nome geografico);</w:t>
      </w:r>
    </w:p>
    <w:p>
      <w:pPr>
        <w:pStyle w:val="Normal"/>
        <w:numPr>
          <w:ilvl w:val="0"/>
          <w:numId w:val="5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movimento del fenomeno (come per il SIGMET);</w:t>
      </w:r>
    </w:p>
    <w:p>
      <w:pPr>
        <w:pStyle w:val="Normal"/>
        <w:numPr>
          <w:ilvl w:val="0"/>
          <w:numId w:val="5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variazioni di intensità (come per il SIGME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l messaggio andrà diffuso ai MWO delle FIR limitrofe e agli AMO previsti dai ANP. Similmente a quanto accade per il SIGMET, la validità non dovrà superare le 6 ore e preferibilmente essere inferiore alle 4 o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oncludiamo con un esemp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YUCC AIRMET 2 VALID 221215/221600 YUD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MSWELL FIR MOD MTW OBS AT 1205 48 DEG N 10 DEG E AT FL080 STNR NC</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vvisi d'aeropor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Questo tipo d'avviso deve dare informazioni concise, in linguag</w:t>
        <w:softHyphen/>
        <w:t xml:space="preserve">gio abbreviato chiaro, su condizioni meteorologiche che possono costituire </w:t>
      </w:r>
      <w:r>
        <w:rPr>
          <w:b/>
          <w:bCs/>
          <w:sz w:val="24"/>
          <w:szCs w:val="24"/>
        </w:rPr>
        <w:t>pericolo per gli aerei al suolo</w:t>
      </w:r>
      <w:r>
        <w:rPr>
          <w:sz w:val="24"/>
          <w:szCs w:val="24"/>
        </w:rPr>
        <w:t xml:space="preserve">, compresi quelli parcheggiati, </w:t>
      </w:r>
      <w:r>
        <w:rPr>
          <w:b/>
          <w:bCs/>
          <w:sz w:val="24"/>
          <w:szCs w:val="24"/>
        </w:rPr>
        <w:t>e per le strutture aeroportuali</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E' bene prestare attenzione allo scopo di questo tipo di avvisi, per evitare di emetterli a sproposito. Non sono rivolti ad </w:t>
      </w:r>
      <w:r>
        <w:rPr>
          <w:b/>
          <w:bCs/>
          <w:sz w:val="24"/>
          <w:szCs w:val="24"/>
        </w:rPr>
        <w:t>assistere</w:t>
      </w:r>
      <w:r>
        <w:rPr>
          <w:sz w:val="24"/>
          <w:szCs w:val="24"/>
        </w:rPr>
        <w:t xml:space="preserve"> il volo, ma </w:t>
      </w:r>
      <w:r>
        <w:rPr>
          <w:b/>
          <w:bCs/>
          <w:sz w:val="24"/>
          <w:szCs w:val="24"/>
          <w:u w:val="single"/>
        </w:rPr>
        <w:t>le strutture al suolo</w:t>
      </w:r>
      <w:r>
        <w:rPr>
          <w:sz w:val="24"/>
          <w:szCs w:val="24"/>
        </w:rPr>
        <w:t>, siano esse vettori aerei o manufat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Da questo nasce l'obbligo inderogabile che i valori di alcuni fenomeni che determinano l'emissione di tali avvisi da parte dell'AMO </w:t>
      </w:r>
      <w:r>
        <w:rPr>
          <w:b/>
          <w:bCs/>
          <w:sz w:val="24"/>
          <w:szCs w:val="24"/>
        </w:rPr>
        <w:t>designato</w:t>
      </w:r>
      <w:r>
        <w:rPr>
          <w:sz w:val="24"/>
          <w:szCs w:val="24"/>
        </w:rPr>
        <w:t xml:space="preserve"> (es. vento e neve), siano </w:t>
      </w:r>
      <w:r>
        <w:rPr>
          <w:b/>
          <w:bCs/>
          <w:sz w:val="24"/>
          <w:szCs w:val="24"/>
        </w:rPr>
        <w:t>concordati</w:t>
      </w:r>
      <w:r>
        <w:rPr>
          <w:sz w:val="24"/>
          <w:szCs w:val="24"/>
        </w:rPr>
        <w:t xml:space="preserve"> con gli operatori locali, come pure devono essere concordate le procedure e gli indirizzi a cui farlo arrivare all'interno dell'aeroporto. Attenzione dunque, le autorità meteorologiche devono concordare le soglie </w:t>
      </w:r>
      <w:r>
        <w:rPr>
          <w:b/>
          <w:bCs/>
          <w:sz w:val="24"/>
          <w:szCs w:val="24"/>
        </w:rPr>
        <w:t>aeroporto per aeroporto</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L'Annesso 3 consente comunque all'autorità meteorologica aero</w:t>
        <w:softHyphen/>
        <w:t>nautica di determinare quali uffici meteorologici dovranno prepa</w:t>
        <w:softHyphen/>
        <w:t xml:space="preserve">rare gli Avvisi d'Aeroporto, che dunque </w:t>
      </w:r>
      <w:r>
        <w:rPr>
          <w:b/>
          <w:bCs/>
          <w:sz w:val="24"/>
          <w:szCs w:val="24"/>
        </w:rPr>
        <w:t>può essere fatto a di</w:t>
        <w:softHyphen/>
        <w:t>stanza</w:t>
      </w:r>
      <w:r>
        <w:rPr>
          <w:sz w:val="24"/>
          <w:szCs w:val="24"/>
        </w:rPr>
        <w:t xml:space="preserve"> (se non se ne può fare a meno, aggiung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Come raccomandazione e quindi come base di partenza per gli </w:t>
      </w:r>
      <w:r>
        <w:rPr>
          <w:b/>
          <w:bCs/>
          <w:sz w:val="24"/>
          <w:szCs w:val="24"/>
        </w:rPr>
        <w:t>accordi</w:t>
      </w:r>
      <w:r>
        <w:rPr>
          <w:sz w:val="24"/>
          <w:szCs w:val="24"/>
        </w:rPr>
        <w:t xml:space="preserve">, che non mi stancherò di ripetere </w:t>
      </w:r>
      <w:r>
        <w:rPr>
          <w:b/>
          <w:bCs/>
          <w:sz w:val="24"/>
          <w:szCs w:val="24"/>
        </w:rPr>
        <w:t>devono essere comunque sottoscritti</w:t>
      </w:r>
      <w:r>
        <w:rPr>
          <w:sz w:val="24"/>
          <w:szCs w:val="24"/>
        </w:rPr>
        <w:t xml:space="preserve"> con gli utenti, l'ICAO fornisce un elenco di fenome</w:t>
        <w:softHyphen/>
        <w:t>ni in presenza o in previsione dei quali (uno o più) bisognerebbe emettere questi avvisi.</w:t>
      </w:r>
    </w:p>
    <w:p>
      <w:pPr>
        <w:pStyle w:val="Normal"/>
        <w:tabs>
          <w:tab w:val="clear" w:pos="708"/>
          <w:tab w:val="center" w:pos="4680" w:leader="none"/>
        </w:tabs>
        <w:jc w:val="both"/>
        <w:rPr>
          <w:sz w:val="24"/>
          <w:szCs w:val="24"/>
        </w:rPr>
      </w:pPr>
      <w:r>
        <w:rPr>
          <w:sz w:val="24"/>
          <w:szCs w:val="24"/>
        </w:rPr>
        <w:t xml:space="preserve"> </w:t>
      </w:r>
    </w:p>
    <w:p>
      <w:pPr>
        <w:pStyle w:val="Normal"/>
        <w:tabs>
          <w:tab w:val="clear" w:pos="708"/>
          <w:tab w:val="center" w:pos="4680" w:leader="none"/>
        </w:tabs>
        <w:jc w:val="center"/>
        <w:rPr>
          <w:sz w:val="24"/>
          <w:szCs w:val="24"/>
        </w:rPr>
      </w:pPr>
      <w:r>
        <w:rPr>
          <w:b/>
          <w:bCs/>
          <w:sz w:val="24"/>
          <w:szCs w:val="24"/>
        </w:rPr>
        <w:t>FENOMENI CHE DETERMINANO GLI AVVISI d'AEROPORTO</w:t>
      </w:r>
    </w:p>
    <w:p>
      <w:pPr>
        <w:pStyle w:val="Normal"/>
        <w:tabs>
          <w:tab w:val="clear" w:pos="708"/>
          <w:tab w:val="center" w:pos="4680"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iclone Tropicale, Temporali, Grandine, Neve, Precipitazioni congelantesi, Brinate o Gelate brinose o granulose, Tempeste di sabbia o di polvere, Sollevamento di sabbia o di polvere, Vento al suolo o raffiche forti, Gropp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vvisi di Wind Shea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La produzione di questi avvisi è stata guidata fino al 1996 da una regolamentazione non coercitiva, cioè da una serie di </w:t>
      </w:r>
      <w:r>
        <w:rPr>
          <w:b/>
          <w:bCs/>
          <w:sz w:val="24"/>
          <w:szCs w:val="24"/>
        </w:rPr>
        <w:t>sole raccomandazioni</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ICAO era infatti ben consapevole della difficoltà di arrivare ad una emissione oggettiva e operativa di Avvisi di Wind Shear, tanto che il confine tra Osservazioni Supplementari e Avvisi di Wind Shear era molto sfumato. La previsione consisteva , quando era possibile, in una conferma per un certo periodo di tempo di riporti dagli aerei in decollo o in atterraggio. Fallita la strada dei SODAR, operativamente poco utili, alcuni aeroporti piano piano si sono attrezzati con una rete di microbarografi e pali anemometri</w:t>
        <w:softHyphen/>
        <w:t>ci attestati ad un microprocessore tarato per l'allertamento del Wind Shear. Altri cominciarono ad adoperare RADAR DOPPLER. Bisogna poi tenere conto del fatto che oltre alle diffi</w:t>
        <w:softHyphen/>
        <w:t>coltà oggettive nei sistemi di misure, gli effetti del fenomeno sono estremamente variabili in funzione della massa del vettore aereo. Inoltre mancava e manca tuttora e una definizione oggettiva numerica stan</w:t>
        <w:softHyphen/>
        <w:t>dard, cioè accettata da tutti, del fenomeno (come del resto acca</w:t>
        <w:softHyphen/>
        <w:t>de per le formazioni di ghiaccio). Su una cosa erano tutti d'accordo. Che il fenomeno diventa pe</w:t>
        <w:softHyphen/>
        <w:t>ricoloso quando l'aereo si trova in fase di decollo o d'atterrag</w:t>
        <w:softHyphen/>
        <w:t>g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b/>
          <w:bCs/>
          <w:sz w:val="24"/>
          <w:szCs w:val="24"/>
        </w:rPr>
        <w:t xml:space="preserve"> </w:t>
      </w:r>
      <w:r>
        <w:rPr>
          <w:b/>
          <w:bCs/>
          <w:sz w:val="24"/>
          <w:szCs w:val="24"/>
        </w:rPr>
        <w:t>Dal 1996</w:t>
      </w:r>
      <w:r>
        <w:rPr>
          <w:sz w:val="24"/>
          <w:szCs w:val="24"/>
        </w:rPr>
        <w:t xml:space="preserve"> tutte le precedenti raccomandazioni sono state trasformate in </w:t>
      </w:r>
      <w:r>
        <w:rPr>
          <w:b/>
          <w:bCs/>
          <w:sz w:val="24"/>
          <w:szCs w:val="24"/>
        </w:rPr>
        <w:t>standard</w:t>
      </w:r>
      <w:r>
        <w:rPr>
          <w:sz w:val="24"/>
          <w:szCs w:val="24"/>
        </w:rPr>
        <w:t xml:space="preserve">, partendo dal presupposto che la strumentazione meteorologica automatica che man mano andrà installata sugli aerei e  i sistemi sopra descritti, consentiranno di fornire informazioni sufficienti durante le fasi di </w:t>
      </w:r>
      <w:r>
        <w:rPr>
          <w:b/>
          <w:bCs/>
          <w:sz w:val="24"/>
          <w:szCs w:val="24"/>
        </w:rPr>
        <w:t>salita</w:t>
      </w:r>
      <w:r>
        <w:rPr>
          <w:sz w:val="24"/>
          <w:szCs w:val="24"/>
        </w:rPr>
        <w:t xml:space="preserve"> o di </w:t>
      </w:r>
      <w:r>
        <w:rPr>
          <w:b/>
          <w:bCs/>
          <w:sz w:val="24"/>
          <w:szCs w:val="24"/>
        </w:rPr>
        <w:t>discesa</w:t>
      </w:r>
      <w:r>
        <w:rPr>
          <w:sz w:val="24"/>
          <w:szCs w:val="24"/>
        </w:rPr>
        <w:t xml:space="preserve"> e (queste sono fasi aggiunte dal 1996) durante il </w:t>
      </w:r>
      <w:r>
        <w:rPr>
          <w:b/>
          <w:bCs/>
          <w:sz w:val="24"/>
          <w:szCs w:val="24"/>
        </w:rPr>
        <w:t>circuito di discesa</w:t>
      </w:r>
      <w:r>
        <w:rPr>
          <w:sz w:val="24"/>
          <w:szCs w:val="24"/>
        </w:rPr>
        <w:t xml:space="preserve"> o nei </w:t>
      </w:r>
      <w:r>
        <w:rPr>
          <w:b/>
          <w:bCs/>
          <w:sz w:val="24"/>
          <w:szCs w:val="24"/>
        </w:rPr>
        <w:t>movimenti sulle</w:t>
      </w:r>
      <w:r>
        <w:rPr>
          <w:sz w:val="24"/>
          <w:szCs w:val="24"/>
        </w:rPr>
        <w:t xml:space="preserve"> </w:t>
      </w:r>
      <w:r>
        <w:rPr>
          <w:b/>
          <w:bCs/>
          <w:sz w:val="24"/>
          <w:szCs w:val="24"/>
        </w:rPr>
        <w:t>pis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Quindi la prima prescrizione fornita è che l'avviso deve dare in modo conciso e con linguaggio abbreviato chiaro la pre</w:t>
        <w:softHyphen/>
        <w:t xml:space="preserve">senza osservata o prevista di </w:t>
      </w:r>
      <w:r>
        <w:rPr>
          <w:b/>
          <w:bCs/>
          <w:sz w:val="24"/>
          <w:szCs w:val="24"/>
        </w:rPr>
        <w:t>Wind Shear</w:t>
      </w:r>
      <w:r>
        <w:rPr>
          <w:sz w:val="24"/>
          <w:szCs w:val="24"/>
        </w:rPr>
        <w:t xml:space="preserve"> durante le fasi di volo sopra enunciate </w:t>
      </w:r>
      <w:r>
        <w:rPr>
          <w:b/>
          <w:bCs/>
          <w:sz w:val="24"/>
          <w:szCs w:val="24"/>
        </w:rPr>
        <w:t>tra la pista e 500 m (1600 ft - FL 16)</w:t>
      </w:r>
      <w:r>
        <w:rPr>
          <w:sz w:val="24"/>
          <w:szCs w:val="24"/>
        </w:rPr>
        <w:t>. Quan</w:t>
        <w:softHyphen/>
        <w:t>do è provato che la topografia locale produce Wind Shear signifi</w:t>
        <w:softHyphen/>
        <w:t>cativo ad altezze superiori ai 500 m, l'avviso dovrà essere dato anche a livelli superiori ai 1600 f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avviso deve essere </w:t>
      </w:r>
      <w:r>
        <w:rPr>
          <w:b/>
          <w:bCs/>
          <w:sz w:val="24"/>
          <w:szCs w:val="24"/>
        </w:rPr>
        <w:t>preparato e diffuso</w:t>
      </w:r>
      <w:r>
        <w:rPr>
          <w:sz w:val="24"/>
          <w:szCs w:val="24"/>
        </w:rPr>
        <w:t xml:space="preserve"> alle unità ATS e agli operatori di volo, </w:t>
      </w:r>
      <w:r>
        <w:rPr>
          <w:b/>
          <w:bCs/>
          <w:sz w:val="24"/>
          <w:szCs w:val="24"/>
        </w:rPr>
        <w:t>secondo accordi locali</w:t>
      </w:r>
      <w:r>
        <w:rPr>
          <w:sz w:val="24"/>
          <w:szCs w:val="24"/>
        </w:rPr>
        <w:t xml:space="preserve">, dall'AMO </w:t>
      </w:r>
      <w:r>
        <w:rPr>
          <w:b/>
          <w:bCs/>
          <w:sz w:val="24"/>
          <w:szCs w:val="24"/>
        </w:rPr>
        <w:t>designa</w:t>
        <w:softHyphen/>
        <w:t>to</w:t>
      </w:r>
      <w:r>
        <w:rPr>
          <w:sz w:val="24"/>
          <w:szCs w:val="24"/>
        </w:rPr>
        <w:t>. La novità è che dal 1996 questo avviso (per chi ne è dotato) potrà essere trasmesso direttamente da equipaggiamenti automatici dotati di sensori per il wind shear. In altre parole l’ICAO considera superata la fase sperimentale e permette a chi ne è in grado di operare automaticamente. Elenca perciò le strumentazioni che dovrebbero evidenziare il fenomen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5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sistemi sensoriali a distanza installati al suolo, per es. RADAR DOPPLER;</w:t>
      </w:r>
    </w:p>
    <w:p>
      <w:pPr>
        <w:pStyle w:val="Normal"/>
        <w:numPr>
          <w:ilvl w:val="0"/>
          <w:numId w:val="5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sistemi sensoriali al suolo basati su reti di anemometri/microbarografi finalizzati a specifiche “runways” o traiettorie di salita e discesa;</w:t>
      </w:r>
    </w:p>
    <w:p>
      <w:pPr>
        <w:pStyle w:val="Normal"/>
        <w:numPr>
          <w:ilvl w:val="0"/>
          <w:numId w:val="5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riporti da aerei;</w:t>
      </w:r>
    </w:p>
    <w:p>
      <w:pPr>
        <w:pStyle w:val="Normal"/>
        <w:numPr>
          <w:ilvl w:val="0"/>
          <w:numId w:val="5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291" w:hanging="283"/>
        <w:jc w:val="both"/>
        <w:rPr>
          <w:sz w:val="24"/>
          <w:szCs w:val="24"/>
        </w:rPr>
      </w:pPr>
      <w:r>
        <w:rPr>
          <w:sz w:val="24"/>
          <w:szCs w:val="24"/>
        </w:rPr>
        <w:t>altri sistemi sensoriali, come ad es. pali anemometric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A questo punto l’informazione di </w:t>
      </w:r>
      <w:r>
        <w:rPr>
          <w:b/>
          <w:bCs/>
          <w:sz w:val="24"/>
          <w:szCs w:val="24"/>
        </w:rPr>
        <w:t>wind shear</w:t>
      </w:r>
      <w:r>
        <w:rPr>
          <w:sz w:val="24"/>
          <w:szCs w:val="24"/>
        </w:rPr>
        <w:t xml:space="preserve"> andrà inclusa, come </w:t>
      </w:r>
      <w:r>
        <w:rPr>
          <w:b/>
          <w:bCs/>
          <w:sz w:val="24"/>
          <w:szCs w:val="24"/>
        </w:rPr>
        <w:t>informazione supplementare</w:t>
      </w:r>
      <w:r>
        <w:rPr>
          <w:sz w:val="24"/>
          <w:szCs w:val="24"/>
        </w:rPr>
        <w:t>, nei messaggi d’</w:t>
      </w:r>
      <w:r>
        <w:rPr>
          <w:b/>
          <w:bCs/>
          <w:sz w:val="24"/>
          <w:szCs w:val="24"/>
        </w:rPr>
        <w:t>osservazioni</w:t>
      </w:r>
      <w:r>
        <w:rPr>
          <w:sz w:val="24"/>
          <w:szCs w:val="24"/>
        </w:rPr>
        <w:t xml:space="preserve"> meteorologiche </w:t>
      </w:r>
      <w:r>
        <w:rPr>
          <w:b/>
          <w:bCs/>
          <w:sz w:val="24"/>
          <w:szCs w:val="24"/>
        </w:rPr>
        <w:t>aeronautiche</w:t>
      </w:r>
      <w:r>
        <w:rPr>
          <w:sz w:val="24"/>
          <w:szCs w:val="24"/>
        </w:rPr>
        <w:t xml:space="preserve"> </w:t>
      </w:r>
      <w:r>
        <w:rPr>
          <w:b/>
          <w:bCs/>
          <w:sz w:val="24"/>
          <w:szCs w:val="24"/>
        </w:rPr>
        <w:t>regolari</w:t>
      </w:r>
      <w:r>
        <w:rPr>
          <w:sz w:val="24"/>
          <w:szCs w:val="24"/>
        </w:rPr>
        <w:t xml:space="preserve">, </w:t>
      </w:r>
      <w:r>
        <w:rPr>
          <w:b/>
          <w:bCs/>
          <w:sz w:val="24"/>
          <w:szCs w:val="24"/>
        </w:rPr>
        <w:t>speciali</w:t>
      </w:r>
      <w:r>
        <w:rPr>
          <w:sz w:val="24"/>
          <w:szCs w:val="24"/>
        </w:rPr>
        <w:t xml:space="preserve"> e </w:t>
      </w:r>
      <w:r>
        <w:rPr>
          <w:b/>
          <w:bCs/>
          <w:sz w:val="24"/>
          <w:szCs w:val="24"/>
        </w:rPr>
        <w:t>speciali selezionate</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d aiuto dei previsori l'ICAO fornisce comunque l'elenco dei fenomeni a cui è normalmente (in senso statistico) associato Wind Shear:</w:t>
      </w:r>
    </w:p>
    <w:p>
      <w:pPr>
        <w:pStyle w:val="Normal"/>
        <w:numPr>
          <w:ilvl w:val="0"/>
          <w:numId w:val="5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emporali, microbursts, fronte delle raffiche e nubi ad imbuto (tornado o trombe marine);</w:t>
      </w:r>
    </w:p>
    <w:p>
      <w:pPr>
        <w:pStyle w:val="Normal"/>
        <w:numPr>
          <w:ilvl w:val="0"/>
          <w:numId w:val="5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 xml:space="preserve"> </w:t>
      </w:r>
      <w:r>
        <w:rPr>
          <w:sz w:val="24"/>
          <w:szCs w:val="24"/>
        </w:rPr>
        <w:t>Superfici frontali;</w:t>
      </w:r>
    </w:p>
    <w:p>
      <w:pPr>
        <w:pStyle w:val="Normal"/>
        <w:numPr>
          <w:ilvl w:val="0"/>
          <w:numId w:val="5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 xml:space="preserve"> </w:t>
      </w:r>
      <w:r>
        <w:rPr>
          <w:sz w:val="24"/>
          <w:szCs w:val="24"/>
        </w:rPr>
        <w:t>Venti al suolo forti con determinata orografia;</w:t>
      </w:r>
    </w:p>
    <w:p>
      <w:pPr>
        <w:pStyle w:val="Normal"/>
        <w:numPr>
          <w:ilvl w:val="0"/>
          <w:numId w:val="5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 xml:space="preserve"> </w:t>
      </w:r>
      <w:r>
        <w:rPr>
          <w:sz w:val="24"/>
          <w:szCs w:val="24"/>
        </w:rPr>
        <w:t>Fronti di brezze marine;</w:t>
      </w:r>
    </w:p>
    <w:p>
      <w:pPr>
        <w:pStyle w:val="Normal"/>
        <w:numPr>
          <w:ilvl w:val="0"/>
          <w:numId w:val="5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 xml:space="preserve"> </w:t>
      </w:r>
      <w:r>
        <w:rPr>
          <w:sz w:val="24"/>
          <w:szCs w:val="24"/>
        </w:rPr>
        <w:t>Onde orografiche (compresi rotori nei bassi strati nell’area terminale);</w:t>
      </w:r>
    </w:p>
    <w:p>
      <w:pPr>
        <w:pStyle w:val="Normal"/>
        <w:numPr>
          <w:ilvl w:val="0"/>
          <w:numId w:val="5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 xml:space="preserve"> </w:t>
      </w:r>
      <w:r>
        <w:rPr>
          <w:sz w:val="24"/>
          <w:szCs w:val="24"/>
        </w:rPr>
        <w:t>Inversioni termiche nei bassi stra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A maggior conforto dei previsori l’ICAO indica poi come guida sull’argomento la Circolare (</w:t>
      </w:r>
      <w:r>
        <w:rPr>
          <w:b/>
          <w:bCs/>
          <w:sz w:val="24"/>
          <w:szCs w:val="24"/>
        </w:rPr>
        <w:t>CIRC-186</w:t>
      </w:r>
      <w:r>
        <w:rPr>
          <w:sz w:val="24"/>
          <w:szCs w:val="24"/>
        </w:rPr>
        <w:t xml:space="preserve">) sul </w:t>
      </w:r>
      <w:r>
        <w:rPr>
          <w:b/>
          <w:bCs/>
          <w:sz w:val="24"/>
          <w:szCs w:val="24"/>
        </w:rPr>
        <w:t>WIND</w:t>
      </w:r>
      <w:r>
        <w:rPr>
          <w:sz w:val="24"/>
          <w:szCs w:val="24"/>
        </w:rPr>
        <w:t xml:space="preserve"> </w:t>
      </w:r>
      <w:r>
        <w:rPr>
          <w:b/>
          <w:bCs/>
          <w:sz w:val="24"/>
          <w:szCs w:val="24"/>
        </w:rPr>
        <w:t>SHEAR</w:t>
      </w:r>
      <w:r>
        <w:rPr>
          <w:sz w:val="24"/>
          <w:szCs w:val="24"/>
        </w:rPr>
        <w:t>. Qui troviamo anche delle descrizioni quantitative del fenomen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Stabilito che i </w:t>
      </w:r>
      <w:r>
        <w:rPr>
          <w:b/>
          <w:bCs/>
          <w:sz w:val="24"/>
          <w:szCs w:val="24"/>
        </w:rPr>
        <w:t>riporti</w:t>
      </w:r>
      <w:r>
        <w:rPr>
          <w:sz w:val="24"/>
          <w:szCs w:val="24"/>
        </w:rPr>
        <w:t xml:space="preserve"> di Wind Shear effettuati dagli equi</w:t>
        <w:softHyphen/>
        <w:t xml:space="preserve">paggi di volo devono essere </w:t>
      </w:r>
      <w:r>
        <w:rPr>
          <w:b/>
          <w:bCs/>
          <w:sz w:val="24"/>
          <w:szCs w:val="24"/>
        </w:rPr>
        <w:t>ritrasmessi così come sono stati ricevuti</w:t>
      </w:r>
      <w:r>
        <w:rPr>
          <w:sz w:val="24"/>
          <w:szCs w:val="24"/>
        </w:rPr>
        <w:t>, secondo le valutazioni soggettive dei piloti (che magari useranno termini qualitativi tipo "moderate" o "strong" o "seve</w:t>
        <w:softHyphen/>
        <w:t>re" a dispetto della CIRC-186), bisogna notare che potrebbero esserci contemporaneamente due tipi di avvisi: quello per gli aerei in arrivo e quello per gli aerei in partenz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Naturalmente se un riporto di un aereo in decollo e/o in atterraggio o il sistema automatico, se esiste, dovesse indicare che non si incontra più il fenomeno, dovrà essere </w:t>
      </w:r>
      <w:r>
        <w:rPr>
          <w:b/>
          <w:bCs/>
          <w:sz w:val="24"/>
          <w:szCs w:val="24"/>
        </w:rPr>
        <w:t>cancellato</w:t>
      </w:r>
      <w:r>
        <w:rPr>
          <w:sz w:val="24"/>
          <w:szCs w:val="24"/>
        </w:rPr>
        <w:t xml:space="preserve"> l'avviso di Wind Shear, secondo i criteri e le modalità concordate local</w:t>
        <w:softHyphen/>
        <w:t>men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ncludiamo con qualche esemp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WS WRNG SURFACE WIND 320/10KT WIND AT 60M 360/25KT IN APCH</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ppu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WS WRNG MBST APCH RWY 26</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ppu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WS WRNG 30KT AIRSPEED LOSS 2NM FINAL RWY 13</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ppu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WS WRNG B747 REPORTED MOD WS IN APCH RWY 34 AT 1510</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4.7 Informazioni Climatologiche Aeronautich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Generalità...</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rima di definire come devono essere fornite le informazioni aeronautiche a carattere climatologico, l'ICAO avverte che queste non devono essere necessariamente fornite dagli AMO  degli aero</w:t>
        <w:softHyphen/>
        <w:t>porti di cui si vogliono queste notizie. Tali dati possono essere ottenuti da qualsiasi centro computerizzato internazionale in possesso dei dati base, capace di archiviarli e trattarli stati</w:t>
        <w:softHyphen/>
        <w:t>sticamente che, su delega del Servizio Meteorologico Aeronautico, si renda responsabile a fornir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unica norma obbligatoria prevista dall'ICAO riguarda le </w:t>
      </w:r>
      <w:r>
        <w:rPr>
          <w:b/>
          <w:bCs/>
          <w:sz w:val="24"/>
          <w:szCs w:val="24"/>
        </w:rPr>
        <w:t>informazioni climatologiche richieste per pianificare le opera</w:t>
        <w:softHyphen/>
        <w:t>zioni di volo</w:t>
      </w:r>
      <w:r>
        <w:rPr>
          <w:sz w:val="24"/>
          <w:szCs w:val="24"/>
        </w:rPr>
        <w:t xml:space="preserve"> (ci si riferisce alla progettazione di un volo e non alla pianificazione dei singoli voli). In questo caso i dati devono essere forniti, secondo gli accordi tra autorità meteoro</w:t>
        <w:softHyphen/>
        <w:t xml:space="preserve">logiche aeronautiche e gli utenti, sotto forma di </w:t>
      </w:r>
      <w:r>
        <w:rPr>
          <w:b/>
          <w:bCs/>
          <w:sz w:val="24"/>
          <w:szCs w:val="24"/>
        </w:rPr>
        <w:t>Tavole Climato</w:t>
        <w:softHyphen/>
        <w:t>logiche Aeroportuali</w:t>
      </w:r>
      <w:r>
        <w:rPr>
          <w:sz w:val="24"/>
          <w:szCs w:val="24"/>
        </w:rPr>
        <w:t xml:space="preserve"> e di </w:t>
      </w:r>
      <w:r>
        <w:rPr>
          <w:b/>
          <w:bCs/>
          <w:sz w:val="24"/>
          <w:szCs w:val="24"/>
        </w:rPr>
        <w:t>Sommari Climatologici Aeroportuali</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 dati che sono richiesti per la pianificazione degli aeropor</w:t>
        <w:softHyphen/>
        <w:t xml:space="preserve">ti sono invece contenuti nel para 3.1.3 del Vol.I e nell'allegato A dell'Annesso 14 (Aerodromi).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ICAO raccomanda poi un periodo di </w:t>
      </w:r>
      <w:r>
        <w:rPr>
          <w:b/>
          <w:bCs/>
          <w:sz w:val="24"/>
          <w:szCs w:val="24"/>
        </w:rPr>
        <w:t>almeno 5 anni</w:t>
      </w:r>
      <w:r>
        <w:rPr>
          <w:sz w:val="24"/>
          <w:szCs w:val="24"/>
        </w:rPr>
        <w:t xml:space="preserve"> di osserva</w:t>
        <w:softHyphen/>
        <w:t>zioni per il trattamento statistico, richiedendo di indicare esplicitamente il periodo considerato. Raccomanda altresì ai Servizi Meteorologici Aeronautici lo scambio di dati climatologici aeronautici e agli utenti di rivol</w:t>
        <w:softHyphen/>
        <w:t>gersi alle autorità meteorologiche per ottenerli. Infine per la creazione di nuovi aeroporti o nuove piste su aeroporti già esistenti si raccomanda di raccogliere i dati adatti alla produzione di statistiche il prima possibile e con un anticipo sufficiente prima di cominciare il progetto esecutivo dei lavo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avole Climatologiche Aeronautich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Ogni </w:t>
      </w:r>
      <w:r>
        <w:rPr>
          <w:b/>
          <w:bCs/>
          <w:sz w:val="24"/>
          <w:szCs w:val="24"/>
        </w:rPr>
        <w:t>Stato Contraente</w:t>
      </w:r>
      <w:r>
        <w:rPr>
          <w:sz w:val="24"/>
          <w:szCs w:val="24"/>
        </w:rPr>
        <w:t xml:space="preserve"> dovrebbe fare in modo di collezionare e conservare i dati osservativi ed essere capace d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6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preparare Tavole Climatologiche Aeroportuali  </w:t>
      </w:r>
      <w:r>
        <w:rPr>
          <w:b/>
          <w:bCs/>
          <w:sz w:val="24"/>
          <w:szCs w:val="24"/>
        </w:rPr>
        <w:t>per ogni aeroporto internazionale o aperto al traffico aereo internazio</w:t>
        <w:softHyphen/>
        <w:t>nale,</w:t>
      </w:r>
      <w:r>
        <w:rPr>
          <w:sz w:val="24"/>
          <w:szCs w:val="24"/>
        </w:rPr>
        <w:t xml:space="preserve"> all'interno del suo territorio;</w:t>
      </w:r>
    </w:p>
    <w:p>
      <w:pPr>
        <w:pStyle w:val="Normal"/>
        <w:numPr>
          <w:ilvl w:val="0"/>
          <w:numId w:val="6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 xml:space="preserve">fornire queste tavole agli utenti aeronautici che ne facciano richiesta </w:t>
      </w:r>
      <w:r>
        <w:rPr>
          <w:b/>
          <w:bCs/>
          <w:sz w:val="24"/>
          <w:szCs w:val="24"/>
        </w:rPr>
        <w:t>entro</w:t>
      </w:r>
      <w:r>
        <w:rPr>
          <w:sz w:val="24"/>
          <w:szCs w:val="24"/>
        </w:rPr>
        <w:t xml:space="preserve"> un intervallo di tempo da </w:t>
      </w:r>
      <w:r>
        <w:rPr>
          <w:b/>
          <w:bCs/>
          <w:sz w:val="24"/>
          <w:szCs w:val="24"/>
        </w:rPr>
        <w:t>concordare</w:t>
      </w:r>
      <w:r>
        <w:rPr>
          <w:sz w:val="24"/>
          <w:szCs w:val="24"/>
        </w:rPr>
        <w:t xml:space="preserve"> con lor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Questo non è in contraddizione con quanto detto all'inizio, in quanto qui si parla di "Stato Contraente" e non di Servizio Meteorologico Aeronautico.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e Tavole Climatologiche Aeronautiche dovrebbero contenere, se possibi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6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valori medi e scarti</w:t>
      </w:r>
      <w:r>
        <w:rPr>
          <w:sz w:val="24"/>
          <w:szCs w:val="24"/>
        </w:rPr>
        <w:t xml:space="preserve"> da questi, compresi i </w:t>
      </w:r>
      <w:r>
        <w:rPr>
          <w:b/>
          <w:bCs/>
          <w:sz w:val="24"/>
          <w:szCs w:val="24"/>
        </w:rPr>
        <w:t>valori max e min</w:t>
      </w:r>
      <w:r>
        <w:rPr>
          <w:sz w:val="24"/>
          <w:szCs w:val="24"/>
        </w:rPr>
        <w:t>, delle grandezze meteorologiche (ad es. temperatura dell'aria);</w:t>
      </w:r>
    </w:p>
    <w:p>
      <w:pPr>
        <w:pStyle w:val="Normal"/>
        <w:numPr>
          <w:ilvl w:val="0"/>
          <w:numId w:val="6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la </w:t>
      </w:r>
      <w:r>
        <w:rPr>
          <w:b/>
          <w:bCs/>
          <w:sz w:val="24"/>
          <w:szCs w:val="24"/>
        </w:rPr>
        <w:t xml:space="preserve">frequenza </w:t>
      </w:r>
      <w:r>
        <w:rPr>
          <w:sz w:val="24"/>
          <w:szCs w:val="24"/>
        </w:rPr>
        <w:t xml:space="preserve"> dei  </w:t>
      </w:r>
      <w:r>
        <w:rPr>
          <w:b/>
          <w:bCs/>
          <w:sz w:val="24"/>
          <w:szCs w:val="24"/>
        </w:rPr>
        <w:t>fenomeni</w:t>
      </w:r>
      <w:r>
        <w:rPr>
          <w:sz w:val="24"/>
          <w:szCs w:val="24"/>
        </w:rPr>
        <w:t xml:space="preserve"> del  Tempo Presente che  possono influire sulle </w:t>
      </w:r>
      <w:r>
        <w:rPr>
          <w:b/>
          <w:bCs/>
          <w:sz w:val="24"/>
          <w:szCs w:val="24"/>
        </w:rPr>
        <w:t>operazioni di volo di un aeroporto</w:t>
      </w:r>
      <w:r>
        <w:rPr>
          <w:sz w:val="24"/>
          <w:szCs w:val="24"/>
        </w:rPr>
        <w:t xml:space="preserve"> (ad es. le  tempeste di sabbia);</w:t>
      </w:r>
    </w:p>
    <w:p>
      <w:pPr>
        <w:pStyle w:val="Normal"/>
        <w:numPr>
          <w:ilvl w:val="0"/>
          <w:numId w:val="6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 xml:space="preserve">la </w:t>
      </w:r>
      <w:r>
        <w:rPr>
          <w:b/>
          <w:bCs/>
          <w:sz w:val="24"/>
          <w:szCs w:val="24"/>
        </w:rPr>
        <w:t>frequenza di determinati valori</w:t>
      </w:r>
      <w:r>
        <w:rPr>
          <w:sz w:val="24"/>
          <w:szCs w:val="24"/>
        </w:rPr>
        <w:t xml:space="preserve"> di una o una combinazione di due o più grandezze meteorologiche (per es. la combina</w:t>
        <w:softHyphen/>
        <w:t>zione di un certo valore basso di visibilità, associato alla      presenza di certi valori della base di nubi bass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e Tavole in questione dovrebbero ovviamente contenere anche le informazioni previste per i Somma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ommari Climatologici Aeronautic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 Sommari dovrebbero  essere preparati secondo le procedure previste dall'OMM. Quando siano disponibili sistemi automatici di calcolo per archiviare, trattare e presentare i risultati, i Som</w:t>
        <w:softHyphen/>
        <w:t>mari dovrebbero essere pubblicati ed essere pronti per le richie</w:t>
        <w:softHyphen/>
        <w:t>ste di eventuali utenti. Se non sono disponibili sistemi automatici,  i sommari dovreb</w:t>
        <w:softHyphen/>
        <w:t>bero essere comunque preparati usando i modelli previsti dall'OMM e conservati per eventuali richieste. I modelli dei Sommari (tut</w:t>
        <w:softHyphen/>
        <w:t>ti ad esclusione dell'ultimo di quelli che elencheremo tra poco)  sono pubblicati nel para C.3.2 del Vol.II del WMO N°49 Technical Regulations. E' una delle poche aggiunte all'Annesso 3 introdotte dalla equivalente pubblicazione OMM.</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assiamo a vedere cosa dovrebbero contenere i Somma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6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requenza dell'RVR/visibilità  e/o  altezza della base dello strato più basso di nubi di entità BKN o OVC sotto certi  valori, a certi orari;</w:t>
      </w:r>
    </w:p>
    <w:p>
      <w:pPr>
        <w:pStyle w:val="Normal"/>
        <w:numPr>
          <w:ilvl w:val="0"/>
          <w:numId w:val="6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requenza di visibilità al di sotto di  certi valori a certi  orari;</w:t>
      </w:r>
    </w:p>
    <w:p>
      <w:pPr>
        <w:pStyle w:val="Normal"/>
        <w:numPr>
          <w:ilvl w:val="0"/>
          <w:numId w:val="6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requenza della altezza della base dello strato più basso di nubi di entità BKN o OVC sotto certi valori, a certi orari;</w:t>
      </w:r>
    </w:p>
    <w:p>
      <w:pPr>
        <w:pStyle w:val="Normal"/>
        <w:numPr>
          <w:ilvl w:val="0"/>
          <w:numId w:val="6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requenza di  certi intervalli  di  intensità  del vento  in concomitanza con certi intervalli di direzione di provenienza;</w:t>
      </w:r>
    </w:p>
    <w:p>
      <w:pPr>
        <w:pStyle w:val="Normal"/>
        <w:numPr>
          <w:ilvl w:val="0"/>
          <w:numId w:val="6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requenza di  temperatura al suolo  in classi di 5°C a certi orari;</w:t>
      </w:r>
    </w:p>
    <w:p>
      <w:pPr>
        <w:pStyle w:val="Normal"/>
        <w:numPr>
          <w:ilvl w:val="0"/>
          <w:numId w:val="6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valori medi e scarti relativi, compresi valori max e min, di grandezze meteorologiche necessarie a pianificare i voli,  comprese quelle per le performance al decol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I </w:t>
      </w:r>
      <w:r>
        <w:rPr>
          <w:b/>
          <w:bCs/>
          <w:sz w:val="24"/>
          <w:szCs w:val="24"/>
        </w:rPr>
        <w:t>Servizi Meteorologici</w:t>
      </w:r>
      <w:r>
        <w:rPr>
          <w:sz w:val="24"/>
          <w:szCs w:val="24"/>
        </w:rPr>
        <w:t xml:space="preserve">, hanno comunque l'obbligo di </w:t>
      </w:r>
      <w:r>
        <w:rPr>
          <w:b/>
          <w:bCs/>
          <w:sz w:val="24"/>
          <w:szCs w:val="24"/>
        </w:rPr>
        <w:t>con</w:t>
        <w:softHyphen/>
        <w:t>servare e fornire</w:t>
      </w:r>
      <w:r>
        <w:rPr>
          <w:sz w:val="24"/>
          <w:szCs w:val="24"/>
        </w:rPr>
        <w:t xml:space="preserve"> i dati di </w:t>
      </w:r>
      <w:r>
        <w:rPr>
          <w:b/>
          <w:bCs/>
          <w:sz w:val="24"/>
          <w:szCs w:val="24"/>
        </w:rPr>
        <w:t>osservazioni meteorologiche</w:t>
      </w:r>
      <w:r>
        <w:rPr>
          <w:sz w:val="24"/>
          <w:szCs w:val="24"/>
        </w:rPr>
        <w:t xml:space="preserve"> a tutti gli altri Servizi Aeronautici e agli operatori del volo, per ri</w:t>
        <w:softHyphen/>
        <w:t>cerche o analisi operative di meteorologia applicata alla naviga</w:t>
        <w:softHyphen/>
        <w:t>zione aerea internazionale. Questo obbligo è il primo passo per arrivare a produrre poi informazioni climatologich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4.8 Informazioni per gli operatori e gli equipaggi di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 fasi dell'assistenza al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ssistenza agli operatori del volo (le Compagnie Aeree in particolare, con le loro strutture operative) e agli equipaggi di volo, viene fornita dagli AMO durante le seguenti fasi dell'atti</w:t>
        <w:softHyphen/>
        <w:t>vità di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6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Pianificazione prima del volo</w:t>
      </w:r>
      <w:r>
        <w:rPr>
          <w:sz w:val="24"/>
          <w:szCs w:val="24"/>
        </w:rPr>
        <w:t xml:space="preserve">        per gli operatori</w:t>
      </w:r>
    </w:p>
    <w:p>
      <w:pPr>
        <w:pStyle w:val="Normal"/>
        <w:numPr>
          <w:ilvl w:val="0"/>
          <w:numId w:val="6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nformazioni prima del decollo</w:t>
      </w:r>
      <w:r>
        <w:rPr>
          <w:sz w:val="24"/>
          <w:szCs w:val="24"/>
        </w:rPr>
        <w:t xml:space="preserve">     per   l'equipaggio  o  un  suo  incaricato (flight dispatcher)</w:t>
      </w:r>
    </w:p>
    <w:p>
      <w:pPr>
        <w:pStyle w:val="Normal"/>
        <w:numPr>
          <w:ilvl w:val="0"/>
          <w:numId w:val="6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b/>
          <w:bCs/>
          <w:sz w:val="24"/>
          <w:szCs w:val="24"/>
        </w:rPr>
        <w:t>Informazioni in volo</w:t>
      </w:r>
      <w:r>
        <w:rPr>
          <w:sz w:val="24"/>
          <w:szCs w:val="24"/>
        </w:rPr>
        <w:t xml:space="preserve">                       per i pilo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e informazioni per gli operatori e per gli equipaggi di volo (per la pianificazione e prima della partenza) </w:t>
      </w:r>
      <w:r>
        <w:rPr>
          <w:b/>
          <w:bCs/>
          <w:sz w:val="24"/>
          <w:szCs w:val="24"/>
        </w:rPr>
        <w:t xml:space="preserve">devono </w:t>
      </w:r>
      <w:r>
        <w:rPr>
          <w:sz w:val="24"/>
          <w:szCs w:val="24"/>
        </w:rPr>
        <w:t xml:space="preserve"> comprende</w:t>
        <w:softHyphen/>
        <w:t>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6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pPr>
      <w:r>
        <w:rPr>
          <w:b/>
          <w:bCs/>
          <w:sz w:val="24"/>
          <w:szCs w:val="24"/>
        </w:rPr>
        <w:t>Venti e temperature in quota</w:t>
      </w:r>
      <w:r>
        <w:rPr>
          <w:sz w:val="24"/>
          <w:szCs w:val="24"/>
        </w:rPr>
        <w:t>;</w:t>
      </w:r>
      <w:r>
        <w:rPr>
          <w:rFonts w:eastAsia="Courier" w:cs="Courier" w:ascii="Courier" w:hAnsi="Courier"/>
          <w:sz w:val="24"/>
          <w:szCs w:val="24"/>
        </w:rPr>
        <w:t xml:space="preserve">  </w:t>
      </w:r>
    </w:p>
    <w:p>
      <w:pPr>
        <w:pStyle w:val="Normal"/>
        <w:numPr>
          <w:ilvl w:val="0"/>
          <w:numId w:val="6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pPr>
      <w:r>
        <w:rPr>
          <w:b/>
          <w:bCs/>
          <w:sz w:val="24"/>
          <w:szCs w:val="24"/>
        </w:rPr>
        <w:t>Tempo significativo</w:t>
      </w:r>
      <w:r>
        <w:rPr>
          <w:sz w:val="24"/>
          <w:szCs w:val="24"/>
        </w:rPr>
        <w:t xml:space="preserve"> lungo la rotta;</w:t>
      </w:r>
    </w:p>
    <w:p>
      <w:pPr>
        <w:pStyle w:val="Normal"/>
        <w:numPr>
          <w:ilvl w:val="0"/>
          <w:numId w:val="6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pPr>
      <w:r>
        <w:rPr>
          <w:b/>
          <w:bCs/>
          <w:sz w:val="24"/>
          <w:szCs w:val="24"/>
        </w:rPr>
        <w:t>METAR, SPECI, TAF</w:t>
      </w:r>
      <w:r>
        <w:rPr>
          <w:sz w:val="24"/>
          <w:szCs w:val="24"/>
        </w:rPr>
        <w:t xml:space="preserve">   o  equivalenti  messaggi  in  linguaggio  abbreviato chiaro;</w:t>
      </w:r>
    </w:p>
    <w:p>
      <w:pPr>
        <w:pStyle w:val="Normal"/>
        <w:numPr>
          <w:ilvl w:val="0"/>
          <w:numId w:val="6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pPr>
      <w:r>
        <w:rPr>
          <w:b/>
          <w:bCs/>
          <w:sz w:val="24"/>
          <w:szCs w:val="24"/>
        </w:rPr>
        <w:t>Previsioni d'Atterraggio</w:t>
      </w:r>
      <w:r>
        <w:rPr>
          <w:sz w:val="24"/>
          <w:szCs w:val="24"/>
        </w:rPr>
        <w:t xml:space="preserve"> e per il Decollo (su richiesta);</w:t>
      </w:r>
    </w:p>
    <w:p>
      <w:pPr>
        <w:pStyle w:val="Normal"/>
        <w:numPr>
          <w:ilvl w:val="0"/>
          <w:numId w:val="6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pPr>
      <w:r>
        <w:rPr>
          <w:b/>
          <w:bCs/>
          <w:sz w:val="24"/>
          <w:szCs w:val="24"/>
        </w:rPr>
        <w:t>SIGMET ed AIRMET</w:t>
      </w:r>
      <w:r>
        <w:rPr>
          <w:sz w:val="24"/>
          <w:szCs w:val="24"/>
        </w:rPr>
        <w:t xml:space="preserve">     disponibili e riguardanti il volo;</w:t>
      </w:r>
    </w:p>
    <w:p>
      <w:pPr>
        <w:pStyle w:val="Normal"/>
        <w:numPr>
          <w:ilvl w:val="0"/>
          <w:numId w:val="6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291" w:hanging="283"/>
        <w:jc w:val="both"/>
        <w:rPr/>
      </w:pPr>
      <w:r>
        <w:rPr>
          <w:b/>
          <w:bCs/>
          <w:sz w:val="24"/>
          <w:szCs w:val="24"/>
        </w:rPr>
        <w:t>SPECIAL AIR REPORT</w:t>
      </w:r>
      <w:r>
        <w:rPr>
          <w:sz w:val="24"/>
          <w:szCs w:val="24"/>
        </w:rPr>
        <w:t xml:space="preserve"> riguardanti la rotta, non coperti da SIGMET o AIR REPORT.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ssistenza per la pianificazione e la programmaz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Naturalmente l'assistenza </w:t>
      </w:r>
      <w:r>
        <w:rPr>
          <w:b/>
          <w:bCs/>
          <w:sz w:val="24"/>
          <w:szCs w:val="24"/>
        </w:rPr>
        <w:t>deve</w:t>
      </w:r>
      <w:r>
        <w:rPr>
          <w:sz w:val="24"/>
          <w:szCs w:val="24"/>
        </w:rPr>
        <w:t xml:space="preserve"> coprire l'intero volo, dall'aero</w:t>
        <w:softHyphen/>
        <w:t>porto di partenza a quello di arrivo, inteso come primo aeroporto in cui l'aereo atterrerà, sia che questo aeroporto sia la desti</w:t>
        <w:softHyphen/>
        <w:t>nazione, che uno scalo tecnico, nel qual caso l'equipaggio ri</w:t>
        <w:softHyphen/>
        <w:t xml:space="preserve">chiederà nuove informazioni aggiornate. </w:t>
      </w:r>
      <w:r>
        <w:rPr>
          <w:b/>
          <w:bCs/>
          <w:sz w:val="24"/>
          <w:szCs w:val="24"/>
        </w:rPr>
        <w:t>Devono</w:t>
      </w:r>
      <w:r>
        <w:rPr>
          <w:sz w:val="24"/>
          <w:szCs w:val="24"/>
        </w:rPr>
        <w:t xml:space="preserve"> essere fornite informazioni anche per il tratto di rot</w:t>
        <w:softHyphen/>
        <w:t>ta tra l'aeroporto d'arrivo e almeno uno alternato, scelto dall'operato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e previsioni d'aeroporto </w:t>
      </w:r>
      <w:r>
        <w:rPr>
          <w:b/>
          <w:bCs/>
          <w:sz w:val="24"/>
          <w:szCs w:val="24"/>
        </w:rPr>
        <w:t>devono</w:t>
      </w:r>
      <w:r>
        <w:rPr>
          <w:sz w:val="24"/>
          <w:szCs w:val="24"/>
        </w:rPr>
        <w:t xml:space="preserve"> essere fornite per aeroporti di partenza, arrivo e uno o più alternati lungo la rotta . Qualsiasi altra previ</w:t>
        <w:softHyphen/>
        <w:t xml:space="preserve">sione d'aeroporto </w:t>
      </w:r>
      <w:r>
        <w:rPr>
          <w:b/>
          <w:bCs/>
          <w:sz w:val="24"/>
          <w:szCs w:val="24"/>
        </w:rPr>
        <w:t>dovrebbe</w:t>
      </w:r>
      <w:r>
        <w:rPr>
          <w:sz w:val="24"/>
          <w:szCs w:val="24"/>
        </w:rPr>
        <w:t xml:space="preserve"> essere concordata e fornita se dispo</w:t>
        <w:softHyphen/>
        <w:t xml:space="preserve">nibile. I METAR e gli SPECI </w:t>
      </w:r>
      <w:r>
        <w:rPr>
          <w:b/>
          <w:bCs/>
          <w:sz w:val="24"/>
          <w:szCs w:val="24"/>
        </w:rPr>
        <w:t>dovrebbero</w:t>
      </w:r>
      <w:r>
        <w:rPr>
          <w:sz w:val="24"/>
          <w:szCs w:val="24"/>
        </w:rPr>
        <w:t xml:space="preserve"> includere gli aeroporti di par</w:t>
        <w:softHyphen/>
        <w:t xml:space="preserve">tenza, quello d'arrivo e gli alternati fino ad una distanza pari a </w:t>
      </w:r>
      <w:r>
        <w:rPr>
          <w:b/>
          <w:bCs/>
          <w:sz w:val="24"/>
          <w:szCs w:val="24"/>
        </w:rPr>
        <w:t>due ore</w:t>
      </w:r>
      <w:r>
        <w:rPr>
          <w:sz w:val="24"/>
          <w:szCs w:val="24"/>
        </w:rPr>
        <w:t xml:space="preserve"> di volo da quello di partenza (salvo eventuali eccezioni previste dai ANP). Altri bollettini d'os</w:t>
        <w:softHyphen/>
        <w:t xml:space="preserve">servazioni potranno essere forniti, se disponibili, su richiesta. In ogni caso tutti i messaggi d'osservazione </w:t>
      </w:r>
      <w:r>
        <w:rPr>
          <w:b/>
          <w:bCs/>
          <w:sz w:val="24"/>
          <w:szCs w:val="24"/>
        </w:rPr>
        <w:t>dovrebbero</w:t>
      </w:r>
      <w:r>
        <w:rPr>
          <w:sz w:val="24"/>
          <w:szCs w:val="24"/>
        </w:rPr>
        <w:t xml:space="preserve"> essere accompagnati dall'orario dell'osservazione, anche se personalmen</w:t>
        <w:softHyphen/>
        <w:t>te ritengo che tale prescrizione dovrebbe essere obbligatori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e informazioni per la pianificazione del volo, su richiesta degli operatori, </w:t>
      </w:r>
      <w:r>
        <w:rPr>
          <w:b/>
          <w:bCs/>
          <w:sz w:val="24"/>
          <w:szCs w:val="24"/>
        </w:rPr>
        <w:t>dovrebbero</w:t>
      </w:r>
      <w:r>
        <w:rPr>
          <w:sz w:val="24"/>
          <w:szCs w:val="24"/>
        </w:rPr>
        <w:t xml:space="preserve"> infine essere fornite in modo da po</w:t>
        <w:softHyphen/>
        <w:t>ter determinare il FL di volo più basso che potrà adoperare l'ae</w:t>
        <w:softHyphen/>
        <w:t>re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Quando alcune delle informazioni sopra citate non dovessero essere disponibili per un certo volo, il </w:t>
      </w:r>
      <w:r>
        <w:rPr>
          <w:b/>
          <w:bCs/>
          <w:sz w:val="24"/>
          <w:szCs w:val="24"/>
        </w:rPr>
        <w:t>Servizio Meteorologico Aeronautico dovrà obbligatoriamente</w:t>
      </w:r>
      <w:r>
        <w:rPr>
          <w:sz w:val="24"/>
          <w:szCs w:val="24"/>
        </w:rPr>
        <w:t xml:space="preserve"> intervenire chiedendo la collaborazione di un altro Servizio  per ottener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odalità dell'assistenz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Passiamo a definire le modalità con cui fornire l'assistenza, che dovrà essere </w:t>
      </w:r>
      <w:r>
        <w:rPr>
          <w:b/>
          <w:bCs/>
          <w:sz w:val="24"/>
          <w:szCs w:val="24"/>
        </w:rPr>
        <w:t>concordata</w:t>
      </w:r>
      <w:r>
        <w:rPr>
          <w:sz w:val="24"/>
          <w:szCs w:val="24"/>
        </w:rPr>
        <w:t xml:space="preserve"> con gli operatori e </w:t>
      </w:r>
      <w:r>
        <w:rPr>
          <w:b/>
          <w:bCs/>
          <w:sz w:val="24"/>
          <w:szCs w:val="24"/>
        </w:rPr>
        <w:t>dovrà</w:t>
      </w:r>
      <w:r>
        <w:rPr>
          <w:sz w:val="24"/>
          <w:szCs w:val="24"/>
        </w:rPr>
        <w:t xml:space="preserve"> prevedere una o più delle seguenti form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6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materiale scritto o grafico sotto forma di carte e messaggi;</w:t>
      </w:r>
    </w:p>
    <w:p>
      <w:pPr>
        <w:pStyle w:val="Normal"/>
        <w:numPr>
          <w:ilvl w:val="0"/>
          <w:numId w:val="6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dati digitali per punti di griglia;</w:t>
      </w:r>
    </w:p>
    <w:p>
      <w:pPr>
        <w:pStyle w:val="Normal"/>
        <w:numPr>
          <w:ilvl w:val="0"/>
          <w:numId w:val="6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briefing;</w:t>
      </w:r>
    </w:p>
    <w:p>
      <w:pPr>
        <w:pStyle w:val="Normal"/>
        <w:numPr>
          <w:ilvl w:val="0"/>
          <w:numId w:val="6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consultazione;</w:t>
      </w:r>
    </w:p>
    <w:p>
      <w:pPr>
        <w:pStyle w:val="Normal"/>
        <w:numPr>
          <w:ilvl w:val="0"/>
          <w:numId w:val="6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291" w:hanging="283"/>
        <w:jc w:val="both"/>
        <w:rPr>
          <w:sz w:val="24"/>
          <w:szCs w:val="24"/>
        </w:rPr>
      </w:pPr>
      <w:r>
        <w:rPr>
          <w:sz w:val="24"/>
          <w:szCs w:val="24"/>
        </w:rPr>
        <w:t>vis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formato meteorologico (per carte e messaggi) e i metodi e i mezzi con cui fornire questi tipi di assistenza </w:t>
      </w:r>
      <w:r>
        <w:rPr>
          <w:b/>
          <w:bCs/>
          <w:sz w:val="24"/>
          <w:szCs w:val="24"/>
        </w:rPr>
        <w:t>devono</w:t>
      </w:r>
      <w:r>
        <w:rPr>
          <w:sz w:val="24"/>
          <w:szCs w:val="24"/>
        </w:rPr>
        <w:t xml:space="preserve"> essere determinati dal Servizio Meteorologico Aeronautico, sentiti gli operatori che usufruiscono del serviz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Questo significa che le autorità meteorologiche sono libere di organizzare l'assistenza al volo con un certo margine di libertà, ma in modo da soddisfare le esigenze degli utenti e significa pure che devono essere emanate una serie di istruzioni per gli AMO e per i MWO, dettagliate e ben precise, sulle procedure da adottare. Le informazioni per l'assistenza al volo devono essere dispo</w:t>
        <w:softHyphen/>
        <w:t>nibili nelle località fissate dal Servizio Meteorologico Aeronau</w:t>
        <w:softHyphen/>
        <w:t>tico, sentiti gli operatori e secondo i tempi che saranno concordati in sede locale.  In lare parole una volta che siano fissati dall'autorità meteorologica centrale quali sono gli AMO che devo</w:t>
        <w:softHyphen/>
        <w:t>no fornire il servizio, quali i mezzi in loro dotazione e le re</w:t>
        <w:softHyphen/>
        <w:t>gole generali che devono seguire, i responsabili di questi uffici devono accordarsi con gli operatori locali per le modalità di dettagl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ssistenza per la pianificazione dei vo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Vediamo ancora più da vicino come si devono assistere le varie fasi del volo, cominciando dal tipo di informazioni da fornire per la pianificazione del volo, cioè per consentire il calcolo della rotta migliore, del carico di carburante e di merci o di passeggeri. A questo scopo devono essere fornite </w:t>
      </w:r>
      <w:r>
        <w:rPr>
          <w:b/>
          <w:bCs/>
          <w:sz w:val="24"/>
          <w:szCs w:val="24"/>
        </w:rPr>
        <w:t>una o più</w:t>
      </w:r>
      <w:r>
        <w:rPr>
          <w:sz w:val="24"/>
          <w:szCs w:val="24"/>
        </w:rPr>
        <w:t xml:space="preserve"> delle seguenti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INFORMAZIONI AGLI OPERATORI PER LA PIANIFICAZ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numPr>
          <w:ilvl w:val="0"/>
          <w:numId w:val="6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nalisi e Previste di Venti e Temperature in quota, Tropopausa, Vento max;</w:t>
      </w:r>
    </w:p>
    <w:p>
      <w:pPr>
        <w:pStyle w:val="Normal"/>
        <w:numPr>
          <w:ilvl w:val="0"/>
          <w:numId w:val="6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empo Significativo in atto e previsto  lungo la  rotta, comprendente informazioni sulla corrente a getto;</w:t>
      </w:r>
    </w:p>
    <w:p>
      <w:pPr>
        <w:pStyle w:val="Normal"/>
        <w:numPr>
          <w:ilvl w:val="0"/>
          <w:numId w:val="6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revisioni per il Decollo;</w:t>
      </w:r>
    </w:p>
    <w:p>
      <w:pPr>
        <w:pStyle w:val="Normal"/>
        <w:numPr>
          <w:ilvl w:val="0"/>
          <w:numId w:val="6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Osservazioni e Previsioni d'aeropor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Stabilito che se queste informazioni sono date sotto forma di carte, allora devono essere fornite per le </w:t>
      </w:r>
      <w:r>
        <w:rPr>
          <w:b/>
          <w:bCs/>
          <w:sz w:val="24"/>
          <w:szCs w:val="24"/>
        </w:rPr>
        <w:t>superfici isobariche standard</w:t>
      </w:r>
      <w:r>
        <w:rPr>
          <w:sz w:val="24"/>
          <w:szCs w:val="24"/>
        </w:rPr>
        <w:t>, seguono una serie di raccomandazio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nnanzi tutto le FU e la SW dovrebbero essere fornite appena disponibili (insomma le ultime, le più fresche...), comunque con </w:t>
      </w:r>
      <w:r>
        <w:rPr>
          <w:b/>
          <w:bCs/>
          <w:sz w:val="24"/>
          <w:szCs w:val="24"/>
        </w:rPr>
        <w:t>validità non inferiore a 3 ore prima della partenza</w:t>
      </w:r>
      <w:r>
        <w:rPr>
          <w:sz w:val="24"/>
          <w:szCs w:val="24"/>
        </w:rPr>
        <w:t>. Tutte le al</w:t>
        <w:softHyphen/>
        <w:t>tre informazioni dovranno essere le più aggiornate possibi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e successivamente alla fornitura di queste informazioni per la pianificazione, nel preparare la Documentazione di Volo, ci si dovesse accorgere che esistono differenze con le informazioni prima date, bisognerebbe avvertire immediatamente gli operatori e se possibile fornire loro le nuove informazio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Nella situazione particolare di assistenza  a voli supersoni</w:t>
        <w:softHyphen/>
        <w:t>ci, dovrebbero essere fornite informazioni ai livelli supersoni</w:t>
        <w:softHyphen/>
        <w:t>ci, ma anche a quelli transonici e subsonici, tenendo conto che in questo caso informazioni utili sono anche quelle su cumulonem</w:t>
        <w:softHyphen/>
        <w:t>bi, turbolenza e precipitazio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er gli elicotteri costieri dovrebbero essere fornite informa</w:t>
        <w:softHyphen/>
        <w:t>zioni dal suolo a FL 100, ed in particolare lo stato del mare; la temperatura del mare; visibilità al suolo; base, top, quantità e tipo di nubi; pressione al livello del mare; turbolenza e forma</w:t>
        <w:softHyphen/>
        <w:t>zioni di ghiaccio. Il tutto secondo i Piani di Navigazione Regio</w:t>
        <w:softHyphen/>
        <w:t>na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Tutte le informazioni per la </w:t>
      </w:r>
      <w:r>
        <w:rPr>
          <w:b/>
          <w:bCs/>
          <w:sz w:val="24"/>
          <w:szCs w:val="24"/>
        </w:rPr>
        <w:t>pianificazione dei voli</w:t>
      </w:r>
      <w:r>
        <w:rPr>
          <w:sz w:val="24"/>
          <w:szCs w:val="24"/>
        </w:rPr>
        <w:t xml:space="preserve"> potranno essere comunque fornite o sotto forma di messaggi o sotto forma di carte o tabulati, o meglio ancora sotto forma di dati digitali per punti di griglia. E con questo gli </w:t>
      </w:r>
      <w:r>
        <w:rPr>
          <w:b/>
          <w:bCs/>
          <w:sz w:val="24"/>
          <w:szCs w:val="24"/>
        </w:rPr>
        <w:t>operatori</w:t>
      </w:r>
      <w:r>
        <w:rPr>
          <w:sz w:val="24"/>
          <w:szCs w:val="24"/>
        </w:rPr>
        <w:t xml:space="preserve"> stanno a pos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Ci rimane da vedere come devono essere assistiti gli </w:t>
      </w:r>
      <w:r>
        <w:rPr>
          <w:b/>
          <w:bCs/>
          <w:sz w:val="24"/>
          <w:szCs w:val="24"/>
        </w:rPr>
        <w:t>equipaggi di volo o i flight dispatchers per la programmazione</w:t>
      </w:r>
      <w:r>
        <w:rPr>
          <w:sz w:val="24"/>
          <w:szCs w:val="24"/>
        </w:rPr>
        <w:t xml:space="preserve"> del volo, immediatamente prima della partenza. In questo caso si useranno briefing o consultazione o si fornirà la visione di materiale meteorologico, ma soprattutto verrà consegnata la documentazione di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ssistenza per la programmaz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Tra le forme di assistenza per la programmazione, il </w:t>
      </w:r>
      <w:r>
        <w:rPr>
          <w:b/>
          <w:bCs/>
          <w:sz w:val="24"/>
          <w:szCs w:val="24"/>
        </w:rPr>
        <w:t>Briefing e la Consultazione</w:t>
      </w:r>
      <w:r>
        <w:rPr>
          <w:sz w:val="24"/>
          <w:szCs w:val="24"/>
        </w:rPr>
        <w:t xml:space="preserve"> sono attività simili. E' sempre un </w:t>
      </w:r>
      <w:r>
        <w:rPr>
          <w:b/>
          <w:bCs/>
          <w:sz w:val="24"/>
          <w:szCs w:val="24"/>
        </w:rPr>
        <w:t>informatore</w:t>
      </w:r>
      <w:r>
        <w:rPr>
          <w:sz w:val="24"/>
          <w:szCs w:val="24"/>
        </w:rPr>
        <w:t xml:space="preserve"> dell'AMO che parlerà, ma nel primo caso questi farà una esposi</w:t>
        <w:softHyphen/>
        <w:t>zione a carattere generale delle condizioni del tempo (FU, SW, TAF ecc.) che l'equipaggio troverà lungo la rotta, nel secondo caso dovrà rispondere a domande particolari, magari sulla docu</w:t>
        <w:softHyphen/>
        <w:t xml:space="preserve">mentazione di volo in mano all'equipaggio. Il briefing e la consultazione per i voli in </w:t>
      </w:r>
      <w:r>
        <w:rPr>
          <w:b/>
          <w:bCs/>
          <w:sz w:val="24"/>
          <w:szCs w:val="24"/>
        </w:rPr>
        <w:t>bassa quota</w:t>
      </w:r>
      <w:r>
        <w:rPr>
          <w:sz w:val="24"/>
          <w:szCs w:val="24"/>
        </w:rPr>
        <w:t xml:space="preserve"> (inclusi quelli che volano in </w:t>
      </w:r>
      <w:r>
        <w:rPr>
          <w:b/>
          <w:bCs/>
          <w:sz w:val="24"/>
          <w:szCs w:val="24"/>
        </w:rPr>
        <w:t>VFR</w:t>
      </w:r>
      <w:r>
        <w:rPr>
          <w:sz w:val="24"/>
          <w:szCs w:val="24"/>
        </w:rPr>
        <w:t xml:space="preserve">) </w:t>
      </w:r>
      <w:r>
        <w:rPr>
          <w:b/>
          <w:bCs/>
          <w:sz w:val="24"/>
          <w:szCs w:val="24"/>
        </w:rPr>
        <w:t>dovrebbero</w:t>
      </w:r>
      <w:r>
        <w:rPr>
          <w:sz w:val="24"/>
          <w:szCs w:val="24"/>
        </w:rPr>
        <w:t xml:space="preserve"> comprendere le informazioni fino a FL100, facendo attenzione ad evidenziare eventuali precipitazioni, nebbia o fenomeni che riducano la visibilità sotto i 5000 m, come pure la nuvolosità che riguardi il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Vorrei però evidenziare che </w:t>
      </w:r>
      <w:r>
        <w:rPr>
          <w:b/>
          <w:bCs/>
          <w:sz w:val="24"/>
          <w:szCs w:val="24"/>
        </w:rPr>
        <w:t>questa attività è solamente infor</w:t>
        <w:softHyphen/>
        <w:t>mativa e non previsionistica</w:t>
      </w:r>
      <w:r>
        <w:rPr>
          <w:sz w:val="24"/>
          <w:szCs w:val="24"/>
        </w:rPr>
        <w:t>, come spesso erroneamente creduto, specialmente dai nostri piloti militari. Chi fa il briefing o risponde a dei quesiti meteorologici non inventa niente in quel momento,  ma non fa altro che raccontare in termini comprensibili agli utenti il contenuto di previsioni già fatte in quel posto o altrove da previsori, il cui compito è per l'appunto quello di fare le previsioni e non di raccontarle. E' veramente irritante pensare che molti piloti non vedano nell'operatore meteorologico che interloquisce (l'informatore, anche se sottufficiale) un profes</w:t>
        <w:softHyphen/>
        <w:t xml:space="preserve">sionista che ha consultato tutto il materiale previsionistico in suo possesso, </w:t>
      </w:r>
      <w:r>
        <w:rPr>
          <w:b/>
          <w:bCs/>
          <w:sz w:val="24"/>
          <w:szCs w:val="24"/>
        </w:rPr>
        <w:t>unica fonte di informazione attendibile e possibile</w:t>
      </w:r>
      <w:r>
        <w:rPr>
          <w:sz w:val="24"/>
          <w:szCs w:val="24"/>
        </w:rPr>
        <w:t>. Se vengono poste domande che esulano dal complesso di previ</w:t>
        <w:softHyphen/>
        <w:t>sioni aeronautiche previste dall'ICAO (che evidentemente ha pre</w:t>
        <w:softHyphen/>
        <w:t>visto il massimo possibile) è bene far capire che non c'è rispo</w:t>
        <w:softHyphen/>
        <w:t>sta credibile, perché vuol dire che la previsione richiesta allo stato dell'arte non è possibile. Che la folgore divina colpisca quegli operatori meteorologici che danno comunque risposte a que</w:t>
        <w:softHyphen/>
        <w:t>siti impossibi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cusate lo sfogo, ma se ICAO e OMM prevedono l'informatore (il personale di classe III) come erogatore di briefing e di consul</w:t>
        <w:softHyphen/>
        <w:t>tazioni è perché questi è persona in possesso di un titolo di scuola media superiore, con una preparazione di base in campo scientifico adeguata e una preparazione professionale che lo rende perfettamente idoneo a svolgere queste mansioni. Da molti anni il nostro personale sottufficiale si sta adeguando a questi standard.</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Ritorniamo alle regole previste dall'ICAO e vediamo quali sono 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INFORMAZIONI PER BRIEFING E CONSULTAZIONE</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numPr>
          <w:ilvl w:val="0"/>
          <w:numId w:val="6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nalisi e previste di Venti e Temperature in quota, altezza della Tropopausa e Vento max;</w:t>
      </w:r>
    </w:p>
    <w:p>
      <w:pPr>
        <w:pStyle w:val="Normal"/>
        <w:numPr>
          <w:ilvl w:val="0"/>
          <w:numId w:val="6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empo Significativo attuale e previsto, compresa la corrente  a getto, lungo la rotta;</w:t>
      </w:r>
    </w:p>
    <w:p>
      <w:pPr>
        <w:pStyle w:val="Normal"/>
        <w:numPr>
          <w:ilvl w:val="0"/>
          <w:numId w:val="6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revisioni per il decollo (su richiesta);</w:t>
      </w:r>
    </w:p>
    <w:p>
      <w:pPr>
        <w:pStyle w:val="Normal"/>
        <w:numPr>
          <w:ilvl w:val="0"/>
          <w:numId w:val="6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Osservazioni e Previsioni d'aeropor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e informazioni da esporre sono una o più tra queste sopra elencate. Come vedete sono dello stesso tipo di quelle previste per la </w:t>
      </w:r>
      <w:r>
        <w:rPr>
          <w:b/>
          <w:bCs/>
          <w:sz w:val="24"/>
          <w:szCs w:val="24"/>
        </w:rPr>
        <w:t>pia</w:t>
        <w:softHyphen/>
        <w:t>nificazione</w:t>
      </w:r>
      <w:r>
        <w:rPr>
          <w:sz w:val="24"/>
          <w:szCs w:val="24"/>
        </w:rPr>
        <w:t xml:space="preserve">, attività che presso le basi dell'AM viene effettuata in realtà durante il </w:t>
      </w:r>
      <w:r>
        <w:rPr>
          <w:b/>
          <w:bCs/>
          <w:sz w:val="24"/>
          <w:szCs w:val="24"/>
        </w:rPr>
        <w:t>briefing collettivo allo Stormo</w:t>
      </w:r>
      <w:r>
        <w:rPr>
          <w:sz w:val="24"/>
          <w:szCs w:val="24"/>
        </w:rPr>
        <w:t>. Il pilota dovrebbe poi recarsi all’AMO per ricevere un altro briefing aggiornato che gli consenta di programmare il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Raccomandazioni analoghe a quelle già viste per la pianifica</w:t>
        <w:softHyphen/>
        <w:t>zione dei voli supersonici e degli elicotteri costieri valgono anche per l'assistenza agli equipaggi di volo prima della parten</w:t>
        <w:softHyphen/>
        <w:t>za, per la programmaz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el caso di ritardo di un volo per cause di forza maggiore, bisogna fornire nuove informazioni. Nel caso poi in cui l'AMO dovesse avere un opinione diversa sulle condizioni previste su un aeroporto nella documentazione di volo, durante il briefing dovrà esprimere tale opinione, registrarla e trasmetterla agli operato</w:t>
        <w:softHyphen/>
        <w:t>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Infine bisogna prevedere degli accordi precisi sulle modalità di fornitura delle informazioni meteorologiche (briefing, consul</w:t>
        <w:softHyphen/>
        <w:t xml:space="preserve">tazione, visione e documentazione di volo) nel caso in cui non sia possibile fornire questo servizio sull'aeroporto di partenza. Questo perché l'ICAO prevede che </w:t>
      </w:r>
      <w:r>
        <w:rPr>
          <w:b/>
          <w:bCs/>
          <w:sz w:val="24"/>
          <w:szCs w:val="24"/>
        </w:rPr>
        <w:t>il servizio informazioni me</w:t>
        <w:softHyphen/>
        <w:t>teorologiche può essere effettuato a distanza</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e in futuro, vista la cronica mancanza di personale, dovesse venire a mancare un numero sufficiente di informatori, il Servi</w:t>
        <w:softHyphen/>
        <w:t>zio Meteorologico dell'AM dovrà provvedere in questo senso, con informazioni per mezzo telefonico o con altri mezzi di telecomu</w:t>
        <w:softHyphen/>
        <w:t>nicazioni, come la teleconferenza, che l'ICAO consente in questi cas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esposizione e la visione delle informazio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 modalità più semplice di fornitura di un servizio di informa</w:t>
        <w:softHyphen/>
        <w:t>zioni per il volo è quella della esposizione nell'AMO di carte e di visori. Quando l'equipaggio di volo è in grado di interpretare da solo le informazioni meteorologiche, senza la mediazione dell'informatore, tale servizio sarà sufficiente. Oppure quando in un aeroporto non dovessero essere presenti informatori, ci si potrebbe organizzare con una serie di schermi e display che visualizzino a distanza la informazio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Anche durante il briefing e/o la consultazione bisognerà del resto mostrare carte, messaggi e altre informazioni. Insomma bisogna organizzare in modo standard la scenografia di un Ufficio Meteo</w:t>
        <w:softHyphen/>
        <w:t xml:space="preserve">rologico Aeronautico. A questo scopo l'ICAO prevede che l'AMO </w:t>
      </w:r>
      <w:r>
        <w:rPr>
          <w:b/>
          <w:bCs/>
          <w:sz w:val="24"/>
          <w:szCs w:val="24"/>
        </w:rPr>
        <w:t>deve</w:t>
      </w:r>
      <w:r>
        <w:rPr>
          <w:sz w:val="24"/>
          <w:szCs w:val="24"/>
        </w:rPr>
        <w:t xml:space="preserve"> mostrare e rende</w:t>
        <w:softHyphen/>
        <w:t xml:space="preserve">re visibili una lista ben precisa di informazioni meteorologiche, sempre </w:t>
      </w:r>
      <w:r>
        <w:rPr>
          <w:b/>
          <w:bCs/>
          <w:sz w:val="24"/>
          <w:szCs w:val="24"/>
        </w:rPr>
        <w:t>aggiornate</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INFORMAZIONI VISIONABILI in un AMO</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numPr>
          <w:ilvl w:val="0"/>
          <w:numId w:val="6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METAR e SPECI;</w:t>
      </w:r>
    </w:p>
    <w:p>
      <w:pPr>
        <w:pStyle w:val="Normal"/>
        <w:numPr>
          <w:ilvl w:val="0"/>
          <w:numId w:val="6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revisioni d'Aeroporto e d'Atterraggio;</w:t>
      </w:r>
    </w:p>
    <w:p>
      <w:pPr>
        <w:pStyle w:val="Normal"/>
        <w:numPr>
          <w:ilvl w:val="0"/>
          <w:numId w:val="6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vviso d'Aeroporto eventualmente in vigore;</w:t>
      </w:r>
    </w:p>
    <w:p>
      <w:pPr>
        <w:pStyle w:val="Normal"/>
        <w:numPr>
          <w:ilvl w:val="0"/>
          <w:numId w:val="6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Previsioni per il Decollo;</w:t>
      </w:r>
    </w:p>
    <w:p>
      <w:pPr>
        <w:pStyle w:val="Normal"/>
        <w:numPr>
          <w:ilvl w:val="0"/>
          <w:numId w:val="6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IGMET e AIRMET, più SPECIAL AIR REPORT non coperti da questi;</w:t>
      </w:r>
    </w:p>
    <w:p>
      <w:pPr>
        <w:pStyle w:val="Normal"/>
        <w:numPr>
          <w:ilvl w:val="0"/>
          <w:numId w:val="6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carte AS e FU;</w:t>
      </w:r>
    </w:p>
    <w:p>
      <w:pPr>
        <w:pStyle w:val="Normal"/>
        <w:numPr>
          <w:ilvl w:val="0"/>
          <w:numId w:val="6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oto e/o nephoanalisi di satelliti meteorologici;</w:t>
      </w:r>
    </w:p>
    <w:p>
      <w:pPr>
        <w:pStyle w:val="Normal"/>
        <w:numPr>
          <w:ilvl w:val="0"/>
          <w:numId w:val="6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informazioni relative a RADAR meteorologic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Tutto questo materiale informativo, dovrebbe essere chiaramen</w:t>
        <w:softHyphen/>
        <w:t xml:space="preserve">te visibile e secondo le intenzioni dell'ICAO </w:t>
      </w:r>
      <w:r>
        <w:rPr>
          <w:b/>
          <w:bCs/>
          <w:sz w:val="24"/>
          <w:szCs w:val="24"/>
        </w:rPr>
        <w:t>potrebbe</w:t>
      </w:r>
      <w:r>
        <w:rPr>
          <w:sz w:val="24"/>
          <w:szCs w:val="24"/>
        </w:rPr>
        <w:t xml:space="preserve"> sostituire briefing e/o consultazio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 Documentazione di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L'informazione basilare ed insostituibile per l'assistenza al volo è la Documentazione di Volo. Come dire, verba volant...ecc.. Mentre il briefing rimane solo nella memoria dell'equipaggio, il folder, con il suo contenuto, rimane nelle mani dei piloti, anche durante il viaggio. In caso d'incivolo finirà poi nelle mani della Commissione d'inchiesta tecnico formale prevista dall'ICAO.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a documentazione di volo prevista dall'Annesso 3 è diversa a seconda della durata del volo. Ci sono due possibilità, separate dalle fatidiche due ore che ricorrono spesso nella regolamenta</w:t>
        <w:softHyphen/>
        <w:t xml:space="preserve">zione ICAO. La normativa per la Documentazione di Volo è sempre sotto forma di raccomandazioni.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DOCUMENTAZIONE per VOLI di durata SUPERIORE a 2 O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numPr>
          <w:ilvl w:val="0"/>
          <w:numId w:val="6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Venti e Temperature in quota previste;</w:t>
      </w:r>
    </w:p>
    <w:p>
      <w:pPr>
        <w:pStyle w:val="Normal"/>
        <w:numPr>
          <w:ilvl w:val="0"/>
          <w:numId w:val="6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W lungo la rotta, con altezza della TROP e  VENTO MAX;</w:t>
      </w:r>
    </w:p>
    <w:p>
      <w:pPr>
        <w:pStyle w:val="Normal"/>
        <w:numPr>
          <w:ilvl w:val="0"/>
          <w:numId w:val="6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AF;</w:t>
      </w:r>
    </w:p>
    <w:p>
      <w:pPr>
        <w:pStyle w:val="Normal"/>
        <w:numPr>
          <w:ilvl w:val="0"/>
          <w:numId w:val="6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METAR e SPECI dell’aeroporto di destinazione e alternati, </w:t>
      </w:r>
      <w:r>
        <w:rPr>
          <w:sz w:val="24"/>
          <w:szCs w:val="24"/>
          <w:u w:val="single"/>
        </w:rPr>
        <w:t>se previsto dai ANP</w:t>
      </w:r>
      <w:r>
        <w:rPr>
          <w:sz w:val="24"/>
          <w:szCs w:val="24"/>
        </w:rPr>
        <w:t xml:space="preserve"> (che li prevedono per le rotte sotto assistenza operativa automatizzata in fase di pianificazione);</w:t>
      </w:r>
    </w:p>
    <w:p>
      <w:pPr>
        <w:pStyle w:val="Normal"/>
        <w:numPr>
          <w:ilvl w:val="0"/>
          <w:numId w:val="6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IGMET e SPECIAL AIR REPORT (non coperti dal SIGMET) per una distanza fino a 2 ore di volo e SIGMET per tutto il volo se derivanti da VA o TC;</w:t>
      </w:r>
    </w:p>
    <w:p>
      <w:pPr>
        <w:pStyle w:val="Normal"/>
        <w:numPr>
          <w:ilvl w:val="0"/>
          <w:numId w:val="6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 xml:space="preserve">AIRMET, per i voli a bassa quota (ma questi voli sono improbabili per durate superiori a 2 or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er i voli a medio e corto raggio vanno aggiunte le informa</w:t>
        <w:softHyphen/>
        <w:t>zioni relative alle osservazio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DOCUMENTAZIONE per VOLI di durata PARI o INFERIORE a 2 ORE</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numPr>
          <w:ilvl w:val="0"/>
          <w:numId w:val="7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NFORMAZIONI (AU e FU) su venti e temperature in quota;</w:t>
      </w:r>
    </w:p>
    <w:p>
      <w:pPr>
        <w:pStyle w:val="Normal"/>
        <w:numPr>
          <w:ilvl w:val="0"/>
          <w:numId w:val="7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W, con TROP e VENTO MAX (se necessario) ;</w:t>
      </w:r>
    </w:p>
    <w:p>
      <w:pPr>
        <w:pStyle w:val="Normal"/>
        <w:numPr>
          <w:ilvl w:val="0"/>
          <w:numId w:val="7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AF;</w:t>
      </w:r>
    </w:p>
    <w:p>
      <w:pPr>
        <w:pStyle w:val="Normal"/>
        <w:numPr>
          <w:ilvl w:val="0"/>
          <w:numId w:val="7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METAR e SPECI ;</w:t>
      </w:r>
    </w:p>
    <w:p>
      <w:pPr>
        <w:pStyle w:val="Normal"/>
        <w:numPr>
          <w:ilvl w:val="0"/>
          <w:numId w:val="7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IGMET e SPECIAL AIR REPORT non coperti dal SIGMET;</w:t>
      </w:r>
    </w:p>
    <w:p>
      <w:pPr>
        <w:pStyle w:val="Normal"/>
        <w:numPr>
          <w:ilvl w:val="0"/>
          <w:numId w:val="70"/>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AIRMET, per i voli a bassa quot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Per partenze da scali tecnici  basterà aggiornare la lista di TAF e METAR relativi al resto della rotta.  Analogamente, </w:t>
      </w:r>
      <w:r>
        <w:rPr>
          <w:b/>
          <w:bCs/>
          <w:sz w:val="24"/>
          <w:szCs w:val="24"/>
        </w:rPr>
        <w:t>per voli nell'intorno di un aeroporto</w:t>
      </w:r>
      <w:r>
        <w:rPr>
          <w:sz w:val="24"/>
          <w:szCs w:val="24"/>
        </w:rPr>
        <w:t xml:space="preserve"> (situazio</w:t>
        <w:softHyphen/>
        <w:t xml:space="preserve">ne tipica dei nostri aerei militari) nella Documentazione di Volo </w:t>
      </w:r>
      <w:r>
        <w:rPr>
          <w:b/>
          <w:bCs/>
          <w:sz w:val="24"/>
          <w:szCs w:val="24"/>
        </w:rPr>
        <w:t>si</w:t>
      </w:r>
      <w:r>
        <w:rPr>
          <w:sz w:val="24"/>
          <w:szCs w:val="24"/>
        </w:rPr>
        <w:t xml:space="preserve"> </w:t>
      </w:r>
      <w:r>
        <w:rPr>
          <w:b/>
          <w:bCs/>
          <w:sz w:val="24"/>
          <w:szCs w:val="24"/>
        </w:rPr>
        <w:t>può evitare di mettere FU e SW</w:t>
      </w:r>
      <w:r>
        <w:rPr>
          <w:sz w:val="24"/>
          <w:szCs w:val="24"/>
        </w:rPr>
        <w:t>. In ogni caso i Piani di Navigazione Regionale, o in assenza di questi accordi locali con gli esercenti, possono prevedere documentazione senza FU e SW. Invece TAF, METAR, SPECI, SIGMET, SPECIAL AIR REPORT e AIRMET sono obbligato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Forniremo ora di seguito una serie di raccomandazioni che ri</w:t>
        <w:softHyphen/>
        <w:t xml:space="preserve">guardano in genere le informazioni meteorologiche e non solo la Documentazione di Volo. Una raccomandazione importante è quella che richiede che siano adoperate le </w:t>
      </w:r>
      <w:r>
        <w:rPr>
          <w:b/>
          <w:bCs/>
          <w:sz w:val="24"/>
          <w:szCs w:val="24"/>
        </w:rPr>
        <w:t>informazioni provenienti dai centri del WAFS</w:t>
      </w:r>
      <w:r>
        <w:rPr>
          <w:sz w:val="24"/>
          <w:szCs w:val="24"/>
        </w:rPr>
        <w:t>, con carte e messaggi nel formato uguale a quello previsto dall'Appen</w:t>
        <w:softHyphen/>
        <w:t>dice dell'Annesso 3 (Modelli IS, SWH, T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e carte dovrebbero essere riprodotte nel formato A3 o A4, a seconda della leggibilità ottenibile. Seguono una serie di racco</w:t>
        <w:softHyphen/>
        <w:t>mandazioni dettagliate sulla realizzazione delle riproduzioni (contorni geografici, coordinate ecc.) che vi risparmierò, ma che potrete trovare nei para 9.4.4, 9.4.5, 9.4.6 dell'Annesso 3.</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er i voli tra FL 450 e FL 250 dovrebbero essere comprese almeno una SWH e una FU a 250 hPa, mentre le analisi dovrebbero essere concordate tra operatori, Servizio Meteorologico Aeronau</w:t>
        <w:softHyphen/>
        <w:t>tico e RAFC che assiste quell'are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 sottolineare l'importanza dei RAFC, per voli sotto FL 250 e fino a FL 450, il set di carte da preparare dovrebbe essere sta</w:t>
        <w:softHyphen/>
        <w:t>bilito da accordi tra gli operatori e questi Cent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Nella Documentazione di Volo le altezze dovrebbero essere for</w:t>
        <w:softHyphen/>
        <w:t xml:space="preserve">nite in FL (o pressioni, altitudini, ecc.) </w:t>
      </w:r>
      <w:r>
        <w:rPr>
          <w:b/>
          <w:bCs/>
          <w:sz w:val="24"/>
          <w:szCs w:val="24"/>
        </w:rPr>
        <w:t>rispetto al livello del suolo</w:t>
      </w:r>
      <w:r>
        <w:rPr>
          <w:sz w:val="24"/>
          <w:szCs w:val="24"/>
        </w:rPr>
        <w:t xml:space="preserve"> nel caso di informazioni lungo la rotta (turbolenza, base ed altezza delle nubi, ecc. nelle FU e SW), mentre dovrebbero essere date </w:t>
      </w:r>
      <w:r>
        <w:rPr>
          <w:b/>
          <w:bCs/>
          <w:sz w:val="24"/>
          <w:szCs w:val="24"/>
        </w:rPr>
        <w:t>ri</w:t>
        <w:softHyphen/>
        <w:t>spetto alle piste</w:t>
      </w:r>
      <w:r>
        <w:rPr>
          <w:sz w:val="24"/>
          <w:szCs w:val="24"/>
        </w:rPr>
        <w:t xml:space="preserve"> le condizioni che riguardano gli aeropor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Per concludere le raccomandazioni a carattere generale, ram</w:t>
        <w:softHyphen/>
        <w:t>mentiamo che la Documentazione di Volo dovrebbe essere fornita a più breve distanza di tempo possibile dalla partenz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unica norma obbligatoria riguardante l'argomento della Documentazione di Volo è quella che prescrive il periodo di tempo per cui va conservat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b/>
          <w:bCs/>
          <w:sz w:val="24"/>
          <w:szCs w:val="24"/>
        </w:rPr>
        <w:t xml:space="preserve">gli AMO </w:t>
      </w:r>
      <w:r>
        <w:rPr>
          <w:b/>
          <w:bCs/>
          <w:sz w:val="24"/>
          <w:szCs w:val="24"/>
          <w:u w:val="single"/>
        </w:rPr>
        <w:t>devono</w:t>
      </w:r>
      <w:r>
        <w:rPr>
          <w:b/>
          <w:bCs/>
          <w:sz w:val="24"/>
          <w:szCs w:val="24"/>
        </w:rPr>
        <w:t xml:space="preserve"> conservare per almeno 30 giorni una copia della Documentazione di Volo fornita agli equipaggi di volo</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o per poterla esibire, su richiesta, per inchieste e inve</w:t>
        <w:softHyphen/>
        <w:t>stigazion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eguono delle norme e raccomandazioni particolareggiate sulle modalità con cui vanno preparate le informazioni per i singoli parametri da fornire nella documentazione: venti e temperature in quota, SW, ecc.. Vi rammenterò solo le norme che riguardano i TAF, le altre potrete leggerle sull'Annesso 3, dal para 9.6.1 al para 9.8.3.</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a Documentazione di Volo </w:t>
      </w:r>
      <w:r>
        <w:rPr>
          <w:b/>
          <w:bCs/>
          <w:sz w:val="24"/>
          <w:szCs w:val="24"/>
        </w:rPr>
        <w:t>deve</w:t>
      </w:r>
      <w:r>
        <w:rPr>
          <w:sz w:val="24"/>
          <w:szCs w:val="24"/>
        </w:rPr>
        <w:t xml:space="preserve"> contenere i </w:t>
      </w:r>
      <w:r>
        <w:rPr>
          <w:b/>
          <w:bCs/>
          <w:sz w:val="24"/>
          <w:szCs w:val="24"/>
        </w:rPr>
        <w:t>TAF</w:t>
      </w:r>
      <w:r>
        <w:rPr>
          <w:sz w:val="24"/>
          <w:szCs w:val="24"/>
        </w:rPr>
        <w:t xml:space="preserve"> dell'aeroporto di </w:t>
      </w:r>
      <w:r>
        <w:rPr>
          <w:b/>
          <w:bCs/>
          <w:sz w:val="24"/>
          <w:szCs w:val="24"/>
        </w:rPr>
        <w:t>partenza</w:t>
      </w:r>
      <w:r>
        <w:rPr>
          <w:sz w:val="24"/>
          <w:szCs w:val="24"/>
        </w:rPr>
        <w:t xml:space="preserve"> e di quello d'</w:t>
      </w:r>
      <w:r>
        <w:rPr>
          <w:b/>
          <w:bCs/>
          <w:sz w:val="24"/>
          <w:szCs w:val="24"/>
        </w:rPr>
        <w:t>arrivo, sempre</w:t>
      </w:r>
      <w:r>
        <w:rPr>
          <w:sz w:val="24"/>
          <w:szCs w:val="24"/>
        </w:rPr>
        <w:t xml:space="preserve">. Quando non dovesse essere ricevuto quello di destinazione, bisognerà fare ogni tentativo per ottenerlo, e se ciò non portasse al risultato di avere quello originale, l'AMO dovrebbe prepararne uno </w:t>
      </w:r>
      <w:r>
        <w:rPr>
          <w:b/>
          <w:bCs/>
          <w:sz w:val="24"/>
          <w:szCs w:val="24"/>
        </w:rPr>
        <w:t>provviso</w:t>
        <w:softHyphen/>
        <w:t>rio</w:t>
      </w:r>
      <w:r>
        <w:rPr>
          <w:sz w:val="24"/>
          <w:szCs w:val="24"/>
        </w:rPr>
        <w:t xml:space="preserve">. Infine </w:t>
      </w:r>
      <w:r>
        <w:rPr>
          <w:b/>
          <w:bCs/>
          <w:sz w:val="24"/>
          <w:szCs w:val="24"/>
        </w:rPr>
        <w:t xml:space="preserve"> i TAF ricevuti non possono essere cambiati</w:t>
      </w:r>
      <w:r>
        <w:rPr>
          <w:sz w:val="24"/>
          <w:szCs w:val="24"/>
        </w:rPr>
        <w:t>, almeno nella sostanz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formazioni in volo, VOLME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er concludere l'argomento delle informazioni fornite ai piloti, vediamo quali sono le forme di assistenza per gli aerei in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Questi possono contare normalmente sul </w:t>
      </w:r>
      <w:r>
        <w:rPr>
          <w:b/>
          <w:bCs/>
          <w:sz w:val="24"/>
          <w:szCs w:val="24"/>
        </w:rPr>
        <w:t>Servizio VOLMET</w:t>
      </w:r>
      <w:r>
        <w:rPr>
          <w:sz w:val="24"/>
          <w:szCs w:val="24"/>
        </w:rPr>
        <w:t>, ma su richiesta devono poter ricevere anche informazioni per programma</w:t>
        <w:softHyphen/>
        <w:t xml:space="preserve">re il volo, durante il volo stesso, tramite </w:t>
      </w:r>
      <w:r>
        <w:rPr>
          <w:b/>
          <w:bCs/>
          <w:sz w:val="24"/>
          <w:szCs w:val="24"/>
        </w:rPr>
        <w:t>comunicazioni TBT</w:t>
      </w:r>
      <w:r>
        <w:rPr>
          <w:sz w:val="24"/>
          <w:szCs w:val="24"/>
        </w:rPr>
        <w:t xml:space="preserve">. Ecco perché presso un </w:t>
      </w:r>
      <w:r>
        <w:rPr>
          <w:b/>
          <w:bCs/>
          <w:sz w:val="24"/>
          <w:szCs w:val="24"/>
        </w:rPr>
        <w:t>FIC</w:t>
      </w:r>
      <w:r>
        <w:rPr>
          <w:sz w:val="24"/>
          <w:szCs w:val="24"/>
        </w:rPr>
        <w:t xml:space="preserve"> di una FIR devono essere disponibili (a cura di un MWO) informazioni come  </w:t>
      </w:r>
      <w:r>
        <w:rPr>
          <w:b/>
          <w:bCs/>
          <w:sz w:val="24"/>
          <w:szCs w:val="24"/>
        </w:rPr>
        <w:t>METAR</w:t>
      </w:r>
      <w:r>
        <w:rPr>
          <w:sz w:val="24"/>
          <w:szCs w:val="24"/>
        </w:rPr>
        <w:t xml:space="preserve"> e </w:t>
      </w:r>
      <w:r>
        <w:rPr>
          <w:b/>
          <w:bCs/>
          <w:sz w:val="24"/>
          <w:szCs w:val="24"/>
        </w:rPr>
        <w:t>SPECI</w:t>
      </w:r>
      <w:r>
        <w:rPr>
          <w:sz w:val="24"/>
          <w:szCs w:val="24"/>
        </w:rPr>
        <w:t xml:space="preserve"> con </w:t>
      </w:r>
      <w:r>
        <w:rPr>
          <w:b/>
          <w:bCs/>
          <w:sz w:val="24"/>
          <w:szCs w:val="24"/>
        </w:rPr>
        <w:t>TREND</w:t>
      </w:r>
      <w:r>
        <w:rPr>
          <w:sz w:val="24"/>
          <w:szCs w:val="24"/>
        </w:rPr>
        <w:t xml:space="preserve">, </w:t>
      </w:r>
      <w:r>
        <w:rPr>
          <w:b/>
          <w:bCs/>
          <w:sz w:val="24"/>
          <w:szCs w:val="24"/>
        </w:rPr>
        <w:t>SIGMET</w:t>
      </w:r>
      <w:r>
        <w:rPr>
          <w:sz w:val="24"/>
          <w:szCs w:val="24"/>
        </w:rPr>
        <w:t xml:space="preserve">, </w:t>
      </w:r>
      <w:r>
        <w:rPr>
          <w:b/>
          <w:bCs/>
          <w:sz w:val="24"/>
          <w:szCs w:val="24"/>
        </w:rPr>
        <w:t>AIRMET</w:t>
      </w:r>
      <w:r>
        <w:rPr>
          <w:sz w:val="24"/>
          <w:szCs w:val="24"/>
        </w:rPr>
        <w:t xml:space="preserve">, </w:t>
      </w:r>
      <w:r>
        <w:rPr>
          <w:b/>
          <w:bCs/>
          <w:sz w:val="24"/>
          <w:szCs w:val="24"/>
        </w:rPr>
        <w:t>SPECIAL AIR</w:t>
      </w:r>
      <w:r>
        <w:rPr>
          <w:sz w:val="24"/>
          <w:szCs w:val="24"/>
        </w:rPr>
        <w:t xml:space="preserve"> </w:t>
      </w:r>
      <w:r>
        <w:rPr>
          <w:b/>
          <w:bCs/>
          <w:sz w:val="24"/>
          <w:szCs w:val="24"/>
        </w:rPr>
        <w:t>REPORT</w:t>
      </w:r>
      <w:r>
        <w:rPr>
          <w:sz w:val="24"/>
          <w:szCs w:val="24"/>
        </w:rPr>
        <w:t xml:space="preserve"> che non siano coperti da SIGMET in vigore, ed infine </w:t>
      </w:r>
      <w:r>
        <w:rPr>
          <w:b/>
          <w:bCs/>
          <w:sz w:val="24"/>
          <w:szCs w:val="24"/>
        </w:rPr>
        <w:t>FU</w:t>
      </w:r>
      <w:r>
        <w:rPr>
          <w:sz w:val="24"/>
          <w:szCs w:val="24"/>
        </w:rPr>
        <w:t>. Vedremo comunque nel prossimo paragrafo in detta</w:t>
        <w:softHyphen/>
        <w:t>glio quali servizi devono essere forniti agli organi ATS, che sono gli intermediari con gli aerei in volo, in decollo o in at</w:t>
        <w:softHyphen/>
        <w:t>terragg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Ritornando alla trasmissione VOLMET, le informazioni meteoro</w:t>
        <w:softHyphen/>
        <w:t>logiche  che dovrebbero essere fornite sono elencate nei Piani di Navigazione Regionale nel quadro dell'ultima componente dell'as</w:t>
        <w:softHyphen/>
        <w:t>sistenza al volo: le Telecomunicazioni Aeronautiche. Questo sarà l'argomento del para 4.10.</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Rammentiamo infine che in alcuni aeroporti è fornita una altra forma di trasmissione in radiofrequenza, contenente informazioni meteorologiche relative solo a quell'aeroporto: il </w:t>
      </w:r>
      <w:r>
        <w:rPr>
          <w:b/>
          <w:bCs/>
          <w:sz w:val="24"/>
          <w:szCs w:val="24"/>
        </w:rPr>
        <w:t>Servizio ATIS</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4.9 Informazioni per ATS, SAR e AIS</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formazioni per gli organi ATS...</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Ogni unità ATS deve essere </w:t>
      </w:r>
      <w:r>
        <w:rPr>
          <w:b/>
          <w:bCs/>
          <w:sz w:val="24"/>
          <w:szCs w:val="24"/>
        </w:rPr>
        <w:t>associata</w:t>
      </w:r>
      <w:r>
        <w:rPr>
          <w:sz w:val="24"/>
          <w:szCs w:val="24"/>
        </w:rPr>
        <w:t xml:space="preserve"> ad un Ufficio designato dal Servizio Meteorologico Aeronautico. Questo Ufficio, in coordina</w:t>
        <w:softHyphen/>
        <w:t>mento con tale unità, deve fornire o fare in modo che siano for</w:t>
        <w:softHyphen/>
        <w:t>nite le informazioni meteorologiche necessarie allo svolgimento dei suoi compi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Come raccomandazione l'ICAO richiede che a TWR e APP di un aeroporto sia associato l'AMO di quell'aeroporto, mentre come obbligo prescrive che ad un </w:t>
      </w:r>
      <w:r>
        <w:rPr>
          <w:b/>
          <w:bCs/>
          <w:sz w:val="24"/>
          <w:szCs w:val="24"/>
        </w:rPr>
        <w:t>ACC/FIC</w:t>
      </w:r>
      <w:r>
        <w:rPr>
          <w:sz w:val="24"/>
          <w:szCs w:val="24"/>
        </w:rPr>
        <w:t xml:space="preserve"> sia </w:t>
      </w:r>
      <w:r>
        <w:rPr>
          <w:b/>
          <w:bCs/>
          <w:sz w:val="24"/>
          <w:szCs w:val="24"/>
        </w:rPr>
        <w:t>associato</w:t>
      </w:r>
      <w:r>
        <w:rPr>
          <w:sz w:val="24"/>
          <w:szCs w:val="24"/>
        </w:rPr>
        <w:t xml:space="preserve"> un </w:t>
      </w:r>
      <w:r>
        <w:rPr>
          <w:b/>
          <w:bCs/>
          <w:sz w:val="24"/>
          <w:szCs w:val="24"/>
        </w:rPr>
        <w:t>MWO</w:t>
      </w:r>
      <w:r>
        <w:rPr>
          <w:sz w:val="24"/>
          <w:szCs w:val="24"/>
        </w:rPr>
        <w:t>. Nel caso in cui per cause di forza maggiore dovesse essere necessario ripartire l'assistenza a unità ATS tra più Uffici Meteorologici, la suddivisione di responsabilità deve essere stabilita chiara</w:t>
        <w:softHyphen/>
        <w:t>mente dall'autorità meteorologica, dopo consultazione con le appropriate autorità ATS.</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formazioni per la TW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Le informazioni meteorologiche che </w:t>
      </w:r>
      <w:r>
        <w:rPr>
          <w:b/>
          <w:bCs/>
          <w:sz w:val="24"/>
          <w:szCs w:val="24"/>
        </w:rPr>
        <w:t>devono</w:t>
      </w:r>
      <w:r>
        <w:rPr>
          <w:sz w:val="24"/>
          <w:szCs w:val="24"/>
        </w:rPr>
        <w:t xml:space="preserve"> essere fornite </w:t>
      </w:r>
      <w:r>
        <w:rPr>
          <w:b/>
          <w:bCs/>
          <w:sz w:val="24"/>
          <w:szCs w:val="24"/>
        </w:rPr>
        <w:t>regolarmente</w:t>
      </w:r>
      <w:r>
        <w:rPr>
          <w:sz w:val="24"/>
          <w:szCs w:val="24"/>
        </w:rPr>
        <w:t xml:space="preserve"> dall'AMO ad una TWR di un aeroporto, secondo le necessità, son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7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Osservazioni  Regolari,  Speciali  e  Speciali Selezionate, compresi i valori della pressione e completate dalle  Pre</w:t>
        <w:softHyphen/>
        <w:t>visioni d'Atterraggio;</w:t>
      </w:r>
    </w:p>
    <w:p>
      <w:pPr>
        <w:pStyle w:val="Normal"/>
        <w:numPr>
          <w:ilvl w:val="0"/>
          <w:numId w:val="7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IGMET, AIRMET, Avvisi d'Aeroporto, Avvisi di Wind Shear;</w:t>
      </w:r>
    </w:p>
    <w:p>
      <w:pPr>
        <w:pStyle w:val="Normal"/>
        <w:numPr>
          <w:ilvl w:val="0"/>
          <w:numId w:val="71"/>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ogni altra informazione concordata localmente come Osservazioni per il Decollo (in assenza di display ripetitori), o previsioni di vento al suolo per determinare le piste da adopera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pratica spesso manca un coordinamento efficace tra le auto</w:t>
        <w:softHyphen/>
        <w:t>rità meteorologiche e quelle ATS interessate, per cui a malapena sono regolarmente disponibili le osservazioni e gli avvisi loca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formazioni per le unità APP...</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er questi organi del traffico aereo dedicati all'avvicinamento (APProach) sono necessari gli stessi tipi di informazione meteo</w:t>
        <w:softHyphen/>
        <w:t>rologica destinate alle TWR. Quando questa unità dovesse servire più aeroporti, osservazioni e avvisi dovranno essere quelli rela</w:t>
        <w:softHyphen/>
        <w:t>tivi a questi aeroporti e potrebbe essere assistita da più AMO. Laddove l'APP è collocata insieme alla TWR, le informazioni do</w:t>
        <w:softHyphen/>
        <w:t xml:space="preserve">vrebbero essere fatte arrivare dall'AMO ad entrambe le unità ATS.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vece grazie alla introduzione nel testo della normativa del</w:t>
        <w:softHyphen/>
        <w:t>le parole : "secondo le necessità", spesso si tralascia di far arrivare SIGMET, se non addirittura la Pre</w:t>
        <w:softHyphen/>
        <w:t>visione d'Atterragg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Ho il sospetto che a volte non arrivino neanche le Osservazio</w:t>
        <w:softHyphen/>
        <w:t>ni complete, specie in alcuni nostri aeroporti militari, in cui il Capo della Sezione Meteo Aeroportuale troppo facilmente viene coinvolto in una attività di turnazione, invece che di direzione della Sezione. Il personale controllore poi, male interpretando quel "secondo le necessità", magari si ricorda all'ultimo momento di richiedere le informazioni necessari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formazioni per ACC/FIC...</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L'Ufficio di Veglia Meteorologica ha un compito più impegnativo nei confronti delle unità a lui associate. Oltre ad emettere e diffondere i SIGMET, </w:t>
      </w:r>
      <w:r>
        <w:rPr>
          <w:b/>
          <w:bCs/>
          <w:sz w:val="24"/>
          <w:szCs w:val="24"/>
        </w:rPr>
        <w:t>deve</w:t>
      </w:r>
      <w:r>
        <w:rPr>
          <w:sz w:val="24"/>
          <w:szCs w:val="24"/>
        </w:rPr>
        <w:t xml:space="preserve"> fornire, “secondo le necessità” (va bene... ma è meglio mettersi d'accordo con procedure standard), le seguenti informazioni ad ACC/FIC:</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7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METAR e SPECI, (quelli  selezionati,  dunque)  completi  di pressione e TREND, più TAF degli aeroporti della FIR assi</w:t>
        <w:softHyphen/>
        <w:t>stita e di alcuni delle FIR confinanti, se previsto dai Piani di Navigazione Regionale;</w:t>
      </w:r>
    </w:p>
    <w:p>
      <w:pPr>
        <w:pStyle w:val="Normal"/>
        <w:numPr>
          <w:ilvl w:val="0"/>
          <w:numId w:val="7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Venti e  Temperature in quota, più  Tempo Significativo, con particolare riferimento a quei fenomeni che ren</w:t>
        <w:softHyphen/>
        <w:t>dono impossibili voli in VFR;</w:t>
      </w:r>
    </w:p>
    <w:p>
      <w:pPr>
        <w:pStyle w:val="Normal"/>
        <w:numPr>
          <w:ilvl w:val="0"/>
          <w:numId w:val="7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 xml:space="preserve">SIGMET, AIRMET e  SPECIAL AIR REPORT non determinanti da SIGMET, per la propria FIR e per quelle confinanti, se richiesto dai ANP o dalle  unità ACC/FIC a cui sono associati; </w:t>
      </w:r>
    </w:p>
    <w:p>
      <w:pPr>
        <w:pStyle w:val="Normal"/>
        <w:numPr>
          <w:ilvl w:val="0"/>
          <w:numId w:val="7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ogni  altra  informazione  richiesta  dalla  propria  unità  ACC/FIC per soddisfare esigenze di aerei in volo. Nel caso  in cui tali informazioni non fossero disponibili, il MWO le richiederà ad un altro Ufficio Meteorologico;</w:t>
      </w:r>
    </w:p>
    <w:p>
      <w:pPr>
        <w:pStyle w:val="Normal"/>
        <w:numPr>
          <w:ilvl w:val="0"/>
          <w:numId w:val="72"/>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informazioni  di  attività vulcanica  per le quali  non sia stato ancora emesso un SIGMET, secondo le procedure concor</w:t>
        <w:softHyphen/>
        <w:t>da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Qui per attività vulcanica si intende anche quella eruttiva e pre-eruttiv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E' appena da notare che l'ICAO prescrive di fornire con la </w:t>
      </w:r>
      <w:r>
        <w:rPr>
          <w:b/>
          <w:bCs/>
          <w:sz w:val="24"/>
          <w:szCs w:val="24"/>
        </w:rPr>
        <w:t>massima tempestività</w:t>
      </w:r>
      <w:r>
        <w:rPr>
          <w:sz w:val="24"/>
          <w:szCs w:val="24"/>
        </w:rPr>
        <w:t xml:space="preserve"> le  informazioni richieste per </w:t>
      </w:r>
      <w:r>
        <w:rPr>
          <w:b/>
          <w:bCs/>
          <w:sz w:val="24"/>
          <w:szCs w:val="24"/>
        </w:rPr>
        <w:t>aerei in emergenza</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fine rammentiamo che l'ICAO raccomanda che nel caso fortuna</w:t>
        <w:softHyphen/>
        <w:t>to di nazioni dove  vento e temperatura in quota possono essere trasmessi in modo digitale su linee dati collegate a centri di calcolo ATS, contenuto e formato di questi dati, nonché procedure di trasmissione dovranno essere concordati. In ogni caso i dati dovranno essere trasmessi appena prodotti. Naturalmente la norma non è coercitiva, perché non tutti i paesi sono in grado di orga</w:t>
        <w:softHyphen/>
        <w:t>nizzare centri di calcolo per i Servizi Meteorologici Aeronautici e per i Servizi del Traffico Aere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formazioni per il SA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ntinuando nella rassegna dei servizi che debbono essere forniti ai vari utenti dei Servizi Meteorologici Aeronautici, passiamo a vedere di quali informazioni necessitano i Centri SA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ufficio meteorologico designato dal Servizio Meteorologico Aeronautico coerentemente agli accordi regionali, fornirà il supporto alle unità SAR con le informazioni meteorologiche che queste richiederanno, secondo le modalità con cui si saranno accordate le autorità competen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 questo scopo l'ufficio meteorologico designato  dovrà essere costantemente collegato con i Centri SAR durante le operazioni di ricerca e salvataggi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e informazioni che </w:t>
      </w:r>
      <w:r>
        <w:rPr>
          <w:b/>
          <w:bCs/>
          <w:sz w:val="24"/>
          <w:szCs w:val="24"/>
        </w:rPr>
        <w:t>devono</w:t>
      </w:r>
      <w:r>
        <w:rPr>
          <w:sz w:val="24"/>
          <w:szCs w:val="24"/>
        </w:rPr>
        <w:t xml:space="preserve"> essere fornite ai Centri di Coordi</w:t>
        <w:softHyphen/>
        <w:t>namento SAR dovranno riguardare sia la zona di scomparsa dell'ae</w:t>
        <w:softHyphen/>
        <w:t>reo o del mezzo da soccorrere, sia l'area lungo la rotta che que</w:t>
        <w:softHyphen/>
        <w:t>sti avrebbero dovuto seguire, con particolare riferimento 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7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enomeni significativi lungo la rotta;</w:t>
      </w:r>
    </w:p>
    <w:p>
      <w:pPr>
        <w:pStyle w:val="Normal"/>
        <w:numPr>
          <w:ilvl w:val="0"/>
          <w:numId w:val="7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copertura nuvolosa e tipo di nubi, evidenziando la presenza eventuale di cumulonembi, con base e top delle nubi stesse;</w:t>
      </w:r>
    </w:p>
    <w:p>
      <w:pPr>
        <w:pStyle w:val="Normal"/>
        <w:numPr>
          <w:ilvl w:val="0"/>
          <w:numId w:val="7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visibilità e fenomeni che la riducono;</w:t>
      </w:r>
    </w:p>
    <w:p>
      <w:pPr>
        <w:pStyle w:val="Normal"/>
        <w:numPr>
          <w:ilvl w:val="0"/>
          <w:numId w:val="7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venti al suolo e in quota;</w:t>
      </w:r>
    </w:p>
    <w:p>
      <w:pPr>
        <w:pStyle w:val="Normal"/>
        <w:numPr>
          <w:ilvl w:val="0"/>
          <w:numId w:val="7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tato del suolo e in particolare zone coperte da  neve e da  inondazioni;</w:t>
      </w:r>
    </w:p>
    <w:p>
      <w:pPr>
        <w:pStyle w:val="Normal"/>
        <w:numPr>
          <w:ilvl w:val="0"/>
          <w:numId w:val="7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temperatura della superficie del mare, stato del mare, zone di mare ghiacciate e correnti marine;</w:t>
      </w:r>
    </w:p>
    <w:p>
      <w:pPr>
        <w:pStyle w:val="Normal"/>
        <w:numPr>
          <w:ilvl w:val="0"/>
          <w:numId w:val="73"/>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pressione al livello del ma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Seguono delle raccomandazioni. La prima prevede che su richie</w:t>
        <w:softHyphen/>
        <w:t>sta del Centro di Coordinamento, l'ufficio meteo associato si adoperi per ottenere il contenuto della Documentazione di Volo fornita all'aereo scomparso, più tutti gli eventuali emendamenti alle previsioni trasmessi all'aereo in volo. Per facilitare le operazioni di ricerca l'ufficio meteorologico, su richiesta, do</w:t>
        <w:softHyphen/>
        <w:t>vrebbe fornire inolt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7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stato  del  tempo  e  previsioni sull'area  in  cui vengono effettuate le ricerche;</w:t>
      </w:r>
    </w:p>
    <w:p>
      <w:pPr>
        <w:pStyle w:val="Normal"/>
        <w:numPr>
          <w:ilvl w:val="0"/>
          <w:numId w:val="74"/>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condizioni meteorologiche  in atto  e  previste sulla rotta  seguita dai mezzi del SA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Quando le operazioni si svolgono in mare, saranno coinvolte anche unità navali che faranno capo ai Centri di Coordinamento SAR. In questo caso dovrebbero essere fornite informazioni meteo</w:t>
        <w:softHyphen/>
        <w:t>rologiche, sempre relative alle aree di ricerca possibili, ma rivolte all'assistenza marittima e quindi focalizzate sulla forza del vento, sullo stato del mare e su eventuali burrasche mari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formazioni per unità AIS...</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on esiste l'obbligo di creare strutture meteorologiche dedicate all'assistenza al Servizio di Informazioni Aeronautiche, ma l'ICAO raccomanda comunque ai Servizi Meteorologici Aeronautici di fare in modo che, secondo le necessità e in coordinamento con le autorità dell'Aviazione Civile, arrivino  alle unità AIS, per l'espletamento delle loro funzioni, alcune informazioni meteoro</w:t>
        <w:softHyphen/>
        <w:t xml:space="preserve">logiche rilevanti. Nel successivo para 4.12 è descritto in modo sintetico il funzionamento del Servizio AIS in Italia. Per ora ci limitiamo a descrivere quali sono i servizi meteorologici di cui necessita.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e informazioni rilevanti che secondo l'ICAO </w:t>
      </w:r>
      <w:r>
        <w:rPr>
          <w:b/>
          <w:bCs/>
          <w:sz w:val="24"/>
          <w:szCs w:val="24"/>
        </w:rPr>
        <w:t>devono</w:t>
      </w:r>
      <w:r>
        <w:rPr>
          <w:sz w:val="24"/>
          <w:szCs w:val="24"/>
        </w:rPr>
        <w:t xml:space="preserve"> essere fornite son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7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informazioni necessarie alla preparazione di NOTAM (NOtice To Air Men) e in particolare</w:t>
      </w:r>
    </w:p>
    <w:p>
      <w:pPr>
        <w:pStyle w:val="Normal"/>
        <w:numPr>
          <w:ilvl w:val="0"/>
          <w:numId w:val="7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attività vulcanica;</w:t>
      </w:r>
    </w:p>
    <w:p>
      <w:pPr>
        <w:pStyle w:val="Normal"/>
        <w:numPr>
          <w:ilvl w:val="0"/>
          <w:numId w:val="75"/>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291" w:hanging="283"/>
        <w:jc w:val="both"/>
        <w:rPr>
          <w:sz w:val="24"/>
          <w:szCs w:val="24"/>
        </w:rPr>
      </w:pPr>
      <w:r>
        <w:rPr>
          <w:sz w:val="24"/>
          <w:szCs w:val="24"/>
        </w:rPr>
        <w:t>soppressione o variazioni significative di servizi meteorologici (RVR, strumentazione per il  decollo e  l'atterraggio, ecc.);</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76"/>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informazioni  sui  servizi meteorologici istituiti, allo scopo della loro pubblicazione sulle AIP (Aeronautical Infor</w:t>
        <w:softHyphen/>
        <w:t>mation Publications);</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7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materiale necessario a preparare circolari informative su</w:t>
      </w:r>
    </w:p>
    <w:p>
      <w:pPr>
        <w:pStyle w:val="Normal"/>
        <w:numPr>
          <w:ilvl w:val="0"/>
          <w:numId w:val="7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574" w:hanging="566"/>
        <w:jc w:val="both"/>
        <w:rPr>
          <w:sz w:val="24"/>
          <w:szCs w:val="24"/>
        </w:rPr>
      </w:pPr>
      <w:r>
        <w:rPr>
          <w:sz w:val="24"/>
          <w:szCs w:val="24"/>
        </w:rPr>
        <w:t>futuri cambiamenti nelle procedure e servizi meteorologici forniti;</w:t>
      </w:r>
    </w:p>
    <w:p>
      <w:pPr>
        <w:pStyle w:val="Normal"/>
        <w:numPr>
          <w:ilvl w:val="0"/>
          <w:numId w:val="77"/>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1291" w:hanging="283"/>
        <w:jc w:val="both"/>
        <w:rPr>
          <w:sz w:val="24"/>
          <w:szCs w:val="24"/>
        </w:rPr>
      </w:pPr>
      <w:r>
        <w:rPr>
          <w:sz w:val="24"/>
          <w:szCs w:val="24"/>
        </w:rPr>
        <w:t>effetti di determinati fenomeni sulle operazioni aere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 proposito delle AIP, nell'Appendice 1 dell'Annesso 15 sono elencati tutti i servizi che debbono essere segnalati per la trascrizione su questa pubblicazione, dalle generalità, alle osservazioni aeronautiche, ai servizi forniti dagli AMO, al ser</w:t>
        <w:softHyphen/>
        <w:t>vizio VOLMET. Nel para 4.11 ne sarà descritto sommariamente il contenuto meteorologic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4.10 Il Servizio di Telecomunicazioni Aeronautich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ssistenza al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biamo già visto quasi tutte le componenti dell'assistenza al volo, che trae sostegno giuridico internazionale dalla Convenzio</w:t>
        <w:softHyphen/>
        <w:t>ne di Chicago del 1944 e in Italia dalla legge n.242 del 23 Mag</w:t>
        <w:softHyphen/>
        <w:t>gio 1980, dal DPR n.145 del 24 Marzo 1981 (ordinamento dell'assi</w:t>
        <w:softHyphen/>
        <w:t>stenza al volo) e dal  DPR n.484 del 27 Luglio 1981.</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La componente più nota è certamente il </w:t>
      </w:r>
      <w:r>
        <w:rPr>
          <w:b/>
          <w:bCs/>
          <w:sz w:val="24"/>
          <w:szCs w:val="24"/>
        </w:rPr>
        <w:t>Servizio del Traffico Aereo (ATS)</w:t>
      </w:r>
      <w:r>
        <w:rPr>
          <w:sz w:val="24"/>
          <w:szCs w:val="24"/>
        </w:rPr>
        <w:t xml:space="preserve">, con in testa il Servizio del Controllo del Traffico Aereo (ATC), che in Italia viene assicurato dall'ENAV (ex AAAVTAG), Azienda che fornisce i propri servizi sia al TAG (traffico aereo civile), sia al traffico aereo militare non in servizio operativo.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 servizi assicurati dall'ENAV son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7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TC Controllo del Traffico Aereo con il controllo regionale, quello d'avvicinamento e quello di torre, per la prevenzione delle collisioni in volo;</w:t>
      </w:r>
    </w:p>
    <w:p>
      <w:pPr>
        <w:pStyle w:val="Normal"/>
        <w:numPr>
          <w:ilvl w:val="0"/>
          <w:numId w:val="7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FIS Servizio Informazioni Volo, che fornisce notizie per una condotta sicura dei voli;</w:t>
      </w:r>
    </w:p>
    <w:p>
      <w:pPr>
        <w:pStyle w:val="Normal"/>
        <w:numPr>
          <w:ilvl w:val="0"/>
          <w:numId w:val="7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LS Servizio d'Allarme, che notifica le necessità di soccorso per gli aerei in pericolo;</w:t>
      </w:r>
    </w:p>
    <w:p>
      <w:pPr>
        <w:pStyle w:val="Normal"/>
        <w:numPr>
          <w:ilvl w:val="0"/>
          <w:numId w:val="78"/>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ADS Servizio Consultivo, che assicura entro lo spazio  aereo consultivo la separazione tra aerei che operano in IFR.</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w:t>
      </w:r>
      <w:r>
        <w:rPr>
          <w:b/>
          <w:bCs/>
          <w:sz w:val="24"/>
          <w:szCs w:val="24"/>
        </w:rPr>
        <w:t>Servizio di Informazioni Aeronautiche (AIS)</w:t>
      </w:r>
      <w:r>
        <w:rPr>
          <w:sz w:val="24"/>
          <w:szCs w:val="24"/>
        </w:rPr>
        <w:t>, non fornisce una assistenza diretta al volo. In Italia si configura come Servizio che provvede a pubblicare le informazioni destinate ai piloti e agli operatori del volo. Le Informazioni Aeronautiche vengono diffuse mediante l'AIP Italia, i NOTAM, le circolari AIC, e le Carte Aeronautiche. Il sistema automatizzato AISAS (Aeronautical Information Service Automated System) gesti</w:t>
        <w:softHyphen/>
        <w:t>sce queste informazioni e fornisce ai piloti e operatori i famosi PIB (bollettini informativi pre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w:t>
      </w:r>
      <w:r>
        <w:rPr>
          <w:b/>
          <w:bCs/>
          <w:sz w:val="24"/>
          <w:szCs w:val="24"/>
        </w:rPr>
        <w:t>Servizio Meteorologico Aeronautico</w:t>
      </w:r>
      <w:r>
        <w:rPr>
          <w:sz w:val="24"/>
          <w:szCs w:val="24"/>
        </w:rPr>
        <w:t xml:space="preserve"> è gestito dall'AM, anche se i Servizi Meteorologici Aeroportuali sugli aeroporti civili, per la legge 242, sono di competenza dell'ENAV. Gli aeroporti militari aperti al traffico civile sono fissati dalla legge n.635 del 22 Dicembre 1979.</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Rimane da scoprire l'ultima componente dell'assistenza al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l Servizio di Telecomunicazioni Aeronautich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o servizio è essenziale per il funzionamento degli altri tre, ed inoltre alcune sue componenti forniscono prestazioni  per l'assistenza diretta agli aere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Il suo scopo è infatti sia quello di consentire lo scambio di informazioni, comprese quelle meteorologiche, sia di gestire le radioassistenze per la sicurezza e la regolarità della navigazio</w:t>
        <w:softHyphen/>
        <w:t xml:space="preserve">ne aerea. Per realizzare tutto ciò  il </w:t>
      </w:r>
      <w:r>
        <w:rPr>
          <w:b/>
          <w:bCs/>
          <w:sz w:val="24"/>
          <w:szCs w:val="24"/>
        </w:rPr>
        <w:t>Servizio di Telecomunica</w:t>
        <w:softHyphen/>
        <w:t>zioni Aeronautiche</w:t>
      </w:r>
      <w:r>
        <w:rPr>
          <w:sz w:val="24"/>
          <w:szCs w:val="24"/>
        </w:rPr>
        <w:t xml:space="preserve"> si suddivide in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7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Servizio di Radiodiffusione</w:t>
      </w:r>
      <w:r>
        <w:rPr>
          <w:sz w:val="24"/>
          <w:szCs w:val="24"/>
        </w:rPr>
        <w:t>, per  gli avvisi agli aeronaviganti;</w:t>
      </w:r>
    </w:p>
    <w:p>
      <w:pPr>
        <w:pStyle w:val="Normal"/>
        <w:numPr>
          <w:ilvl w:val="0"/>
          <w:numId w:val="7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Servizio tra Punti Fissi</w:t>
      </w:r>
      <w:r>
        <w:rPr>
          <w:sz w:val="24"/>
          <w:szCs w:val="24"/>
        </w:rPr>
        <w:t>, per il collegamento  tra stazioni  TLC di terra;</w:t>
      </w:r>
    </w:p>
    <w:p>
      <w:pPr>
        <w:pStyle w:val="Normal"/>
        <w:numPr>
          <w:ilvl w:val="0"/>
          <w:numId w:val="7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Servizio Mobile  (T/B/T e B/B)</w:t>
      </w:r>
      <w:r>
        <w:rPr>
          <w:sz w:val="24"/>
          <w:szCs w:val="24"/>
        </w:rPr>
        <w:t>,  per  i  collegamenti   tra stazioni TLC fisse a terra e gli                             aero-mobili (capite ora il nome?);</w:t>
      </w:r>
    </w:p>
    <w:p>
      <w:pPr>
        <w:pStyle w:val="Normal"/>
        <w:numPr>
          <w:ilvl w:val="0"/>
          <w:numId w:val="79"/>
        </w:numPr>
        <w:tabs>
          <w:tab w:val="clear" w:pos="708"/>
          <w:tab w:val="left" w:pos="0" w:leader="none"/>
          <w:tab w:val="left" w:pos="5"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b/>
          <w:bCs/>
          <w:sz w:val="24"/>
          <w:szCs w:val="24"/>
        </w:rPr>
        <w:t>Servizio di Radionavigazione</w:t>
      </w:r>
      <w:r>
        <w:rPr>
          <w:sz w:val="24"/>
          <w:szCs w:val="24"/>
        </w:rPr>
        <w:t>, per l'orientamento e la posizione degli aere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Le comunicazioni di tipo AMS (Aeronautical Mobile Service) T/B/T o B/B e anche quelle che viaggiano sulla rete </w:t>
      </w:r>
      <w:r>
        <w:rPr>
          <w:b/>
          <w:bCs/>
          <w:sz w:val="24"/>
          <w:szCs w:val="24"/>
        </w:rPr>
        <w:t>AFTN (Aeronautical Fixed Telecommunications Network)</w:t>
      </w:r>
      <w:r>
        <w:rPr>
          <w:sz w:val="24"/>
          <w:szCs w:val="24"/>
        </w:rPr>
        <w:t xml:space="preserve"> avvengono generalmente con il </w:t>
      </w:r>
      <w:r>
        <w:rPr>
          <w:b/>
          <w:bCs/>
          <w:sz w:val="24"/>
          <w:szCs w:val="24"/>
        </w:rPr>
        <w:t>linguaggio abbreviato chiaro</w:t>
      </w:r>
      <w:r>
        <w:rPr>
          <w:sz w:val="24"/>
          <w:szCs w:val="24"/>
        </w:rPr>
        <w:t>, che come già detto è una sorta di linguaggio della gente dell'aria molto stringato con abbreviazioni nella lingua con cui si è diffuso il mezzo aereo, l'inglese. Rare eccezioni sono rap</w:t>
        <w:softHyphen/>
        <w:t xml:space="preserve">presentate proprio dai messaggi meteorologici, con i codici OMM. Tra i messaggi operativi vanno ricordati i </w:t>
      </w:r>
      <w:r>
        <w:rPr>
          <w:b/>
          <w:bCs/>
          <w:sz w:val="24"/>
          <w:szCs w:val="24"/>
        </w:rPr>
        <w:t>piani di volo</w:t>
      </w:r>
      <w:r>
        <w:rPr>
          <w:sz w:val="24"/>
          <w:szCs w:val="24"/>
        </w:rPr>
        <w:t xml:space="preserve"> (PLN), che servono a comunicare agli organi del traffico aereo notizie sui voli previsti, utili ad assister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iffusione dei messaggi aeronautic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utti i messaggi aeronautici, compresi quelli di tipo meteorolo</w:t>
        <w:softHyphen/>
        <w:t>gico (osservazioni, previsioni, avvisi), possono circolare solo all'interno dell'aeroporto oppure possono essere disseminati per lo scambio con gli altri aeroporti e centri che svolgono attività aeronautic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Chi assicura lo </w:t>
      </w:r>
      <w:r>
        <w:rPr>
          <w:b/>
          <w:bCs/>
          <w:sz w:val="24"/>
          <w:szCs w:val="24"/>
        </w:rPr>
        <w:t>scambio</w:t>
      </w:r>
      <w:r>
        <w:rPr>
          <w:sz w:val="24"/>
          <w:szCs w:val="24"/>
        </w:rPr>
        <w:t xml:space="preserve"> tra aeroporti e centri a carattere aeronautico sono i </w:t>
      </w:r>
      <w:r>
        <w:rPr>
          <w:b/>
          <w:bCs/>
          <w:sz w:val="24"/>
          <w:szCs w:val="24"/>
        </w:rPr>
        <w:t>Centri di Comunicazione</w:t>
      </w:r>
      <w:r>
        <w:rPr>
          <w:sz w:val="24"/>
          <w:szCs w:val="24"/>
        </w:rPr>
        <w:t xml:space="preserve">, che fanno parte della  citata componente "Servizio tra punti fissi" (AFS=Aeronautical Fixed System), che adoperano la rete </w:t>
      </w:r>
      <w:r>
        <w:rPr>
          <w:b/>
          <w:bCs/>
          <w:sz w:val="24"/>
          <w:szCs w:val="24"/>
        </w:rPr>
        <w:t>AFTN</w:t>
      </w: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I dati meteorologici diffusi all'</w:t>
      </w:r>
      <w:r>
        <w:rPr>
          <w:b/>
          <w:bCs/>
          <w:sz w:val="24"/>
          <w:szCs w:val="24"/>
        </w:rPr>
        <w:t>interno</w:t>
      </w:r>
      <w:r>
        <w:rPr>
          <w:sz w:val="24"/>
          <w:szCs w:val="24"/>
        </w:rPr>
        <w:t>, ovvero dalla Stazio</w:t>
        <w:softHyphen/>
        <w:t>ne Meteorologica Aeronautica all'AMO e ad altri utenti, oppure dall'AMO ai vari organi aeroportuali (autorità ATS, TWR, compa</w:t>
        <w:softHyphen/>
        <w:t>gnie aeree, ecc.), possono essere scambiati adoperando telefoni, telescriventi, video, ecc..</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Tutti i messaggi meteorologici che vengono diffusi fuori degli aeroporti costituiscono i cosiddetti dati </w:t>
      </w:r>
      <w:r>
        <w:rPr>
          <w:b/>
          <w:bCs/>
          <w:sz w:val="24"/>
          <w:szCs w:val="24"/>
        </w:rPr>
        <w:t>OPMET</w:t>
      </w:r>
      <w:r>
        <w:rPr>
          <w:sz w:val="24"/>
          <w:szCs w:val="24"/>
        </w:rPr>
        <w:t xml:space="preserve"> (</w:t>
      </w:r>
      <w:r>
        <w:rPr>
          <w:b/>
          <w:bCs/>
          <w:sz w:val="24"/>
          <w:szCs w:val="24"/>
        </w:rPr>
        <w:t>OP</w:t>
      </w:r>
      <w:r>
        <w:rPr>
          <w:sz w:val="24"/>
          <w:szCs w:val="24"/>
        </w:rPr>
        <w:t xml:space="preserve">erational </w:t>
      </w:r>
      <w:r>
        <w:rPr>
          <w:b/>
          <w:bCs/>
          <w:sz w:val="24"/>
          <w:szCs w:val="24"/>
        </w:rPr>
        <w:t>MET</w:t>
      </w:r>
      <w:r>
        <w:rPr>
          <w:sz w:val="24"/>
          <w:szCs w:val="24"/>
        </w:rPr>
        <w:t xml:space="preserve">eorological). Questi usufruiscono della rete AFTN. Nella Regione Europa è però in funzione anche la già citata rete </w:t>
      </w:r>
      <w:r>
        <w:rPr>
          <w:b/>
          <w:bCs/>
          <w:sz w:val="24"/>
          <w:szCs w:val="24"/>
        </w:rPr>
        <w:t>MOTNE</w:t>
      </w:r>
      <w:r>
        <w:rPr>
          <w:sz w:val="24"/>
          <w:szCs w:val="24"/>
        </w:rPr>
        <w:t xml:space="preserve"> (Meteorological Operational Telecommunication Network in Europe), formata da due circuiti principali (</w:t>
      </w:r>
      <w:r>
        <w:rPr>
          <w:b/>
          <w:bCs/>
          <w:sz w:val="24"/>
          <w:szCs w:val="24"/>
        </w:rPr>
        <w:t>Loop 1</w:t>
      </w:r>
      <w:r>
        <w:rPr>
          <w:sz w:val="24"/>
          <w:szCs w:val="24"/>
        </w:rPr>
        <w:t xml:space="preserve"> e </w:t>
      </w:r>
      <w:r>
        <w:rPr>
          <w:b/>
          <w:bCs/>
          <w:sz w:val="24"/>
          <w:szCs w:val="24"/>
        </w:rPr>
        <w:t>Loop 2</w:t>
      </w:r>
      <w:r>
        <w:rPr>
          <w:sz w:val="24"/>
          <w:szCs w:val="24"/>
        </w:rPr>
        <w:t xml:space="preserve">) e nata come rete dedicata ai dati OPMET per accelerarne lo scambio. Sempre la Regione Europa ha istituito due </w:t>
      </w:r>
      <w:r>
        <w:rPr>
          <w:b/>
          <w:bCs/>
          <w:sz w:val="24"/>
          <w:szCs w:val="24"/>
        </w:rPr>
        <w:t>banche dati OPMET</w:t>
      </w:r>
      <w:r>
        <w:rPr>
          <w:sz w:val="24"/>
          <w:szCs w:val="24"/>
        </w:rPr>
        <w:t xml:space="preserve"> automatizzate, a </w:t>
      </w:r>
      <w:r>
        <w:rPr>
          <w:b/>
          <w:bCs/>
          <w:sz w:val="24"/>
          <w:szCs w:val="24"/>
        </w:rPr>
        <w:t>Vienna</w:t>
      </w:r>
      <w:r>
        <w:rPr>
          <w:sz w:val="24"/>
          <w:szCs w:val="24"/>
        </w:rPr>
        <w:t xml:space="preserve"> e a </w:t>
      </w:r>
      <w:r>
        <w:rPr>
          <w:b/>
          <w:bCs/>
          <w:sz w:val="24"/>
          <w:szCs w:val="24"/>
        </w:rPr>
        <w:t>Bruxelles</w:t>
      </w:r>
      <w:r>
        <w:rPr>
          <w:sz w:val="24"/>
          <w:szCs w:val="24"/>
        </w:rPr>
        <w:t>, in grado di rispondere in tempo reale a richieste provenienti via AFTN dai Centri di Comunicazione. Questi a loro volta le ricevono da un AMO, che se avrà formulato la richiesta in modo corretto (perché il messaggio di richiesta transita automaticamente nel CElD della banca e la risposta avviene solo se è riconosciuto), potrà recuperare rapidamente eventuali dati mancanti (TAF, METAR, SIGMET, ecc.). A breve scadenza è comunque prevista la completa sostituzione della MOTNE con la CIDIN (Common ICAO Data Interchange Network), totalmente automatizzata, con linee da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Per quanto riguarda le specifiche dei mezzi TLC e le procedure TLC da adoperare occorre consultare l'Annesso 10.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Diciamo solo che per </w:t>
      </w:r>
      <w:r>
        <w:rPr>
          <w:b/>
          <w:bCs/>
          <w:sz w:val="24"/>
          <w:szCs w:val="24"/>
        </w:rPr>
        <w:t>messaggi e  comunicazioni</w:t>
      </w:r>
      <w:r>
        <w:rPr>
          <w:sz w:val="24"/>
          <w:szCs w:val="24"/>
        </w:rPr>
        <w:t xml:space="preserve"> di carattere meteorologico tra AMO o MWO, Stazione Meteorologica Aeronautica e TWR o unità APP </w:t>
      </w:r>
      <w:r>
        <w:rPr>
          <w:b/>
          <w:bCs/>
          <w:sz w:val="24"/>
          <w:szCs w:val="24"/>
        </w:rPr>
        <w:t>dentro un aeroporto</w:t>
      </w:r>
      <w:r>
        <w:rPr>
          <w:sz w:val="24"/>
          <w:szCs w:val="24"/>
        </w:rPr>
        <w:t>, il contatto deve poter avve</w:t>
        <w:softHyphen/>
        <w:t xml:space="preserve">nire </w:t>
      </w:r>
      <w:r>
        <w:rPr>
          <w:b/>
          <w:bCs/>
          <w:sz w:val="24"/>
          <w:szCs w:val="24"/>
        </w:rPr>
        <w:t>entro 15 secondi</w:t>
      </w:r>
      <w:r>
        <w:rPr>
          <w:sz w:val="24"/>
          <w:szCs w:val="24"/>
        </w:rPr>
        <w:t>. Questo significa che non possono essere usate per esempio telescriventi in transi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Quando invece lo scambio avviene tra uffici meteorologici e FIC, ACC, RCC (Rescue Coordination Centre), RSC (Rescue SubCen</w:t>
        <w:softHyphen/>
        <w:t xml:space="preserve">tre) e Centri di Comunicazione </w:t>
      </w:r>
      <w:r>
        <w:rPr>
          <w:b/>
          <w:bCs/>
          <w:sz w:val="24"/>
          <w:szCs w:val="24"/>
        </w:rPr>
        <w:t>fuori dell'aeroporto</w:t>
      </w:r>
      <w:r>
        <w:rPr>
          <w:sz w:val="24"/>
          <w:szCs w:val="24"/>
        </w:rPr>
        <w:t xml:space="preserve">, il contatto per una </w:t>
      </w:r>
      <w:r>
        <w:rPr>
          <w:b/>
          <w:bCs/>
          <w:sz w:val="24"/>
          <w:szCs w:val="24"/>
        </w:rPr>
        <w:t>comunicazione</w:t>
      </w:r>
      <w:r>
        <w:rPr>
          <w:sz w:val="24"/>
          <w:szCs w:val="24"/>
        </w:rPr>
        <w:t xml:space="preserve"> deve poter avvenire </w:t>
      </w:r>
      <w:r>
        <w:rPr>
          <w:b/>
          <w:bCs/>
          <w:sz w:val="24"/>
          <w:szCs w:val="24"/>
        </w:rPr>
        <w:t>entro 15 secondi</w:t>
      </w:r>
      <w:r>
        <w:rPr>
          <w:sz w:val="24"/>
          <w:szCs w:val="24"/>
        </w:rPr>
        <w:t>, men</w:t>
        <w:softHyphen/>
        <w:t xml:space="preserve">tre il tempo di transito di un </w:t>
      </w:r>
      <w:r>
        <w:rPr>
          <w:b/>
          <w:bCs/>
          <w:sz w:val="24"/>
          <w:szCs w:val="24"/>
        </w:rPr>
        <w:t>messaggio</w:t>
      </w:r>
      <w:r>
        <w:rPr>
          <w:sz w:val="24"/>
          <w:szCs w:val="24"/>
        </w:rPr>
        <w:t xml:space="preserve"> deve essere contenuto </w:t>
      </w:r>
      <w:r>
        <w:rPr>
          <w:b/>
          <w:bCs/>
          <w:sz w:val="24"/>
          <w:szCs w:val="24"/>
        </w:rPr>
        <w:t>in 5 minuti</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Il processo di diffusione dei dati OPMET e delle informazioni provenienti dai WAFC e RAFC sarà presto rivoluzionato dal si</w:t>
        <w:softHyphen/>
        <w:t xml:space="preserve">stema </w:t>
      </w:r>
      <w:r>
        <w:rPr>
          <w:b/>
          <w:bCs/>
          <w:sz w:val="24"/>
          <w:szCs w:val="24"/>
        </w:rPr>
        <w:t xml:space="preserve">SADIS </w:t>
      </w:r>
      <w:r>
        <w:rPr>
          <w:sz w:val="24"/>
          <w:szCs w:val="24"/>
        </w:rPr>
        <w:t xml:space="preserve">(SAtellite DIStribution). Questo, similmente al già funzionante sistema </w:t>
      </w:r>
      <w:r>
        <w:rPr>
          <w:b/>
          <w:bCs/>
          <w:sz w:val="24"/>
          <w:szCs w:val="24"/>
        </w:rPr>
        <w:t>MDD</w:t>
      </w:r>
      <w:r>
        <w:rPr>
          <w:sz w:val="24"/>
          <w:szCs w:val="24"/>
        </w:rPr>
        <w:t xml:space="preserve"> (Meteorological Data Dissimination) dell'OMM, sarà fondato sulla trasmissione da alcune stazioni principali di messaggi e campi (carte) via satellite. Basterà una antenna ricevente per raccogliere con grande rapidità una grossa mole di dat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isseminazione dei dati OPMET sulla AFTN...</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enza voler entrare nel dettaglio delle norme e delle raccomanda</w:t>
        <w:softHyphen/>
        <w:t>zioni riguardanti lo scambio dei messaggi aeronautici, contenute nel vol.II dell'Annesso 10 (il vol.I parla dei mezzi TLC), diamo solo alcune regole a carattere general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Ad un Centro di Comunicazione possono arrivare contemporanea</w:t>
        <w:softHyphen/>
        <w:t xml:space="preserve">mente più messaggi aeronautici da trasmettere. Bisognerà perciò stabilire delle </w:t>
      </w:r>
      <w:r>
        <w:rPr>
          <w:b/>
          <w:bCs/>
          <w:sz w:val="24"/>
          <w:szCs w:val="24"/>
        </w:rPr>
        <w:t>priorità</w:t>
      </w:r>
      <w:r>
        <w:rPr>
          <w:sz w:val="24"/>
          <w:szCs w:val="24"/>
        </w:rPr>
        <w:t xml:space="preserve"> tra di loro. Queste vengono indicate esattamente nel cap.4 del sopracitato vol.II dell'Annesso 10. Gli indicatori di priorità, a partire da quella più alta, sono: SS, DD, FF, GG, JJ e KK, LL.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Per i messaggi meteorologici al primo posto vengono quelli che costituiscono informazione </w:t>
      </w:r>
      <w:r>
        <w:rPr>
          <w:b/>
          <w:bCs/>
          <w:sz w:val="24"/>
          <w:szCs w:val="24"/>
        </w:rPr>
        <w:t>durante il volo o immediatamente prima della partenza</w:t>
      </w:r>
      <w:r>
        <w:rPr>
          <w:sz w:val="24"/>
          <w:szCs w:val="24"/>
        </w:rPr>
        <w:t xml:space="preserve"> come SIGMET, SPECI, emendamenti, ecc. (verrà ado</w:t>
        <w:softHyphen/>
        <w:t xml:space="preserve">perato </w:t>
      </w:r>
      <w:r>
        <w:rPr>
          <w:b/>
          <w:bCs/>
          <w:sz w:val="24"/>
          <w:szCs w:val="24"/>
        </w:rPr>
        <w:t>FF</w:t>
      </w:r>
      <w:r>
        <w:rPr>
          <w:sz w:val="24"/>
          <w:szCs w:val="24"/>
        </w:rPr>
        <w:t>), in quanto danno indicazioni di condizioni meteorolo</w:t>
        <w:softHyphen/>
        <w:t>giche che potrebbero costringere a cambiare le operazioni di vo</w:t>
        <w:softHyphen/>
        <w:t>lo. Seguono i messaggi di routine che devono viaggiare normalmen</w:t>
        <w:softHyphen/>
        <w:t xml:space="preserve">te sulla rete AFTN e che </w:t>
      </w:r>
      <w:r>
        <w:rPr>
          <w:b/>
          <w:bCs/>
          <w:sz w:val="24"/>
          <w:szCs w:val="24"/>
        </w:rPr>
        <w:t>non determinano la necessità di una co</w:t>
        <w:softHyphen/>
        <w:t>municazione ai piloti</w:t>
      </w:r>
      <w:r>
        <w:rPr>
          <w:sz w:val="24"/>
          <w:szCs w:val="24"/>
        </w:rPr>
        <w:t xml:space="preserve">. Di questi quelli contenenti previsioni avranno priorità </w:t>
      </w:r>
      <w:r>
        <w:rPr>
          <w:b/>
          <w:bCs/>
          <w:sz w:val="24"/>
          <w:szCs w:val="24"/>
        </w:rPr>
        <w:t>GG</w:t>
      </w:r>
      <w:r>
        <w:rPr>
          <w:sz w:val="24"/>
          <w:szCs w:val="24"/>
        </w:rPr>
        <w:t>, mentre quelli contenenti esclusivamente os</w:t>
        <w:softHyphen/>
        <w:t xml:space="preserve">servazioni o altri scambiati tra AMO hanno priorità </w:t>
      </w:r>
      <w:r>
        <w:rPr>
          <w:b/>
          <w:bCs/>
          <w:sz w:val="24"/>
          <w:szCs w:val="24"/>
        </w:rPr>
        <w:t>JJ</w:t>
      </w:r>
      <w:r>
        <w:rPr>
          <w:sz w:val="24"/>
          <w:szCs w:val="24"/>
        </w:rPr>
        <w: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I messaggi meteorologici in partenza dai vari Centri di Comu</w:t>
        <w:softHyphen/>
        <w:t xml:space="preserve">nicazione aeroportuali o trasmesse direttamente dagli operatori meteo confluiscono in Centri di Comunicazione responsabili di </w:t>
      </w:r>
      <w:r>
        <w:rPr>
          <w:b/>
          <w:bCs/>
          <w:sz w:val="24"/>
          <w:szCs w:val="24"/>
        </w:rPr>
        <w:t>accentrare</w:t>
      </w:r>
      <w:r>
        <w:rPr>
          <w:sz w:val="24"/>
          <w:szCs w:val="24"/>
        </w:rPr>
        <w:t xml:space="preserve"> tali messaggi e di </w:t>
      </w:r>
      <w:r>
        <w:rPr>
          <w:b/>
          <w:bCs/>
          <w:sz w:val="24"/>
          <w:szCs w:val="24"/>
        </w:rPr>
        <w:t>diffonderli</w:t>
      </w:r>
      <w:r>
        <w:rPr>
          <w:sz w:val="24"/>
          <w:szCs w:val="24"/>
        </w:rPr>
        <w:t xml:space="preserve">. E' però desiderabile mettere insieme informazioni dello stesso tipo, ovvero formare dei </w:t>
      </w:r>
      <w:r>
        <w:rPr>
          <w:b/>
          <w:bCs/>
          <w:sz w:val="24"/>
          <w:szCs w:val="24"/>
        </w:rPr>
        <w:t>collettivi</w:t>
      </w:r>
      <w:r>
        <w:rPr>
          <w:sz w:val="24"/>
          <w:szCs w:val="24"/>
        </w:rPr>
        <w:t xml:space="preserve"> di bollettini omogenei prima di diffonderli. Oc</w:t>
        <w:softHyphen/>
        <w:t>corre allora stabilire quanto tempo deve passare tra l'accentra</w:t>
        <w:softHyphen/>
        <w:t>mento e la diffusione dei collettivi. E' infatti impensabile che il ritardo di un bollettino di un certo collettivo blocchi oltre un certo limite la diffusione degli altr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w:t>
      </w:r>
      <w:r>
        <w:rPr>
          <w:b/>
          <w:bCs/>
          <w:sz w:val="24"/>
          <w:szCs w:val="24"/>
        </w:rPr>
        <w:t>collettivo</w:t>
      </w:r>
      <w:r>
        <w:rPr>
          <w:sz w:val="24"/>
          <w:szCs w:val="24"/>
        </w:rPr>
        <w:t xml:space="preserve"> di bollettini di </w:t>
      </w:r>
      <w:r>
        <w:rPr>
          <w:b/>
          <w:bCs/>
          <w:sz w:val="24"/>
          <w:szCs w:val="24"/>
        </w:rPr>
        <w:t>osservazione</w:t>
      </w:r>
      <w:r>
        <w:rPr>
          <w:sz w:val="24"/>
          <w:szCs w:val="24"/>
        </w:rPr>
        <w:t xml:space="preserve"> deve essere pronto per la trasmissione </w:t>
      </w:r>
      <w:r>
        <w:rPr>
          <w:b/>
          <w:bCs/>
          <w:sz w:val="24"/>
          <w:szCs w:val="24"/>
        </w:rPr>
        <w:t>entro 5 minuti</w:t>
      </w:r>
      <w:r>
        <w:rPr>
          <w:sz w:val="24"/>
          <w:szCs w:val="24"/>
        </w:rPr>
        <w:t xml:space="preserve"> dall'orario in cui viene effettuata l'osservazione. I collettivi di </w:t>
      </w:r>
      <w:r>
        <w:rPr>
          <w:b/>
          <w:bCs/>
          <w:sz w:val="24"/>
          <w:szCs w:val="24"/>
        </w:rPr>
        <w:t>previsioni d'aeroporto</w:t>
      </w:r>
      <w:r>
        <w:rPr>
          <w:sz w:val="24"/>
          <w:szCs w:val="24"/>
        </w:rPr>
        <w:t xml:space="preserve"> devono invece essere diffusi </w:t>
      </w:r>
      <w:r>
        <w:rPr>
          <w:b/>
          <w:bCs/>
          <w:sz w:val="24"/>
          <w:szCs w:val="24"/>
        </w:rPr>
        <w:t>una ora prima</w:t>
      </w:r>
      <w:r>
        <w:rPr>
          <w:sz w:val="24"/>
          <w:szCs w:val="24"/>
        </w:rPr>
        <w:t xml:space="preserve"> dell'inizio di </w:t>
      </w:r>
      <w:r>
        <w:rPr>
          <w:b/>
          <w:bCs/>
          <w:sz w:val="24"/>
          <w:szCs w:val="24"/>
        </w:rPr>
        <w:t>validità</w:t>
      </w:r>
      <w:r>
        <w:rPr>
          <w:sz w:val="24"/>
          <w:szCs w:val="24"/>
        </w:rPr>
        <w:t xml:space="preserve"> delle previsioni, se  FC, e </w:t>
      </w:r>
      <w:r>
        <w:rPr>
          <w:b/>
          <w:bCs/>
          <w:sz w:val="24"/>
          <w:szCs w:val="24"/>
        </w:rPr>
        <w:t>otto ore prima</w:t>
      </w:r>
      <w:r>
        <w:rPr>
          <w:sz w:val="24"/>
          <w:szCs w:val="24"/>
        </w:rPr>
        <w:t>, se FT.</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cco perché il previsore che sta preparando, diciamo il TAF 0918, dovrà operare con i seguenti tempi massimi. Alle 0705 UTC passerà in rassegna il collettivo di METAR che gli interessano, come ultima informazione che gli consenta di decidere come formu</w:t>
        <w:softHyphen/>
        <w:t xml:space="preserve">lare la previsione. Alle 0730 UTC avrà compilato il messaggio con priorità "GG" e lo avrà consegnato al Centro di Comunicazione. Questo consentirà una trasmissione verso l'accentramento nazionale in tempo utile perché il collettivo in cui è contenuto quel TAF sia diffuso negli altri aeroporti entro le 0800 UTC.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Naturalmente oggi tutti i tempi di transito possono essere accorciati utilizzando terminali collegati direttamente con i CElD dei Centri accentratori, invece che le classiche telescri</w:t>
        <w:softHyphen/>
        <w:t>venti, più lente e per cui magari occorrono diversi Centri TLC accentratori intermedi che rallentano e rendono meno sicuro il processo di diffusione. Anche per l'operatore meteorologico (sempre come diceva Manfredi?...) basta un PC e una linea telefo</w:t>
        <w:softHyphen/>
        <w:t xml:space="preserve">nica per far girare rapidamente il mondo ai suoi messaggi.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Visti i principi fondamentali sulla diffusione, passiamo a vedere qualcosa sul contenuto dei collettivi.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Formato dei collettiv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insieme dei bollettini di un collettivo, che costituisce l'in</w:t>
        <w:softHyphen/>
        <w:t>formazione meteorologica, viene sempre preceduto da una riga operativa, significativa per gli operatori TLC, con lettere e numeri che specificano le caratteristiche delle informazioni che seguono e che servono per l'instradamento del collettivo stess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Questa </w:t>
      </w:r>
      <w:r>
        <w:rPr>
          <w:b/>
          <w:bCs/>
          <w:sz w:val="24"/>
          <w:szCs w:val="24"/>
        </w:rPr>
        <w:t>riga iniziale</w:t>
      </w:r>
      <w:r>
        <w:rPr>
          <w:sz w:val="24"/>
          <w:szCs w:val="24"/>
        </w:rPr>
        <w:t xml:space="preserve"> comprend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80"/>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un identificatore del </w:t>
      </w:r>
      <w:r>
        <w:rPr>
          <w:b/>
          <w:bCs/>
          <w:sz w:val="24"/>
          <w:szCs w:val="24"/>
        </w:rPr>
        <w:t>tipo di dato</w:t>
      </w:r>
      <w:r>
        <w:rPr>
          <w:sz w:val="24"/>
          <w:szCs w:val="24"/>
        </w:rPr>
        <w:t xml:space="preserve"> e della sua </w:t>
      </w:r>
      <w:r>
        <w:rPr>
          <w:b/>
          <w:bCs/>
          <w:sz w:val="24"/>
          <w:szCs w:val="24"/>
        </w:rPr>
        <w:t>provenienza</w:t>
      </w:r>
      <w:r>
        <w:rPr>
          <w:sz w:val="24"/>
          <w:szCs w:val="24"/>
        </w:rPr>
        <w:t>, composto da 4 lettere e da una figura aggiuntiva (per esem</w:t>
        <w:softHyphen/>
        <w:t xml:space="preserve">pio 2 numeri). Le prime due lettere danno il </w:t>
      </w:r>
      <w:r>
        <w:rPr>
          <w:b/>
          <w:bCs/>
          <w:sz w:val="24"/>
          <w:szCs w:val="24"/>
        </w:rPr>
        <w:t>designatore di tipo di messaggio</w:t>
      </w:r>
      <w:r>
        <w:rPr>
          <w:sz w:val="24"/>
          <w:szCs w:val="24"/>
        </w:rPr>
        <w:t xml:space="preserve"> (per es. SA = METAR). Le altre due lette</w:t>
        <w:softHyphen/>
        <w:t xml:space="preserve">re, accompagnate da alcuni caratteri, danno il </w:t>
      </w:r>
      <w:r>
        <w:rPr>
          <w:b/>
          <w:bCs/>
          <w:sz w:val="24"/>
          <w:szCs w:val="24"/>
        </w:rPr>
        <w:t>designatore geografico</w:t>
      </w:r>
      <w:r>
        <w:rPr>
          <w:sz w:val="24"/>
          <w:szCs w:val="24"/>
        </w:rPr>
        <w:t xml:space="preserve"> di uno o più Paesi (per esempio IY31 = Italia, prima lista di aeroporti inseriti nel loop 2 della MOTNE per cui si fornisce l'informazione METAR);</w:t>
      </w:r>
    </w:p>
    <w:p>
      <w:pPr>
        <w:pStyle w:val="Normal"/>
        <w:numPr>
          <w:ilvl w:val="0"/>
          <w:numId w:val="80"/>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un </w:t>
      </w:r>
      <w:r>
        <w:rPr>
          <w:b/>
          <w:bCs/>
          <w:sz w:val="24"/>
          <w:szCs w:val="24"/>
        </w:rPr>
        <w:t>indicatore ICAO</w:t>
      </w:r>
      <w:r>
        <w:rPr>
          <w:sz w:val="24"/>
          <w:szCs w:val="24"/>
        </w:rPr>
        <w:t xml:space="preserve"> del Centro responsabile dell'</w:t>
      </w:r>
      <w:r>
        <w:rPr>
          <w:b/>
          <w:bCs/>
          <w:sz w:val="24"/>
          <w:szCs w:val="24"/>
        </w:rPr>
        <w:t>accentra</w:t>
        <w:softHyphen/>
        <w:t>mento</w:t>
      </w:r>
      <w:r>
        <w:rPr>
          <w:sz w:val="24"/>
          <w:szCs w:val="24"/>
        </w:rPr>
        <w:t xml:space="preserve"> di quel collettivo per quel Paese (ad esempio LIIB, che corrisponde al CNMCA del Servizio Meteorologico dell'AM, che in Italia funziona da accentratore TLC per i messaggi meteorologici aeronautici), formato da quattro lettere;</w:t>
      </w:r>
    </w:p>
    <w:p>
      <w:pPr>
        <w:pStyle w:val="Normal"/>
        <w:numPr>
          <w:ilvl w:val="0"/>
          <w:numId w:val="80"/>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sz w:val="24"/>
          <w:szCs w:val="24"/>
        </w:rPr>
        <w:t xml:space="preserve">un </w:t>
      </w:r>
      <w:r>
        <w:rPr>
          <w:b/>
          <w:bCs/>
          <w:sz w:val="24"/>
          <w:szCs w:val="24"/>
        </w:rPr>
        <w:t>gruppo data/orario</w:t>
      </w:r>
      <w:r>
        <w:rPr>
          <w:sz w:val="24"/>
          <w:szCs w:val="24"/>
        </w:rPr>
        <w:t>, formato da 6 numeri. I primi due danno il giorno del mese, gli altri quattro danno l'orario UTC in cui si è formato il collettivo (nel caso di osserva</w:t>
        <w:softHyphen/>
        <w:t xml:space="preserve">zioni dovrebbe coincidere con l'orario in cui queste sono effettuate); </w:t>
      </w:r>
    </w:p>
    <w:p>
      <w:pPr>
        <w:pStyle w:val="Normal"/>
        <w:numPr>
          <w:ilvl w:val="0"/>
          <w:numId w:val="80"/>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sz w:val="24"/>
          <w:szCs w:val="24"/>
        </w:rPr>
        <w:t>se necessario si aggiungono 3 lettere: le prime due indica</w:t>
        <w:softHyphen/>
        <w:t xml:space="preserve">no che il messaggio/messaggi che seguono sono giunti in </w:t>
      </w:r>
      <w:r>
        <w:rPr>
          <w:b/>
          <w:bCs/>
          <w:sz w:val="24"/>
          <w:szCs w:val="24"/>
        </w:rPr>
        <w:t>ritardo</w:t>
      </w:r>
      <w:r>
        <w:rPr>
          <w:sz w:val="24"/>
          <w:szCs w:val="24"/>
        </w:rPr>
        <w:t xml:space="preserve">, o sono </w:t>
      </w:r>
      <w:r>
        <w:rPr>
          <w:b/>
          <w:bCs/>
          <w:sz w:val="24"/>
          <w:szCs w:val="24"/>
        </w:rPr>
        <w:t>emendati</w:t>
      </w:r>
      <w:r>
        <w:rPr>
          <w:sz w:val="24"/>
          <w:szCs w:val="24"/>
        </w:rPr>
        <w:t xml:space="preserve">, o sono </w:t>
      </w:r>
      <w:r>
        <w:rPr>
          <w:b/>
          <w:bCs/>
          <w:sz w:val="24"/>
          <w:szCs w:val="24"/>
        </w:rPr>
        <w:t>corretti</w:t>
      </w:r>
      <w:r>
        <w:rPr>
          <w:sz w:val="24"/>
          <w:szCs w:val="24"/>
        </w:rPr>
        <w:t>. L'emendamento riguarda solo messaggi di una previsione modificata, mentre la correzione si riferisce ad eventuali errori nella batti</w:t>
        <w:softHyphen/>
        <w:t>tura del testo di un messaggio. La terza lettera indica, a partire dalla A, l'ordine di una serie  di messaggi in ri</w:t>
        <w:softHyphen/>
        <w:t xml:space="preserve">tardo </w:t>
      </w:r>
      <w:r>
        <w:rPr>
          <w:b/>
          <w:bCs/>
          <w:sz w:val="24"/>
          <w:szCs w:val="24"/>
        </w:rPr>
        <w:t>RR</w:t>
      </w:r>
      <w:r>
        <w:rPr>
          <w:sz w:val="24"/>
          <w:szCs w:val="24"/>
        </w:rPr>
        <w:t xml:space="preserve">, emendati </w:t>
      </w:r>
      <w:r>
        <w:rPr>
          <w:b/>
          <w:bCs/>
          <w:sz w:val="24"/>
          <w:szCs w:val="24"/>
        </w:rPr>
        <w:t>AA</w:t>
      </w:r>
      <w:r>
        <w:rPr>
          <w:sz w:val="24"/>
          <w:szCs w:val="24"/>
        </w:rPr>
        <w:t xml:space="preserve">, corretti </w:t>
      </w:r>
      <w:r>
        <w:rPr>
          <w:b/>
          <w:bCs/>
          <w:sz w:val="24"/>
          <w:szCs w:val="24"/>
        </w:rPr>
        <w:t>CC</w:t>
      </w:r>
      <w:r>
        <w:rPr>
          <w:sz w:val="24"/>
          <w:szCs w:val="24"/>
        </w:rPr>
        <w:t>. Così RRB indica il se</w:t>
        <w:softHyphen/>
        <w:t xml:space="preserve">condo gruppo di messaggi giunti in ritardo, necessari per completare le informazioni di un certo tipo per un </w:t>
      </w:r>
      <w:r>
        <w:rPr>
          <w:b/>
          <w:bCs/>
          <w:sz w:val="24"/>
          <w:szCs w:val="24"/>
        </w:rPr>
        <w:t>elenco prefissato</w:t>
      </w:r>
      <w:r>
        <w:rPr>
          <w:sz w:val="24"/>
          <w:szCs w:val="24"/>
        </w:rPr>
        <w:t xml:space="preserve"> d'aeroporti, ossia di un </w:t>
      </w:r>
      <w:r>
        <w:rPr>
          <w:b/>
          <w:bCs/>
          <w:sz w:val="24"/>
          <w:szCs w:val="24"/>
        </w:rPr>
        <w:t xml:space="preserve">collettivo </w:t>
      </w:r>
      <w:r>
        <w:rPr>
          <w:sz w:val="24"/>
          <w:szCs w:val="24"/>
        </w:rPr>
        <w:t>di METAR, TAF, ecc..</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firstLine="576"/>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Per quanto riguarda i designatori geografici, l'elenco è lungo e lo si può trovare nell'Appendice K del Doc.8896 "Manual of Aero</w:t>
        <w:softHyphen/>
        <w:t>nautical Meteorological Practice". Basti ricordare che l'Ita</w:t>
        <w:softHyphen/>
        <w:t>lia è individuata dalle lettere IY.</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firstLine="142"/>
        <w:jc w:val="both"/>
        <w:rPr>
          <w:sz w:val="24"/>
          <w:szCs w:val="24"/>
        </w:rPr>
      </w:pPr>
      <w:r>
        <w:rPr>
          <w:sz w:val="24"/>
          <w:szCs w:val="24"/>
        </w:rPr>
        <w:t xml:space="preserve"> </w:t>
      </w:r>
      <w:r>
        <w:rPr>
          <w:sz w:val="24"/>
          <w:szCs w:val="24"/>
        </w:rPr>
        <w:t>Gli indicatori ICAO di località si trovano invece nel DOC 7910 "Location Indicators", che sarebbe bene fosse presente in tutti gli uffici meteorologici che forniscono assistenza al vol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152" w:firstLine="288"/>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iamo invece l'elenco dei principali designatori del tipo di messaggio (l'elenco completo si trova sul Manuale del GTS):</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SA</w:t>
      </w:r>
      <w:r>
        <w:rPr>
          <w:sz w:val="24"/>
          <w:szCs w:val="24"/>
        </w:rPr>
        <w:t xml:space="preserve"> indica i bollettini relativi ad osservazioni meteorologiche aeronautiche regolari, che includeranno anche la previsione d'atterraggio, se nella forma METAR;</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SP</w:t>
      </w:r>
      <w:r>
        <w:rPr>
          <w:sz w:val="24"/>
          <w:szCs w:val="24"/>
        </w:rPr>
        <w:t xml:space="preserve"> sono i bollettini d'osservazioni speciali (selezionate), comprensivi della previsione d'atterraggio, se nella forma SPECI;</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SM</w:t>
      </w:r>
      <w:r>
        <w:rPr>
          <w:sz w:val="24"/>
          <w:szCs w:val="24"/>
        </w:rPr>
        <w:t xml:space="preserve"> sono SYNOP e SHIP delle ore sinottiche principali;</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SI</w:t>
      </w:r>
      <w:r>
        <w:rPr>
          <w:sz w:val="24"/>
          <w:szCs w:val="24"/>
        </w:rPr>
        <w:t xml:space="preserve"> per i SYNOP e SHIP delle ore sinottiche intermedie;</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SN</w:t>
      </w:r>
      <w:r>
        <w:rPr>
          <w:sz w:val="24"/>
          <w:szCs w:val="24"/>
        </w:rPr>
        <w:t xml:space="preserve"> per SYNOP e SHIP delle ore sinottiche non standard. I mes</w:t>
        <w:softHyphen/>
        <w:t>saggi SM, SI e SN non circolano normalmente nella AFTN;</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FA</w:t>
      </w:r>
      <w:r>
        <w:rPr>
          <w:sz w:val="24"/>
          <w:szCs w:val="24"/>
        </w:rPr>
        <w:t xml:space="preserve"> per i messaggi aeronautici di previsioni di zona ARFOR;</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FR</w:t>
      </w:r>
      <w:r>
        <w:rPr>
          <w:sz w:val="24"/>
          <w:szCs w:val="24"/>
        </w:rPr>
        <w:t xml:space="preserve"> per le previsioni di rotta ROFOR (ROute FORecast);</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FB</w:t>
      </w:r>
      <w:r>
        <w:rPr>
          <w:sz w:val="24"/>
          <w:szCs w:val="24"/>
        </w:rPr>
        <w:t xml:space="preserve"> indica i messaggi di previsioni di venti e temperature in quota WINTEM;</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FZ</w:t>
      </w:r>
      <w:r>
        <w:rPr>
          <w:sz w:val="24"/>
          <w:szCs w:val="24"/>
        </w:rPr>
        <w:t xml:space="preserve"> previsioni di zona marittime MAFOR;</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FT</w:t>
      </w:r>
      <w:r>
        <w:rPr>
          <w:sz w:val="24"/>
          <w:szCs w:val="24"/>
        </w:rPr>
        <w:t xml:space="preserve"> indica le previsioni d'aeroporto (generalmente nella forma TAF) con validità compresa tra 12 e 24 ore;</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FC</w:t>
      </w:r>
      <w:r>
        <w:rPr>
          <w:sz w:val="24"/>
          <w:szCs w:val="24"/>
        </w:rPr>
        <w:t xml:space="preserve"> ancora previsioni d'aeroporto, ma con validità compresa tra 9 e 12 ore;</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GA</w:t>
      </w:r>
      <w:r>
        <w:rPr>
          <w:sz w:val="24"/>
          <w:szCs w:val="24"/>
        </w:rPr>
        <w:t xml:space="preserve"> per i messaggi GAMET;</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UA</w:t>
      </w:r>
      <w:r>
        <w:rPr>
          <w:sz w:val="24"/>
          <w:szCs w:val="24"/>
        </w:rPr>
        <w:t xml:space="preserve"> sono i bollettini di osservazioni effettuate da aeromobili (FM 41-IV) nella forma AIR REPORT, mentre quelli nella forma CO</w:t>
        <w:softHyphen/>
        <w:t>DAR e RECCO sono individuati rispettivamente da UT e UR;</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WA</w:t>
      </w:r>
      <w:r>
        <w:rPr>
          <w:sz w:val="24"/>
          <w:szCs w:val="24"/>
        </w:rPr>
        <w:t xml:space="preserve"> per gli AIRMET;</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WO</w:t>
      </w:r>
      <w:r>
        <w:rPr>
          <w:sz w:val="24"/>
          <w:szCs w:val="24"/>
        </w:rPr>
        <w:t xml:space="preserve"> sono i messaggi relativi agli Avvisi d'Aeroporto. Tutti i messaggi di sicurezza hanno il designatore di tipo di dato che comincia con W, da Warning (Avviso);</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WS</w:t>
      </w:r>
      <w:r>
        <w:rPr>
          <w:sz w:val="24"/>
          <w:szCs w:val="24"/>
        </w:rPr>
        <w:t xml:space="preserve"> che individua tutti i SIGMET, ad esclusione di quelli per TC e VA;</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WC</w:t>
      </w:r>
      <w:r>
        <w:rPr>
          <w:sz w:val="24"/>
          <w:szCs w:val="24"/>
        </w:rPr>
        <w:t xml:space="preserve"> per i SIGMET di tipo TC;</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WV</w:t>
      </w:r>
      <w:r>
        <w:rPr>
          <w:sz w:val="24"/>
          <w:szCs w:val="24"/>
        </w:rPr>
        <w:t xml:space="preserve"> per i SIGMET di tipo VA;</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WH</w:t>
      </w:r>
      <w:r>
        <w:rPr>
          <w:sz w:val="24"/>
          <w:szCs w:val="24"/>
        </w:rPr>
        <w:t xml:space="preserve"> per gli avvisi d'uragano (non sull'AFTN);</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WN</w:t>
      </w:r>
      <w:r>
        <w:rPr>
          <w:sz w:val="24"/>
          <w:szCs w:val="24"/>
        </w:rPr>
        <w:t xml:space="preserve"> per i dati relativi ad incidenti nucleari (non sull'AFTN);</w:t>
      </w:r>
    </w:p>
    <w:p>
      <w:pPr>
        <w:pStyle w:val="Normal"/>
        <w:numPr>
          <w:ilvl w:val="0"/>
          <w:numId w:val="81"/>
        </w:numPr>
        <w:tabs>
          <w:tab w:val="clear" w:pos="708"/>
          <w:tab w:val="left" w:pos="0" w:leader="none"/>
          <w:tab w:val="left" w:pos="725"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b/>
          <w:bCs/>
          <w:sz w:val="24"/>
          <w:szCs w:val="24"/>
        </w:rPr>
        <w:t>SD</w:t>
      </w:r>
      <w:r>
        <w:rPr>
          <w:sz w:val="24"/>
          <w:szCs w:val="24"/>
        </w:rPr>
        <w:t xml:space="preserve"> per i messaggi dal RADAR meteorologico RADOB, parte A e B. Per RADOB parte A si userà SB e per la parte B invece SC.</w:t>
      </w:r>
    </w:p>
    <w:p>
      <w:pPr>
        <w:pStyle w:val="Normal"/>
        <w:tabs>
          <w:tab w:val="clear" w:pos="708"/>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firstLine="576"/>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Un esempio di prima riga di un collettivo potrebbe esser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SAIY32 LIIB 151150</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he indica la seconda lista di METAR italiani delle 1200 UTC del giorno 15, diffusa dal CNMCA sulla MOTN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iffusione dei prodotti del WAFS...</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nche i prodotti dei WAFC e dei RAFC usufruiscono del AFS per la loro diffusione, sia che siano sotto forma di messaggi, sia che si presentino sotto forma di carte. I Piani di Navigazione Regio</w:t>
        <w:softHyphen/>
        <w:t>nale fisseranno i criteri e le modalità di trasmissione, fermo restando la raccomandazione di effettuare trasmissioni digitali sia per la diffusione via facsimile dei prodotti grafici, che per i messaggi di dati per punti di grigli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Sempre a proposito delle trasmissioni facsimile, la qualità delle carte ricevute dovrebbe consentire una leggibilità del 95% della loro superficie. La qualità dei collegamenti dovrebbe poi essere tale da non avere interruzioni complessivamente superiori ai 10 minuti ogni 6 ore, qualunque sia il tipo di trasmissione.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ome ricorderete, i RAFC si possono collegare con linee tra</w:t>
        <w:softHyphen/>
        <w:t>smissioni dati ai CElD di Compagnie aeree o ad organi ATS per fornire direttamente dati necessari all'assistenza  dei voli. In questo caso le modalità di trasmissione dovranno scaturire da accordi tra RAFC, Compagnia Aerea (o l'autorità ATS), ma anche  autorità del Servizio Meteorologico Aeronautic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fine bisogna ricordare che anche i messaggi dei centri del WAFS devono contenere una prima riga del bollettino con le stesse indicazioni dei bollettini che circolano sulla AFTN.</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Reti speciali...</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n alcune Regioni di Navigazione Aerea i dati OPMET invece che sulla AFTN circolano su reti speciali dedicate esclusivamente alla diffusione dei dati meteorologici aeronautici. Sono reti che catturano i dati OPMET dalla rete AFTN e li fanno circolare  più velocement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Questo è il caso della già citata MOTNE che permette uno scambio efficiente di dati OPMET delle regioni EUR/NAT diffondendoli, vista la grande quantità di dati, su due circuiti ad anel</w:t>
        <w:softHyphen/>
        <w:t xml:space="preserve">lo. Questo comporta che  circa metà dei messaggi FC hanno la prima validità  a partire dalle 00 e l'altra metà dalle 01.  </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naloghe reti sono state create nelle regioni MID/ASIA/PAC, con  il nome di ROBEX (Regional Operational Meteorological Bul</w:t>
        <w:softHyphen/>
        <w:t>lettin EXchange) e nella regione AFI, con il nome di AMBEX (Afri</w:t>
        <w:softHyphen/>
        <w:t>ca indian ocean Meteorological Bullettin EXchange).</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empo di transito...</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Ritornando ai requisiti della AFTN, se si definisce come </w:t>
      </w:r>
      <w:r>
        <w:rPr>
          <w:b/>
          <w:bCs/>
          <w:sz w:val="24"/>
          <w:szCs w:val="24"/>
        </w:rPr>
        <w:t>tempo di transito</w:t>
      </w:r>
      <w:r>
        <w:rPr>
          <w:sz w:val="24"/>
          <w:szCs w:val="24"/>
        </w:rPr>
        <w:t>, la somma del tempo necessario a trasmettere un bollet</w:t>
        <w:softHyphen/>
        <w:t>tino/messaggio, ad accentrarlo, ad inserirlo in un collettivo, a trasmettere il collettivo e infine a renderlo disponibile in rete per gli utenti, questo dovrebbe essere inferiore a:</w:t>
      </w:r>
    </w:p>
    <w:p>
      <w:pPr>
        <w:pStyle w:val="Normal"/>
        <w:tabs>
          <w:tab w:val="clear" w:pos="708"/>
          <w:tab w:val="left" w:pos="288" w:leader="none"/>
          <w:tab w:val="left" w:pos="1008"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5 minuti per  </w:t>
      </w:r>
    </w:p>
    <w:p>
      <w:pPr>
        <w:pStyle w:val="Normal"/>
        <w:numPr>
          <w:ilvl w:val="0"/>
          <w:numId w:val="82"/>
        </w:numPr>
        <w:tabs>
          <w:tab w:val="clear" w:pos="708"/>
          <w:tab w:val="left" w:pos="0"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messaggi SIGMET e special AIR REPORT;</w:t>
      </w:r>
    </w:p>
    <w:p>
      <w:pPr>
        <w:pStyle w:val="Normal"/>
        <w:numPr>
          <w:ilvl w:val="0"/>
          <w:numId w:val="82"/>
        </w:numPr>
        <w:tabs>
          <w:tab w:val="clear" w:pos="708"/>
          <w:tab w:val="left" w:pos="0"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emendamenti a messaggi in linguaggio abbrevia</w:t>
        <w:softHyphen/>
        <w:t>to chiaro di SW e FU;</w:t>
      </w:r>
    </w:p>
    <w:p>
      <w:pPr>
        <w:pStyle w:val="Normal"/>
        <w:numPr>
          <w:ilvl w:val="0"/>
          <w:numId w:val="82"/>
        </w:numPr>
        <w:tabs>
          <w:tab w:val="clear" w:pos="708"/>
          <w:tab w:val="left" w:pos="0"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emendamenti e correzioni di messaggi di previ</w:t>
        <w:softHyphen/>
        <w:t>sioni d'aeroporto;</w:t>
      </w:r>
    </w:p>
    <w:p>
      <w:pPr>
        <w:pStyle w:val="Normal"/>
        <w:numPr>
          <w:ilvl w:val="0"/>
          <w:numId w:val="82"/>
        </w:numPr>
        <w:tabs>
          <w:tab w:val="clear" w:pos="708"/>
          <w:tab w:val="left" w:pos="0"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METAR o MET REPORT, previsioni d'atterraggio di tipo TREND, SPECI e TAF di aeroporti a una distanza compresa tra 0 e 900 Km (500 NM);</w:t>
      </w:r>
    </w:p>
    <w:p>
      <w:pPr>
        <w:pStyle w:val="Normal"/>
        <w:tabs>
          <w:tab w:val="clear" w:pos="708"/>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firstLine="1148"/>
        <w:jc w:val="both"/>
        <w:rPr>
          <w:sz w:val="24"/>
          <w:szCs w:val="24"/>
        </w:rPr>
      </w:pPr>
      <w:r>
        <w:rPr>
          <w:sz w:val="24"/>
          <w:szCs w:val="24"/>
        </w:rPr>
        <w:t>10 minuti per</w:t>
      </w:r>
    </w:p>
    <w:p>
      <w:pPr>
        <w:pStyle w:val="Normal"/>
        <w:numPr>
          <w:ilvl w:val="0"/>
          <w:numId w:val="83"/>
        </w:numPr>
        <w:tabs>
          <w:tab w:val="clear" w:pos="708"/>
          <w:tab w:val="left" w:pos="0"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METAR con TREND, MET REPORT, SPECI, TAF di aeroporti a una distanza maggiore di 900 Km;</w:t>
      </w:r>
    </w:p>
    <w:p>
      <w:pPr>
        <w:pStyle w:val="Normal"/>
        <w:numPr>
          <w:ilvl w:val="0"/>
          <w:numId w:val="0"/>
        </w:numPr>
        <w:tabs>
          <w:tab w:val="clear" w:pos="708"/>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283" w:hanging="0"/>
        <w:jc w:val="both"/>
        <w:rPr>
          <w:sz w:val="24"/>
          <w:szCs w:val="24"/>
        </w:rPr>
      </w:pPr>
      <w:r>
        <w:rPr>
          <w:sz w:val="24"/>
          <w:szCs w:val="24"/>
        </w:rPr>
        <w:t>15 minuti per</w:t>
      </w:r>
    </w:p>
    <w:p>
      <w:pPr>
        <w:pStyle w:val="Normal"/>
        <w:numPr>
          <w:ilvl w:val="0"/>
          <w:numId w:val="83"/>
        </w:numPr>
        <w:tabs>
          <w:tab w:val="clear" w:pos="708"/>
          <w:tab w:val="left" w:pos="0"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messaggi WINTEM, SW in linguaggio abbreviato piano.</w:t>
      </w:r>
    </w:p>
    <w:p>
      <w:pPr>
        <w:pStyle w:val="Normal"/>
        <w:tabs>
          <w:tab w:val="clear" w:pos="708"/>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firstLine="2448"/>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Tutto ciò se non esistono accordi diversi entro una Regione di Navigazione Aerea.               </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iffusione delle informazioni agli aerei in volo...</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ueste comunicazioni sono normalmente responsabilità degli organi ATS, che si dovranno far carico di trasmetterle T/B/T con il AMS, cioè il Servizio Mobile di comunicazione. Le comunicazioni do</w:t>
        <w:softHyphen/>
        <w:t>vranno avvenire secondo le modalità indicate dall'Appendice 1 del Doc.4444 "Procedures for Air Navigation Service. Rules of the Air and Air Traffic Service".</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Le comunicazioni T/B/T devono essere effettuate in linguaggio abbreviato piano, perciò anche le informazioni meteorologiche dovranno essere trasmesse così, senza alterarne il contenuto, se il messaggio è sotto forma di codice OMM. Oltre che con questo metodo di chiamata dei piloti e di rispo</w:t>
        <w:softHyphen/>
        <w:t>sta dei controllori, le informazioni meteorologiche agli equipag</w:t>
        <w:softHyphen/>
        <w:t xml:space="preserve">gi di volo  possono arrivare con un altro sistema. Si tratta di messaggi meteorologici che vengono diffusi via radio, per mezzo del Servizio di Radiodiffusione (ABS Aeronautical Broadcasting Service). </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servizio principale, denominato </w:t>
      </w:r>
      <w:r>
        <w:rPr>
          <w:b/>
          <w:bCs/>
          <w:sz w:val="24"/>
          <w:szCs w:val="24"/>
        </w:rPr>
        <w:t>VOLMET</w:t>
      </w:r>
      <w:r>
        <w:rPr>
          <w:sz w:val="24"/>
          <w:szCs w:val="24"/>
        </w:rPr>
        <w:t>, viene diffuso con continuità su determinate frequenze VHF (a volte anche in HF) e consiste nella registrazione di un pacchetto di informazioni me</w:t>
        <w:softHyphen/>
        <w:t>teorologiche aggiornato continuamente, effettuata a cura del FIC di una FIR.</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Tra queste informazioni sono </w:t>
      </w:r>
      <w:r>
        <w:rPr>
          <w:b/>
          <w:bCs/>
          <w:sz w:val="24"/>
          <w:szCs w:val="24"/>
        </w:rPr>
        <w:t>obbligatori</w:t>
      </w:r>
      <w:r>
        <w:rPr>
          <w:sz w:val="24"/>
          <w:szCs w:val="24"/>
        </w:rPr>
        <w:t xml:space="preserve"> i bollettini relativi alle ultime osservazioni di una serie di aeroporti (</w:t>
      </w:r>
      <w:r>
        <w:rPr>
          <w:b/>
          <w:bCs/>
          <w:sz w:val="24"/>
          <w:szCs w:val="24"/>
        </w:rPr>
        <w:t>METAR e SPE</w:t>
        <w:softHyphen/>
        <w:t>CI</w:t>
      </w:r>
      <w:r>
        <w:rPr>
          <w:sz w:val="24"/>
          <w:szCs w:val="24"/>
        </w:rPr>
        <w:t>) della FIR e magari di FIR limitrofe, completati dalle previ</w:t>
        <w:softHyphen/>
        <w:t>sioni d'atterraggio (</w:t>
      </w:r>
      <w:r>
        <w:rPr>
          <w:b/>
          <w:bCs/>
          <w:sz w:val="24"/>
          <w:szCs w:val="24"/>
        </w:rPr>
        <w:t>TREND</w:t>
      </w:r>
      <w:r>
        <w:rPr>
          <w:sz w:val="24"/>
          <w:szCs w:val="24"/>
        </w:rPr>
        <w:t>). Sono invece da inserire nella trasmissione VOLMET previsioni d'aeroporto (</w:t>
      </w:r>
      <w:r>
        <w:rPr>
          <w:b/>
          <w:bCs/>
          <w:sz w:val="24"/>
          <w:szCs w:val="24"/>
        </w:rPr>
        <w:t>TAF</w:t>
      </w:r>
      <w:r>
        <w:rPr>
          <w:sz w:val="24"/>
          <w:szCs w:val="24"/>
        </w:rPr>
        <w:t xml:space="preserve">),  </w:t>
      </w:r>
      <w:r>
        <w:rPr>
          <w:b/>
          <w:bCs/>
          <w:sz w:val="24"/>
          <w:szCs w:val="24"/>
        </w:rPr>
        <w:t>SIGMET</w:t>
      </w:r>
      <w:r>
        <w:rPr>
          <w:sz w:val="24"/>
          <w:szCs w:val="24"/>
        </w:rPr>
        <w:t xml:space="preserve">, ed </w:t>
      </w:r>
      <w:r>
        <w:rPr>
          <w:b/>
          <w:bCs/>
          <w:sz w:val="24"/>
          <w:szCs w:val="24"/>
        </w:rPr>
        <w:t>AIRMET</w:t>
      </w:r>
      <w:r>
        <w:rPr>
          <w:sz w:val="24"/>
          <w:szCs w:val="24"/>
        </w:rPr>
        <w:t xml:space="preserve"> solo se previsto dai </w:t>
      </w:r>
      <w:r>
        <w:rPr>
          <w:b/>
          <w:bCs/>
          <w:sz w:val="24"/>
          <w:szCs w:val="24"/>
        </w:rPr>
        <w:t>ANP</w:t>
      </w:r>
      <w:r>
        <w:rPr>
          <w:sz w:val="24"/>
          <w:szCs w:val="24"/>
        </w:rPr>
        <w:t xml:space="preserve"> Regionali. Gli aeroporti che </w:t>
      </w:r>
      <w:r>
        <w:rPr>
          <w:b/>
          <w:bCs/>
          <w:sz w:val="24"/>
          <w:szCs w:val="24"/>
        </w:rPr>
        <w:t>dovrebbero</w:t>
      </w:r>
      <w:r>
        <w:rPr>
          <w:sz w:val="24"/>
          <w:szCs w:val="24"/>
        </w:rPr>
        <w:t xml:space="preserve"> essere compresi (per METAR, SPECI, TREND e TAF), il loro ordine di trasmissione e i tempi di trasmissione saranno sempre indicati dai Piani di Navigazione Regionale, che determineranno anche quali SIGMET inserire. Generalmente saranno scelti gli aeroporti aperti al traffico ae</w:t>
        <w:softHyphen/>
        <w:t>reo internazionale della FIR che produce la trasmissione e magari alcuni delle FIR confinanti.</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Rimangono alcune raccomandazioni, come quella di inserire l'orario d'osservazione per quei bollettini che non dovessero essere arrivati al momento in cui è prevista la diffusione ag</w:t>
        <w:softHyphen/>
        <w:t>giornata. Bisognerebbe poi trasmettere i SIGMET in corso di validità o "NIL SIGMET", se non ne sono stati emessi, all'inizio della registrazione o di ogni blocco di trasmissione della durata di 5 minuti. Infine i TAF da inserire dovrebbero essere quelli con validità di 9 ore, aggiornandoli ogni 3 ore o ad ogni emendamento.  Per questo servizio la responsabilità di effettuare la regi</w:t>
        <w:softHyphen/>
        <w:t>strazione delle informazioni agli orari previsti, come detto, è dell'unità FIC, che gestisce anche la diffusione. Il MWO associa</w:t>
        <w:softHyphen/>
        <w:t>to alla FIC dovrà però fornire tutti i dati OPMET necessari al VOLMET. E' da notare che in una FIR possono essere in funzione più di un VOLMET, a seconda della disposizione delle aerovie e dell'intensità di traffico aereo internazionale.</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servizio VOLMET non è comunque l'unico che utilizza il Servizio di Radiodiffusioni. Similmente al VOLMET, che fornisce informazioni meteorologiche relative ad un'area, ne esiste un altro che diffonde via radio l'ultimo MET REPORT o SPECIAL di un aeroporto: il servizio </w:t>
      </w:r>
      <w:r>
        <w:rPr>
          <w:b/>
          <w:bCs/>
          <w:sz w:val="24"/>
          <w:szCs w:val="24"/>
        </w:rPr>
        <w:t>ATIS</w:t>
      </w:r>
      <w:r>
        <w:rPr>
          <w:sz w:val="24"/>
          <w:szCs w:val="24"/>
        </w:rPr>
        <w:t xml:space="preserve"> (Automatic Terminal Information Service).</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bCs/>
          <w:sz w:val="24"/>
          <w:szCs w:val="24"/>
        </w:rPr>
        <w:t>4.11 Il Servizio d'Informazioni Aeronautiche</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OTAM...</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nche se non è un vero e proprio servizio d'assistenza al volo, per la mancanza di un rapporto immediato con l'utente durante le varie fasi del volo, l'AIS si configura come una componente che contribuisce allo svolgimento dell'attività di volo.</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Anche qui ci saranno una serie di informazioni che i Servizi Meteorologici Aeronautici forniscono a questa componente dell'aria. Il Servizio di Informazioni Aeronautiche si esplica principalmente attraverso le </w:t>
      </w:r>
      <w:r>
        <w:rPr>
          <w:b/>
          <w:bCs/>
          <w:sz w:val="24"/>
          <w:szCs w:val="24"/>
        </w:rPr>
        <w:t>AIP</w:t>
      </w:r>
      <w:r>
        <w:rPr>
          <w:sz w:val="24"/>
          <w:szCs w:val="24"/>
        </w:rPr>
        <w:t xml:space="preserve"> e i </w:t>
      </w:r>
      <w:r>
        <w:rPr>
          <w:b/>
          <w:bCs/>
          <w:sz w:val="24"/>
          <w:szCs w:val="24"/>
        </w:rPr>
        <w:t>NOTAM</w:t>
      </w:r>
      <w:r>
        <w:rPr>
          <w:sz w:val="24"/>
          <w:szCs w:val="24"/>
        </w:rPr>
        <w:t>.</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Nella prima pubblicazione sono contenute informazioni a carat</w:t>
        <w:softHyphen/>
        <w:t xml:space="preserve">tere </w:t>
      </w:r>
      <w:r>
        <w:rPr>
          <w:b/>
          <w:bCs/>
          <w:sz w:val="24"/>
          <w:szCs w:val="24"/>
        </w:rPr>
        <w:t>permanente</w:t>
      </w:r>
      <w:r>
        <w:rPr>
          <w:sz w:val="24"/>
          <w:szCs w:val="24"/>
        </w:rPr>
        <w:t xml:space="preserve"> sui servizi d'assistenza al volo disponibili in una Nazione. </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Quando ci sono deroghe temporanee dalle AIP occorre emettere i NOTAM (NOTice to Air Men), che a seconda della urgenza e dell'im</w:t>
        <w:softHyphen/>
        <w:t>portanza della notizia da notificare si dividono in:</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numPr>
          <w:ilvl w:val="0"/>
          <w:numId w:val="84"/>
        </w:numPr>
        <w:tabs>
          <w:tab w:val="clear" w:pos="708"/>
          <w:tab w:val="left" w:pos="0" w:leader="none"/>
          <w:tab w:val="left" w:pos="5"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NOTAM di I  classe  se vengono trasmessi con il sistema più rapido disponibile, via filo con telescriventi o con terminali/PC;</w:t>
      </w:r>
    </w:p>
    <w:p>
      <w:pPr>
        <w:pStyle w:val="Normal"/>
        <w:numPr>
          <w:ilvl w:val="0"/>
          <w:numId w:val="84"/>
        </w:numPr>
        <w:tabs>
          <w:tab w:val="clear" w:pos="708"/>
          <w:tab w:val="left" w:pos="0" w:leader="none"/>
          <w:tab w:val="left" w:pos="5"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sz w:val="24"/>
          <w:szCs w:val="24"/>
        </w:rPr>
      </w:pPr>
      <w:r>
        <w:rPr>
          <w:sz w:val="24"/>
          <w:szCs w:val="24"/>
        </w:rPr>
        <w:t>NOTAM di II classe  se vengono  trasmessi  più  lentamente, per esempio via posta.</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Esistono dei NOTAM che hanno un collegamento con le condizioni meteorologiche e precisamente quelli che danno notizia di presen</w:t>
        <w:softHyphen/>
        <w:t>za o cessazione di condizioni di pericolo dovute a neve, ghiac</w:t>
        <w:softHyphen/>
        <w:t xml:space="preserve">cio, fango o acqua stagnante, derivante da precipitazioni nevose sulle aree di manovra delle piste. Si chiamano </w:t>
      </w:r>
      <w:r>
        <w:rPr>
          <w:b/>
          <w:bCs/>
          <w:sz w:val="24"/>
          <w:szCs w:val="24"/>
        </w:rPr>
        <w:t>SNOWTAM</w:t>
      </w:r>
      <w:r>
        <w:rPr>
          <w:sz w:val="24"/>
          <w:szCs w:val="24"/>
        </w:rPr>
        <w:t xml:space="preserve"> e </w:t>
      </w:r>
      <w:r>
        <w:rPr>
          <w:b/>
          <w:bCs/>
          <w:sz w:val="24"/>
          <w:szCs w:val="24"/>
        </w:rPr>
        <w:t>non sono messaggi meteorologici</w:t>
      </w:r>
      <w:r>
        <w:rPr>
          <w:sz w:val="24"/>
          <w:szCs w:val="24"/>
        </w:rPr>
        <w:t xml:space="preserve"> che devono essere preparati da un ufficio meteorologico.</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Il servizio di diffusione dei NOTAM viene svolto dai </w:t>
      </w:r>
      <w:r>
        <w:rPr>
          <w:b/>
          <w:bCs/>
          <w:sz w:val="24"/>
          <w:szCs w:val="24"/>
        </w:rPr>
        <w:t>NOF</w:t>
      </w:r>
      <w:r>
        <w:rPr>
          <w:sz w:val="24"/>
          <w:szCs w:val="24"/>
        </w:rPr>
        <w:t xml:space="preserve"> (Notam OFfice) e in Italia lo scambio avviene tra gli Uffici NOTAM internazionali e gli ARO (Air traffic service Reporting Office).</w:t>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empre in Italia i NOTAM vengono classificati in:</w:t>
      </w:r>
    </w:p>
    <w:p>
      <w:pPr>
        <w:pStyle w:val="Normal"/>
        <w:tabs>
          <w:tab w:val="clear" w:pos="708"/>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584" w:hanging="1296"/>
        <w:jc w:val="both"/>
        <w:rPr>
          <w:sz w:val="24"/>
          <w:szCs w:val="24"/>
        </w:rPr>
      </w:pPr>
      <w:r>
        <w:rPr>
          <w:sz w:val="24"/>
          <w:szCs w:val="24"/>
        </w:rPr>
        <w:t xml:space="preserve"> </w:t>
      </w:r>
    </w:p>
    <w:p>
      <w:pPr>
        <w:pStyle w:val="Normal"/>
        <w:tabs>
          <w:tab w:val="clear" w:pos="708"/>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584" w:hanging="1296"/>
        <w:jc w:val="both"/>
        <w:rPr/>
      </w:pPr>
      <w:r>
        <w:rPr>
          <w:sz w:val="24"/>
          <w:szCs w:val="24"/>
        </w:rPr>
        <w:t xml:space="preserve"> </w:t>
      </w:r>
      <w:r>
        <w:rPr>
          <w:sz w:val="24"/>
          <w:szCs w:val="24"/>
          <w:u w:val="single"/>
        </w:rPr>
        <w:t>NOTAM di serie A</w:t>
      </w:r>
      <w:r>
        <w:rPr>
          <w:sz w:val="24"/>
          <w:szCs w:val="24"/>
        </w:rPr>
        <w:t>, che si riferiscono a:</w:t>
      </w:r>
    </w:p>
    <w:p>
      <w:pPr>
        <w:pStyle w:val="Normal"/>
        <w:numPr>
          <w:ilvl w:val="0"/>
          <w:numId w:val="85"/>
        </w:numPr>
        <w:tabs>
          <w:tab w:val="clear" w:pos="708"/>
          <w:tab w:val="left" w:pos="0"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regole di carattere generale,</w:t>
      </w:r>
    </w:p>
    <w:p>
      <w:pPr>
        <w:pStyle w:val="Normal"/>
        <w:numPr>
          <w:ilvl w:val="0"/>
          <w:numId w:val="85"/>
        </w:numPr>
        <w:tabs>
          <w:tab w:val="clear" w:pos="708"/>
          <w:tab w:val="left" w:pos="0"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radioassistenze di navigazione in rotta,</w:t>
      </w:r>
    </w:p>
    <w:p>
      <w:pPr>
        <w:pStyle w:val="Normal"/>
        <w:numPr>
          <w:ilvl w:val="0"/>
          <w:numId w:val="85"/>
        </w:numPr>
        <w:tabs>
          <w:tab w:val="clear" w:pos="708"/>
          <w:tab w:val="left" w:pos="0"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radiocomunicazioni in rotta,</w:t>
      </w:r>
    </w:p>
    <w:p>
      <w:pPr>
        <w:pStyle w:val="Normal"/>
        <w:numPr>
          <w:ilvl w:val="0"/>
          <w:numId w:val="85"/>
        </w:numPr>
        <w:tabs>
          <w:tab w:val="clear" w:pos="708"/>
          <w:tab w:val="left" w:pos="0"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ostacoli alla navigazione in rotta, al di sopra dei 150 m (500 ft),</w:t>
      </w:r>
    </w:p>
    <w:p>
      <w:pPr>
        <w:pStyle w:val="Normal"/>
        <w:numPr>
          <w:ilvl w:val="0"/>
          <w:numId w:val="85"/>
        </w:numPr>
        <w:tabs>
          <w:tab w:val="clear" w:pos="708"/>
          <w:tab w:val="left" w:pos="0"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ostacoli alla navigazione in rotta sul mare, al di sopra dei 45 m (150 ft),</w:t>
      </w:r>
    </w:p>
    <w:p>
      <w:pPr>
        <w:pStyle w:val="Normal"/>
        <w:numPr>
          <w:ilvl w:val="0"/>
          <w:numId w:val="85"/>
        </w:numPr>
        <w:tabs>
          <w:tab w:val="clear" w:pos="708"/>
          <w:tab w:val="left" w:pos="0"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avvisi per la navigazione aerea in rotta,</w:t>
      </w:r>
    </w:p>
    <w:p>
      <w:pPr>
        <w:pStyle w:val="Normal"/>
        <w:numPr>
          <w:ilvl w:val="0"/>
          <w:numId w:val="85"/>
        </w:numPr>
        <w:tabs>
          <w:tab w:val="clear" w:pos="708"/>
          <w:tab w:val="left" w:pos="0"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sz w:val="24"/>
          <w:szCs w:val="24"/>
        </w:rPr>
      </w:pPr>
      <w:r>
        <w:rPr>
          <w:sz w:val="24"/>
          <w:szCs w:val="24"/>
        </w:rPr>
        <w:t>notizie riguardanti gli aeroporti di Brindisi, Genova, Milano Linate, Milano Malpensa, Napoli, Palermo Punta Raisi, Roma Ciampino, Roma Fiumicino, Torino, Venezia Tessera;</w:t>
      </w:r>
    </w:p>
    <w:p>
      <w:pPr>
        <w:pStyle w:val="Normal"/>
        <w:tabs>
          <w:tab w:val="clear" w:pos="708"/>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firstLine="1296"/>
        <w:jc w:val="both"/>
        <w:rPr>
          <w:sz w:val="24"/>
          <w:szCs w:val="24"/>
          <w:u w:val="single"/>
        </w:rPr>
      </w:pPr>
      <w:r>
        <w:rPr>
          <w:sz w:val="24"/>
          <w:szCs w:val="24"/>
          <w:u w:val="single"/>
        </w:rPr>
      </w:r>
    </w:p>
    <w:p>
      <w:pPr>
        <w:pStyle w:val="Normal"/>
        <w:tabs>
          <w:tab w:val="clear" w:pos="708"/>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firstLine="432"/>
        <w:jc w:val="both"/>
        <w:rPr/>
      </w:pPr>
      <w:r>
        <w:rPr>
          <w:sz w:val="24"/>
          <w:szCs w:val="24"/>
          <w:u w:val="single"/>
        </w:rPr>
        <w:t>NOTAM di serie B</w:t>
      </w:r>
      <w:r>
        <w:rPr>
          <w:sz w:val="24"/>
          <w:szCs w:val="24"/>
        </w:rPr>
        <w:t>, che si riferiscono a servizi per i voli  nazionali ed internazionali diversi da quelli di serie A o ad aeroporti aperti al traffico internazionale diversi da quelli sopra elencati (gli altri aeroporti della MOTNE);</w:t>
      </w:r>
    </w:p>
    <w:p>
      <w:pPr>
        <w:pStyle w:val="Normal"/>
        <w:tabs>
          <w:tab w:val="clear" w:pos="708"/>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firstLine="432"/>
        <w:jc w:val="both"/>
        <w:rPr>
          <w:sz w:val="24"/>
          <w:szCs w:val="24"/>
          <w:u w:val="single"/>
        </w:rPr>
      </w:pPr>
      <w:r>
        <w:rPr>
          <w:sz w:val="24"/>
          <w:szCs w:val="24"/>
          <w:u w:val="single"/>
        </w:rPr>
      </w:r>
    </w:p>
    <w:p>
      <w:pPr>
        <w:pStyle w:val="Normal"/>
        <w:tabs>
          <w:tab w:val="clear" w:pos="708"/>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firstLine="432"/>
        <w:jc w:val="both"/>
        <w:rPr/>
      </w:pPr>
      <w:r>
        <w:rPr>
          <w:sz w:val="24"/>
          <w:szCs w:val="24"/>
          <w:u w:val="single"/>
        </w:rPr>
        <w:t>NOTAM di serie C</w:t>
      </w:r>
      <w:r>
        <w:rPr>
          <w:sz w:val="24"/>
          <w:szCs w:val="24"/>
        </w:rPr>
        <w:t>, che riguardano solo servizi per voli nazionali, su aeroporti aperti al solo traffico nazionale, emessi in italiano.</w:t>
      </w:r>
    </w:p>
    <w:p>
      <w:pPr>
        <w:pStyle w:val="Normal"/>
        <w:tabs>
          <w:tab w:val="clear" w:pos="708"/>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firstLine="1296"/>
        <w:jc w:val="both"/>
        <w:rPr>
          <w:sz w:val="24"/>
          <w:szCs w:val="24"/>
        </w:rPr>
      </w:pPr>
      <w:r>
        <w:rPr>
          <w:sz w:val="24"/>
          <w:szCs w:val="24"/>
        </w:rPr>
      </w:r>
    </w:p>
    <w:p>
      <w:pPr>
        <w:pStyle w:val="Normal"/>
        <w:tabs>
          <w:tab w:val="clear" w:pos="708"/>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64" w:firstLine="1296"/>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IP parte MET...</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a parte MET delle AIP è divisa in quattro parti: Introduzione, Osservazioni e messaggi d'osservazioni aeronautiche, Servizi Meteorologici forniti sugli aeroporti, Trasmissione Volmet.</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INTRODUZIONE</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ntiene una breve descrizione dei servizi meteorologici forniti in quello Stato, con gli indirizzi delle autorità meteorologiche, le rotte/aree assistite, le categorie di servizi forniti (brie</w:t>
        <w:softHyphen/>
        <w:t>fing, consultazione, documentazione, ecc.), i tempi con cui gli operatori devono richiedere questi servizi, una descrizione gene</w:t>
        <w:softHyphen/>
        <w:t>rale dei sistemi d'osservazione in uso (sistemi trasmissometri per l'RVR, ecc.), le richieste di riporto dagli aerei ed infine la lista delle discordanze tra Standard e Procedure raccomandate dall'ICAO e servizi forniti in quel Paese. E' da notare che even</w:t>
        <w:softHyphen/>
        <w:t>tuali richieste di effettuazione di riporti dagli aerei sono in</w:t>
        <w:softHyphen/>
        <w:t>serite anche nella parte ATS delle AIP. Naturalmente non ci dovrà essere discordanza tra le due parti. Attenzione dovrà dunque es</w:t>
        <w:softHyphen/>
        <w:t>sere posta al coordinamento tra Servizi ATS e Servizi Meteorolo</w:t>
        <w:softHyphen/>
        <w:t>gici.</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OSSERVAZIONI E MESSAGGI D'OSSERVAZIONI AERONAUTICHE</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Dovrà comparire la lista completa delle stazioni in cui vengono svolte tali osservazioni, compreso il nome e indicativo ICAO della stazione, l'orario e il tipo di servizio (frequenza, con o senza TREND, ecc.), sistemi d'osservazione in uso, disponibilità di informazioni climatologiche.</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b/>
          <w:bCs/>
          <w:sz w:val="24"/>
          <w:szCs w:val="24"/>
        </w:rPr>
        <w:t>SERVIZI METEOROLOGICI FORNITI SUGLI AEROPORTI</w:t>
      </w:r>
      <w:r>
        <w:rPr>
          <w:sz w:val="24"/>
          <w:szCs w:val="24"/>
        </w:rPr>
        <w:t xml:space="preserve">              </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Lista degli aeroporti dove questi vengono forniti, con nome dell'aeroporto e dell'AMO ad esso associato, orario di servizio, Ufficio meteorologico che fornisce assistenza quando questo è chiuso, elenco dello svolgimento o meno dei seguenti servizi: previsioni d'atterraggio, briefing/consultazione con le lingue praticate, tipo di documentazione di volo e carte disponibili, equipaggiamenti particolari disponibili (RADAR meteo, ecc.), unità ATS provviste di informazioni meteorologiche.</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rPr>
        <w:t>TRASMISSIONI VOLMET</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arà indicato nome della stazione VOLMET, segnale di chiamata, tipo di emissione, frequenza d'emissione, tempi e periodi di trasmissione, orario di servizio, lista di messaggi e/o previsio</w:t>
        <w:softHyphen/>
        <w:t>ni incluse, contenuto e formato, linguaggio adoperato.</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Esempi di parti Met delle AIP e istruzioni sul modo di compi</w:t>
        <w:softHyphen/>
        <w:t>larle sono contenute nel Doc.8126 "Aeronautical Information Service Manual".</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formazioni meteorologiche sono contenute in altre parti dell'AIP e precisamente nell'Item 5 della sezione AGA (quella del Servizio ATC) delle AIP (temperature di riferimento degli aero</w:t>
        <w:softHyphen/>
        <w:t>porti) e nell'Item 28 della stessa sezione (temperature max e min medie e pressioni medie).</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4.12 Coordinamento tra unità ATS e Servizio Meteorologico</w:t>
      </w:r>
      <w:r>
        <w:rPr>
          <w:sz w:val="24"/>
          <w:szCs w:val="24"/>
        </w:rPr>
        <w:t xml:space="preserve"> </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Unità associate...</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biamo già visto come gli organi ATS sono utenti privilegiati dei Servizi Meteorologici Aeronautici. Anche se molte notizie sono state già fornite, vorrei qui evidenziare e riassumerle sotto l'aspetto del coordinamento, spesso trascurato, tra unità ATS e uffici meteorologici.</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Cominciamo a vedere  quali unità dei due Servizi sono associa</w:t>
        <w:softHyphen/>
        <w:t>te fra loro:</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t>Unità ATS/SAR associata</w:t>
            </w:r>
          </w:p>
        </w:tc>
        <w:tc>
          <w:tcPr>
            <w:tcW w:w="488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t>Ufficio Meteorologico</w:t>
            </w:r>
          </w:p>
        </w:tc>
      </w:tr>
      <w:tr>
        <w:trPr/>
        <w:tc>
          <w:tcPr>
            <w:tcW w:w="4889" w:type="dxa"/>
            <w:tcBorders>
              <w:top w:val="dashed" w:sz="6" w:space="0" w:color="auto"/>
              <w:left w:val="single" w:sz="12"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TWR </w:t>
            </w:r>
            <w:r>
              <w:rPr>
                <w:sz w:val="16"/>
                <w:szCs w:val="16"/>
              </w:rPr>
              <w:t>Torre di controllo aeroportuale</w:t>
            </w:r>
          </w:p>
        </w:tc>
        <w:tc>
          <w:tcPr>
            <w:tcW w:w="4889" w:type="dxa"/>
            <w:tcBorders>
              <w:top w:val="dashed" w:sz="6" w:space="0" w:color="auto"/>
              <w:left w:val="single" w:sz="6" w:space="0" w:color="000000"/>
              <w:bottom w:val="single" w:sz="6" w:space="0" w:color="000000"/>
              <w:right w:val="single" w:sz="12"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AMO</w:t>
            </w:r>
            <w:r>
              <w:rPr>
                <w:sz w:val="16"/>
                <w:szCs w:val="16"/>
              </w:rPr>
              <w:t xml:space="preserve"> aeroportuale</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APP</w:t>
            </w:r>
            <w:r>
              <w:rPr>
                <w:sz w:val="16"/>
                <w:szCs w:val="16"/>
              </w:rPr>
              <w:t xml:space="preserve"> Ufficio controllo d'avvicinamento</w:t>
            </w:r>
          </w:p>
        </w:tc>
        <w:tc>
          <w:tcPr>
            <w:tcW w:w="48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AMO </w:t>
            </w:r>
            <w:r>
              <w:rPr>
                <w:sz w:val="16"/>
                <w:szCs w:val="16"/>
              </w:rPr>
              <w:t>aeroportuale</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ACC </w:t>
            </w:r>
            <w:r>
              <w:rPr>
                <w:sz w:val="16"/>
                <w:szCs w:val="16"/>
              </w:rPr>
              <w:t>Centro di controllo d'area</w:t>
            </w:r>
          </w:p>
        </w:tc>
        <w:tc>
          <w:tcPr>
            <w:tcW w:w="48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MWO </w:t>
            </w:r>
            <w:r>
              <w:rPr>
                <w:sz w:val="16"/>
                <w:szCs w:val="16"/>
              </w:rPr>
              <w:t>della FIR</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FIC</w:t>
            </w:r>
            <w:r>
              <w:rPr>
                <w:sz w:val="16"/>
                <w:szCs w:val="16"/>
              </w:rPr>
              <w:t xml:space="preserve"> Centro di informazioni volo</w:t>
            </w:r>
          </w:p>
        </w:tc>
        <w:tc>
          <w:tcPr>
            <w:tcW w:w="48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MWO</w:t>
            </w:r>
            <w:r>
              <w:rPr>
                <w:sz w:val="16"/>
                <w:szCs w:val="16"/>
              </w:rPr>
              <w:t xml:space="preserve"> della FIR</w:t>
            </w:r>
          </w:p>
        </w:tc>
      </w:tr>
      <w:tr>
        <w:trPr/>
        <w:tc>
          <w:tcPr>
            <w:tcW w:w="488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RCC </w:t>
            </w:r>
            <w:r>
              <w:rPr>
                <w:sz w:val="16"/>
                <w:szCs w:val="16"/>
              </w:rPr>
              <w:t>Centro Coordinamento SAR</w:t>
            </w:r>
          </w:p>
        </w:tc>
        <w:tc>
          <w:tcPr>
            <w:tcW w:w="488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16"/>
                <w:szCs w:val="16"/>
              </w:rPr>
            </w:pPr>
            <w:r>
              <w:rPr>
                <w:sz w:val="16"/>
                <w:szCs w:val="16"/>
              </w:rPr>
              <w:t xml:space="preserve">Ufficio designato da accordi, normalmente un </w:t>
            </w:r>
            <w:r>
              <w:rPr>
                <w:sz w:val="24"/>
                <w:szCs w:val="24"/>
              </w:rPr>
              <w:t xml:space="preserve"> MWO</w:t>
            </w:r>
          </w:p>
        </w:tc>
      </w:tr>
    </w:tbl>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Tabella 4.12.1 </w:t>
      </w:r>
      <w:r>
        <w:rPr/>
        <w:t xml:space="preserve"> Unità ATS e Uffici Meteorologici Associati</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 dettagli delle informazioni da fornire sono contenuti nel Doc 9377 " Manual on Coordination between Air Traffic Services and Aeronautical Meteorological Services".</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lcune o quasi tutte queste notizie le abbiamo già viste, ma se vogliamo evidenziare e riassumere i servizi forniti rispetto a chi li distribuisce, chi è il destinatario e i mezzi previsti per la disponibilità delle informazioni, possiamo fare riferimento alla tabella che segue.</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tbl>
      <w:tblPr>
        <w:tblW w:w="9775" w:type="dxa"/>
        <w:jc w:val="left"/>
        <w:tblInd w:w="-77"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t xml:space="preserve">Informazione                  </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t xml:space="preserve">Distributore                </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t xml:space="preserve">Destinatario </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t xml:space="preserve">Frequenza </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b/>
                <w:b/>
                <w:bCs/>
                <w:sz w:val="24"/>
                <w:szCs w:val="24"/>
              </w:rPr>
            </w:pPr>
            <w:r>
              <w:rPr>
                <w:b/>
                <w:bCs/>
                <w:sz w:val="24"/>
                <w:szCs w:val="24"/>
              </w:rPr>
              <w:t>Mezzi trasmissivi</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Osserv. &amp; TREND</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taz. Met. &amp; AM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t>TWR/APP/ACC/FIC</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oraria o semiorari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Osserv. &amp; TREND</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taz. Met. &amp; AM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Centro TLC</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oraria o semioraria</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B</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PECI &amp; TREND</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taz. Met. &amp; AM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TWR/APP</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econdo bisogn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PECI &amp; TREND</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taz. Met. &amp; AM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CC/FIC/Centro TLC</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econdo bisogn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B</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TAF</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M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TWR/APP</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ogni 3 o 6 ore</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TAF</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M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CC/FIC</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ogni 3 o 6 ore</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A o B</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TAF</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M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Centro TLC</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ogni 3 o 6 ore</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B</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vvisi  Aeroport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M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t>TWR</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econdo bisogn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vvisi  Aeroport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M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PP</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econdo bisogn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A o B</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vvisi  Aeroport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M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Centro TLC</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econdo bisogn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B</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FU</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MO e/o MW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ACC/FIC</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ogni 12 ore</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A o B</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IGMET</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t>MW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t>TWR</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t>secondo bisogn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IGMET</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t>MW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t>APP/ACC/FIC</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t>secondo bisogn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A e B</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t>SIGMET</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t>MW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t>Centro TLC</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pPr>
            <w:r>
              <w:rPr/>
              <w:t>secondo bisogno</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B</w:t>
            </w:r>
          </w:p>
        </w:tc>
      </w:tr>
    </w:tbl>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b/>
          <w:bCs/>
        </w:rPr>
        <w:t>MEZZI TRASMISSIVI</w:t>
      </w:r>
      <w:r>
        <w:rPr/>
        <w:t>:</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426" w:hanging="426"/>
        <w:jc w:val="both"/>
        <w:rPr/>
      </w:pPr>
      <w:r>
        <w:rPr/>
        <w:t xml:space="preserve"> </w:t>
      </w:r>
      <w:r>
        <w:rPr>
          <w:b/>
          <w:bCs/>
        </w:rPr>
        <w:t>A</w:t>
      </w:r>
      <w:r>
        <w:rPr/>
        <w:t xml:space="preserve"> TV a circuito chiuso, display o similari. Se non disponibili questi mezzi, o durante avarie di questi, la   comunicazione dovrà avvenire con  telefono diretto,  seguita da altri mezzi che la confermino.</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b/>
          <w:bCs/>
        </w:rPr>
        <w:t>B</w:t>
      </w:r>
      <w:r>
        <w:rPr/>
        <w:t xml:space="preserve">   Telescriventi o terminali.</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Tabella 4.12.2 </w:t>
      </w:r>
      <w:r>
        <w:rPr/>
        <w:t xml:space="preserve"> Servizi meteorologici forniti alle unità ATS</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Gli accordi ...</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Tutte le informazioni fornite agli organi ATS e SAR devono essere aggiornate con tempestività.   Questo perché è importante che la notizia di eventuali cambia</w:t>
        <w:softHyphen/>
        <w:t>menti del tempo che influenzino le operazioni di volo (per es. cambi di pista) giungano tempestivamente.</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Gli accordi tra unità ATS e unità Meteorologiche devono perciò essere particolareggiati e ben coordinati, soprattutto per quanto riguarda le variazioni del vento al suolo, della temperatura, del </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QNH e QFE, della visibilità ed RVR, della base delle nubi, ecc.</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In alcuni casi in cui il traffico aereo è particolarmente in</w:t>
        <w:softHyphen/>
        <w:t>tenso, può essere concordata la presenza di personale meteorolo</w:t>
        <w:softHyphen/>
        <w:t>gico informatore nelle unità ACC, oppure personale osservatore delle stazioni meteorologiche può lavorare nelle TWR, per una più tempestiva interpretazione delle informazioni da comunicare agli organi ATS. Questo sistema si rileva particolarmente utile quando bisogna prendere decisioni rapidamente, come in presenza di una emergenza di volo.</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Sempre più spesso TWR e APP sono riforniti di </w:t>
      </w:r>
      <w:r>
        <w:rPr>
          <w:b/>
          <w:bCs/>
          <w:sz w:val="24"/>
          <w:szCs w:val="24"/>
        </w:rPr>
        <w:t>ripetitori</w:t>
      </w:r>
      <w:r>
        <w:rPr>
          <w:sz w:val="24"/>
          <w:szCs w:val="24"/>
        </w:rPr>
        <w:t xml:space="preserve"> degli indicatori di </w:t>
      </w:r>
      <w:r>
        <w:rPr>
          <w:b/>
          <w:bCs/>
          <w:sz w:val="24"/>
          <w:szCs w:val="24"/>
        </w:rPr>
        <w:t>vento sulle piste, pressione ed RVR</w:t>
      </w:r>
      <w:r>
        <w:rPr>
          <w:sz w:val="24"/>
          <w:szCs w:val="24"/>
        </w:rPr>
        <w:t xml:space="preserve">. In questo caso spesso si arriva all'accordo di </w:t>
      </w:r>
      <w:r>
        <w:rPr>
          <w:b/>
          <w:bCs/>
          <w:sz w:val="24"/>
          <w:szCs w:val="24"/>
        </w:rPr>
        <w:t>non fornire le osservazioni spe</w:t>
        <w:softHyphen/>
        <w:t>ciali</w:t>
      </w:r>
      <w:r>
        <w:rPr>
          <w:sz w:val="24"/>
          <w:szCs w:val="24"/>
        </w:rPr>
        <w:t xml:space="preserve"> per tali parametri.</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A volte invece il personale controllore è addestrato in modo tale da accorgersi da solo di eventuali repentini cambiamenti delle condizioni meteorologiche. Questo perché per quanto rapidi possono essere i metodi di osservazione, il tempo necessario per far arrivare l'informazione dalla stazione meteo alla TWR/APP non si può ridurre oltre un certo limite e questo tempo, specie in fase d'atterraggio, può essere fatale.</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D'altra parte il personale controllore della TWR si trova nel</w:t>
        <w:softHyphen/>
        <w:t>la posizione ideale per osservare certe situazioni meteorologiche nelle zone di avvicinamento dell'aeroporto (informazioni supple</w:t>
        <w:softHyphen/>
        <w:t>mentari), anzi a volte può osservare alcuni fenomeni meglio dell'operatore della stazione meteorologica. Questa informazione, che il controllore può adoperare per integrare le comunicazioni T/B/T con i piloti, dovrà però essere comunicata anche alle unità meteorologiche. L'operatore di TWR dovrà altresì comunicare pron</w:t>
        <w:softHyphen/>
        <w:t>tamente qualsiasi riporto da aerei che contenga informazioni me</w:t>
        <w:softHyphen/>
        <w:t>teorologiche.</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 xml:space="preserve">Tutte queste forme di collaborazione descritte devono comunque essere tema di accordi </w:t>
      </w:r>
      <w:r>
        <w:rPr>
          <w:b/>
          <w:bCs/>
          <w:sz w:val="24"/>
          <w:szCs w:val="24"/>
        </w:rPr>
        <w:t>scritti</w:t>
      </w:r>
      <w:r>
        <w:rPr>
          <w:sz w:val="24"/>
          <w:szCs w:val="24"/>
        </w:rPr>
        <w:t xml:space="preserve"> tra le autorità meteorologiche e quelle ATS locali e/o nazionali, specie se i due Servizi fanno capo a organizzazioni/dipartimenti governativi diversi, come nel caso dei rapporti tra ENAV e Servizio Meteorologico dell'AM.  </w:t>
      </w:r>
      <w:r>
        <w:br w:type="page"/>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bCs/>
          <w:sz w:val="24"/>
          <w:szCs w:val="24"/>
          <w:u w:val="single"/>
        </w:rPr>
        <w:t>BIBLIOGRAFIA</w:t>
      </w:r>
    </w:p>
    <w:p>
      <w:pPr>
        <w:pStyle w:val="Normal"/>
        <w:tabs>
          <w:tab w:val="clear" w:pos="708"/>
          <w:tab w:val="left" w:pos="288" w:leader="none"/>
          <w:tab w:val="left" w:pos="432" w:leader="none"/>
          <w:tab w:val="left" w:pos="1008" w:leader="none"/>
          <w:tab w:val="left" w:pos="1584" w:leader="none"/>
          <w:tab w:val="left" w:pos="1728" w:leader="none"/>
          <w:tab w:val="left" w:pos="1872"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numPr>
          <w:ilvl w:val="0"/>
          <w:numId w:val="86"/>
        </w:numPr>
        <w:tabs>
          <w:tab w:val="clear" w:pos="708"/>
          <w:tab w:val="left" w:pos="0" w:leader="none"/>
          <w:tab w:val="left" w:pos="5"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CAO ANNEX 2</w:t>
      </w:r>
      <w:r>
        <w:rPr>
          <w:sz w:val="24"/>
          <w:szCs w:val="24"/>
        </w:rPr>
        <w:t>;  Air Rules</w:t>
      </w:r>
    </w:p>
    <w:p>
      <w:pPr>
        <w:pStyle w:val="Normal"/>
        <w:numPr>
          <w:ilvl w:val="0"/>
          <w:numId w:val="86"/>
        </w:numPr>
        <w:tabs>
          <w:tab w:val="clear" w:pos="708"/>
          <w:tab w:val="left" w:pos="0" w:leader="none"/>
          <w:tab w:val="left" w:pos="5"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CAO ANNEX 3</w:t>
      </w:r>
      <w:r>
        <w:rPr>
          <w:sz w:val="24"/>
          <w:szCs w:val="24"/>
        </w:rPr>
        <w:t>;  Meteorological Service for International Air Navigation</w:t>
      </w:r>
    </w:p>
    <w:p>
      <w:pPr>
        <w:pStyle w:val="Normal"/>
        <w:numPr>
          <w:ilvl w:val="0"/>
          <w:numId w:val="86"/>
        </w:numPr>
        <w:tabs>
          <w:tab w:val="clear" w:pos="708"/>
          <w:tab w:val="left" w:pos="0" w:leader="none"/>
          <w:tab w:val="left" w:pos="5"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CAO ANNEX 10</w:t>
      </w:r>
      <w:r>
        <w:rPr>
          <w:sz w:val="24"/>
          <w:szCs w:val="24"/>
        </w:rPr>
        <w:t>; Telecommunication Service</w:t>
      </w:r>
    </w:p>
    <w:p>
      <w:pPr>
        <w:pStyle w:val="Normal"/>
        <w:numPr>
          <w:ilvl w:val="0"/>
          <w:numId w:val="86"/>
        </w:numPr>
        <w:tabs>
          <w:tab w:val="clear" w:pos="708"/>
          <w:tab w:val="left" w:pos="0" w:leader="none"/>
          <w:tab w:val="left" w:pos="5"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CAO ANNEX 11</w:t>
      </w:r>
      <w:r>
        <w:rPr>
          <w:sz w:val="24"/>
          <w:szCs w:val="24"/>
        </w:rPr>
        <w:t>; Air Traffic Service</w:t>
      </w:r>
    </w:p>
    <w:p>
      <w:pPr>
        <w:pStyle w:val="Normal"/>
        <w:numPr>
          <w:ilvl w:val="0"/>
          <w:numId w:val="86"/>
        </w:numPr>
        <w:tabs>
          <w:tab w:val="clear" w:pos="708"/>
          <w:tab w:val="left" w:pos="0" w:leader="none"/>
          <w:tab w:val="left" w:pos="5"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CAO ANNEX 12</w:t>
      </w:r>
      <w:r>
        <w:rPr>
          <w:sz w:val="24"/>
          <w:szCs w:val="24"/>
        </w:rPr>
        <w:t>; Search and Rescue</w:t>
      </w:r>
    </w:p>
    <w:p>
      <w:pPr>
        <w:pStyle w:val="Normal"/>
        <w:numPr>
          <w:ilvl w:val="0"/>
          <w:numId w:val="86"/>
        </w:numPr>
        <w:tabs>
          <w:tab w:val="clear" w:pos="708"/>
          <w:tab w:val="left" w:pos="0" w:leader="none"/>
          <w:tab w:val="left" w:pos="5"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CAO ANNEX 14</w:t>
      </w:r>
      <w:r>
        <w:rPr>
          <w:sz w:val="24"/>
          <w:szCs w:val="24"/>
        </w:rPr>
        <w:t>; Aerodroms</w:t>
      </w:r>
    </w:p>
    <w:p>
      <w:pPr>
        <w:pStyle w:val="Normal"/>
        <w:numPr>
          <w:ilvl w:val="0"/>
          <w:numId w:val="86"/>
        </w:numPr>
        <w:tabs>
          <w:tab w:val="clear" w:pos="708"/>
          <w:tab w:val="left" w:pos="0" w:leader="none"/>
          <w:tab w:val="left" w:pos="5"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CAO ANNEX 15</w:t>
      </w:r>
      <w:r>
        <w:rPr>
          <w:sz w:val="24"/>
          <w:szCs w:val="24"/>
        </w:rPr>
        <w:t>; Aeronautical Information Service</w:t>
      </w:r>
    </w:p>
    <w:p>
      <w:pPr>
        <w:pStyle w:val="Normal"/>
        <w:numPr>
          <w:ilvl w:val="0"/>
          <w:numId w:val="86"/>
        </w:numPr>
        <w:tabs>
          <w:tab w:val="clear" w:pos="708"/>
          <w:tab w:val="left" w:pos="0" w:leader="none"/>
          <w:tab w:val="left" w:pos="5"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CAO Doc.8896</w:t>
      </w:r>
      <w:r>
        <w:rPr>
          <w:sz w:val="24"/>
          <w:szCs w:val="24"/>
        </w:rPr>
        <w:t>; Manual of Aeronautical Meteorological Service</w:t>
      </w:r>
    </w:p>
    <w:p>
      <w:pPr>
        <w:pStyle w:val="Normal"/>
        <w:numPr>
          <w:ilvl w:val="0"/>
          <w:numId w:val="86"/>
        </w:numPr>
        <w:tabs>
          <w:tab w:val="clear" w:pos="708"/>
          <w:tab w:val="left" w:pos="0" w:leader="none"/>
          <w:tab w:val="left" w:pos="5"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ICAO Doc.9377</w:t>
      </w:r>
      <w:r>
        <w:rPr>
          <w:sz w:val="24"/>
          <w:szCs w:val="24"/>
        </w:rPr>
        <w:t>; Manual on Coordination between Air Traffic Service and Aeronautical Meteorological Service</w:t>
      </w:r>
    </w:p>
    <w:p>
      <w:pPr>
        <w:pStyle w:val="Normal"/>
        <w:numPr>
          <w:ilvl w:val="0"/>
          <w:numId w:val="86"/>
        </w:numPr>
        <w:tabs>
          <w:tab w:val="clear" w:pos="708"/>
          <w:tab w:val="left" w:pos="0" w:leader="none"/>
          <w:tab w:val="left" w:pos="5"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566" w:hanging="566"/>
        <w:jc w:val="both"/>
        <w:rPr/>
      </w:pPr>
      <w:r>
        <w:rPr>
          <w:b/>
          <w:bCs/>
          <w:sz w:val="24"/>
          <w:szCs w:val="24"/>
        </w:rPr>
        <w:t>WMO N.49</w:t>
      </w:r>
      <w:r>
        <w:rPr>
          <w:sz w:val="24"/>
          <w:szCs w:val="24"/>
        </w:rPr>
        <w:t>;      Technical Regulations, vol.II</w:t>
      </w:r>
    </w:p>
    <w:p>
      <w:pPr>
        <w:pStyle w:val="Normal"/>
        <w:numPr>
          <w:ilvl w:val="0"/>
          <w:numId w:val="86"/>
        </w:numPr>
        <w:tabs>
          <w:tab w:val="clear" w:pos="708"/>
          <w:tab w:val="left" w:pos="0" w:leader="none"/>
          <w:tab w:val="left" w:pos="5" w:leader="none"/>
          <w:tab w:val="left" w:pos="149" w:leader="none"/>
          <w:tab w:val="left" w:pos="725" w:leader="none"/>
          <w:tab w:val="left" w:pos="1301" w:leader="none"/>
          <w:tab w:val="left" w:pos="1445" w:leader="none"/>
          <w:tab w:val="left" w:pos="1589" w:leader="none"/>
          <w:tab w:val="left" w:pos="2165" w:leader="none"/>
          <w:tab w:val="left" w:pos="2597" w:leader="none"/>
          <w:tab w:val="left" w:pos="2885" w:leader="none"/>
          <w:tab w:val="left" w:pos="3605" w:leader="none"/>
          <w:tab w:val="left" w:pos="4325" w:leader="none"/>
          <w:tab w:val="left" w:pos="5045" w:leader="none"/>
          <w:tab w:val="left" w:pos="5765" w:leader="none"/>
          <w:tab w:val="left" w:pos="6485" w:leader="none"/>
        </w:tabs>
        <w:ind w:left="283" w:hanging="283"/>
        <w:jc w:val="both"/>
        <w:rPr/>
      </w:pPr>
      <w:r>
        <w:rPr>
          <w:b/>
          <w:bCs/>
          <w:sz w:val="24"/>
          <w:szCs w:val="24"/>
        </w:rPr>
        <w:t>Claudio De Leoni</w:t>
      </w:r>
      <w:r>
        <w:rPr>
          <w:sz w:val="24"/>
          <w:szCs w:val="24"/>
        </w:rPr>
        <w:t>; Manuale di Aviazione Civile. A.DAM. Editoriale, M.A.C.1, 1994</w:t>
      </w:r>
    </w:p>
    <w:p>
      <w:pPr>
        <w:pStyle w:val="Normal"/>
        <w:rPr>
          <w:sz w:val="24"/>
          <w:szCs w:val="24"/>
        </w:rPr>
      </w:pPr>
      <w:r>
        <w:rPr>
          <w:sz w:val="24"/>
          <w:szCs w:val="24"/>
        </w:rPr>
      </w:r>
    </w:p>
    <w:sectPr>
      <w:footerReference w:type="default" r:id="rId2"/>
      <w:type w:val="nextPage"/>
      <w:pgSz w:w="11906" w:h="16838"/>
      <w:pgMar w:left="1417" w:right="1417" w:gutter="0" w:header="0" w:top="1417" w:footer="720" w:bottom="1134"/>
      <w:pgNumType w:start="7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left" w:pos="1728" w:leader="none"/>
        <w:tab w:val="left" w:pos="2448" w:leader="none"/>
        <w:tab w:val="left" w:pos="3168" w:leader="none"/>
        <w:tab w:val="center" w:pos="4680" w:leader="none"/>
      </w:tabs>
      <w:spacing w:lineRule="exact" w:line="240"/>
      <w:jc w:val="center"/>
      <w:rPr>
        <w:rFonts w:ascii="Courier" w:hAnsi="Courier" w:eastAsia="Courier" w:cs="Courier"/>
        <w:sz w:val="80"/>
        <w:szCs w:val="80"/>
      </w:rPr>
    </w:pPr>
    <w:r>
      <w:rPr>
        <w:rFonts w:eastAsia="Courier" w:cs="Courier" w:ascii="Courier" w:hAnsi="Courier"/>
        <w:sz w:val="80"/>
        <w:szCs w:val="8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Rimandoannotazione">
    <w:name w:val="Rimando annotazione"/>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nnotazione">
    <w:name w:val="Testo annotazion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2T14:39:00Z</dcterms:created>
  <dc:creator>T.COL.PAOLO DI BENEDETTO</dc:creator>
  <dc:description/>
  <dc:language>en-US</dc:language>
  <cp:lastModifiedBy>TRAVAGLIONI FABIO</cp:lastModifiedBy>
  <cp:lastPrinted>1996-10-22T11:30:00Z</cp:lastPrinted>
  <dcterms:modified xsi:type="dcterms:W3CDTF">1997-08-29T12:40:00Z</dcterms:modified>
  <cp:revision>16</cp:revision>
  <dc:subject/>
  <dc:title>Capitolo 4</dc:title>
</cp:coreProperties>
</file>